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ind w:right="4335" w:hanging="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94525</wp:posOffset>
                </wp:positionH>
                <wp:positionV relativeFrom="page">
                  <wp:posOffset>337820</wp:posOffset>
                </wp:positionV>
                <wp:extent cx="3163570" cy="448945"/>
                <wp:effectExtent l="635" t="635" r="0" b="635"/>
                <wp:wrapNone/>
                <wp:docPr id="1" name="JE1809191135JU Kennisinst FMS.emf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448920"/>
                          <a:chOff x="0" y="0"/>
                          <a:chExt cx="3163680" cy="448920"/>
                        </a:xfrm>
                      </wpg:grpSpPr>
                      <wps:wsp>
                        <wps:cNvSpPr/>
                        <wps:spPr>
                          <a:xfrm>
                            <a:off x="2015640" y="281160"/>
                            <a:ext cx="273600" cy="16776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862" h="528">
                                <a:moveTo>
                                  <a:pt x="807" y="375"/>
                                </a:moveTo>
                                <a:cubicBezTo>
                                  <a:pt x="794" y="376"/>
                                  <a:pt x="782" y="377"/>
                                  <a:pt x="769" y="377"/>
                                </a:cubicBezTo>
                                <a:cubicBezTo>
                                  <a:pt x="765" y="377"/>
                                  <a:pt x="765" y="377"/>
                                  <a:pt x="765" y="377"/>
                                </a:cubicBezTo>
                                <a:cubicBezTo>
                                  <a:pt x="679" y="377"/>
                                  <a:pt x="600" y="362"/>
                                  <a:pt x="521" y="331"/>
                                </a:cubicBezTo>
                                <a:cubicBezTo>
                                  <a:pt x="387" y="279"/>
                                  <a:pt x="278" y="186"/>
                                  <a:pt x="198" y="61"/>
                                </a:cubicBezTo>
                                <a:cubicBezTo>
                                  <a:pt x="198" y="61"/>
                                  <a:pt x="198" y="61"/>
                                  <a:pt x="198" y="61"/>
                                </a:cubicBezTo>
                                <a:cubicBezTo>
                                  <a:pt x="198" y="61"/>
                                  <a:pt x="198" y="61"/>
                                  <a:pt x="198" y="61"/>
                                </a:cubicBezTo>
                                <a:cubicBezTo>
                                  <a:pt x="178" y="58"/>
                                  <a:pt x="154" y="56"/>
                                  <a:pt x="134" y="51"/>
                                </a:cubicBezTo>
                                <a:cubicBezTo>
                                  <a:pt x="98" y="43"/>
                                  <a:pt x="62" y="32"/>
                                  <a:pt x="29" y="17"/>
                                </a:cubicBezTo>
                                <a:cubicBezTo>
                                  <a:pt x="22" y="14"/>
                                  <a:pt x="7" y="3"/>
                                  <a:pt x="0" y="0"/>
                                </a:cubicBezTo>
                                <a:cubicBezTo>
                                  <a:pt x="0" y="174"/>
                                  <a:pt x="0" y="174"/>
                                  <a:pt x="0" y="174"/>
                                </a:cubicBezTo>
                                <a:cubicBezTo>
                                  <a:pt x="613" y="528"/>
                                  <a:pt x="613" y="528"/>
                                  <a:pt x="613" y="528"/>
                                </a:cubicBezTo>
                                <a:cubicBezTo>
                                  <a:pt x="862" y="384"/>
                                  <a:pt x="862" y="384"/>
                                  <a:pt x="862" y="384"/>
                                </a:cubicBezTo>
                                <a:cubicBezTo>
                                  <a:pt x="854" y="372"/>
                                  <a:pt x="835" y="373"/>
                                  <a:pt x="821" y="375"/>
                                </a:cubicBezTo>
                                <a:cubicBezTo>
                                  <a:pt x="817" y="375"/>
                                  <a:pt x="812" y="375"/>
                                  <a:pt x="807" y="3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7360"/>
                            <a:ext cx="160200" cy="37476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504" h="1180">
                                <a:moveTo>
                                  <a:pt x="42" y="0"/>
                                </a:moveTo>
                                <a:cubicBezTo>
                                  <a:pt x="43" y="2"/>
                                  <a:pt x="33" y="5"/>
                                  <a:pt x="34" y="8"/>
                                </a:cubicBezTo>
                                <a:cubicBezTo>
                                  <a:pt x="41" y="21"/>
                                  <a:pt x="46" y="35"/>
                                  <a:pt x="52" y="48"/>
                                </a:cubicBezTo>
                                <a:cubicBezTo>
                                  <a:pt x="58" y="61"/>
                                  <a:pt x="66" y="74"/>
                                  <a:pt x="71" y="87"/>
                                </a:cubicBezTo>
                                <a:cubicBezTo>
                                  <a:pt x="74" y="94"/>
                                  <a:pt x="76" y="102"/>
                                  <a:pt x="79" y="110"/>
                                </a:cubicBezTo>
                                <a:cubicBezTo>
                                  <a:pt x="105" y="187"/>
                                  <a:pt x="113" y="262"/>
                                  <a:pt x="107" y="339"/>
                                </a:cubicBezTo>
                                <a:cubicBezTo>
                                  <a:pt x="98" y="444"/>
                                  <a:pt x="60" y="545"/>
                                  <a:pt x="0" y="630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46" y="689"/>
                                  <a:pt x="87" y="759"/>
                                  <a:pt x="112" y="835"/>
                                </a:cubicBezTo>
                                <a:cubicBezTo>
                                  <a:pt x="148" y="940"/>
                                  <a:pt x="157" y="1044"/>
                                  <a:pt x="143" y="1147"/>
                                </a:cubicBezTo>
                                <a:cubicBezTo>
                                  <a:pt x="141" y="1158"/>
                                  <a:pt x="149" y="1169"/>
                                  <a:pt x="147" y="1180"/>
                                </a:cubicBezTo>
                                <a:cubicBezTo>
                                  <a:pt x="219" y="1138"/>
                                  <a:pt x="219" y="1138"/>
                                  <a:pt x="219" y="1138"/>
                                </a:cubicBezTo>
                                <a:cubicBezTo>
                                  <a:pt x="504" y="974"/>
                                  <a:pt x="504" y="974"/>
                                  <a:pt x="504" y="974"/>
                                </a:cubicBezTo>
                                <a:cubicBezTo>
                                  <a:pt x="504" y="266"/>
                                  <a:pt x="504" y="266"/>
                                  <a:pt x="504" y="266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285840" cy="30744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899" h="970">
                                <a:moveTo>
                                  <a:pt x="441" y="919"/>
                                </a:moveTo>
                                <a:cubicBezTo>
                                  <a:pt x="746" y="816"/>
                                  <a:pt x="899" y="504"/>
                                  <a:pt x="797" y="199"/>
                                </a:cubicBezTo>
                                <a:cubicBezTo>
                                  <a:pt x="784" y="161"/>
                                  <a:pt x="768" y="121"/>
                                  <a:pt x="749" y="87"/>
                                </a:cubicBezTo>
                                <a:cubicBezTo>
                                  <a:pt x="613" y="0"/>
                                  <a:pt x="613" y="0"/>
                                  <a:pt x="613" y="0"/>
                                </a:cubicBezTo>
                                <a:cubicBezTo>
                                  <a:pt x="0" y="353"/>
                                  <a:pt x="0" y="353"/>
                                  <a:pt x="0" y="353"/>
                                </a:cubicBezTo>
                                <a:cubicBezTo>
                                  <a:pt x="0" y="901"/>
                                  <a:pt x="0" y="901"/>
                                  <a:pt x="0" y="901"/>
                                </a:cubicBezTo>
                                <a:cubicBezTo>
                                  <a:pt x="134" y="968"/>
                                  <a:pt x="288" y="970"/>
                                  <a:pt x="441" y="9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244440" cy="305280"/>
                          </a:xfrm>
                          <a:custGeom>
                            <a:avLst/>
                            <a:gdLst>
                              <a:gd name="textAreaLeft" fmla="*/ 0 w 138600"/>
                              <a:gd name="textAreaRight" fmla="*/ 138960 w 13860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769" h="963">
                                <a:moveTo>
                                  <a:pt x="735" y="194"/>
                                </a:moveTo>
                                <a:cubicBezTo>
                                  <a:pt x="732" y="187"/>
                                  <a:pt x="729" y="179"/>
                                  <a:pt x="726" y="172"/>
                                </a:cubicBezTo>
                                <a:cubicBezTo>
                                  <a:pt x="721" y="158"/>
                                  <a:pt x="716" y="146"/>
                                  <a:pt x="710" y="133"/>
                                </a:cubicBezTo>
                                <a:cubicBezTo>
                                  <a:pt x="702" y="117"/>
                                  <a:pt x="694" y="101"/>
                                  <a:pt x="686" y="87"/>
                                </a:cubicBezTo>
                                <a:cubicBezTo>
                                  <a:pt x="535" y="0"/>
                                  <a:pt x="535" y="0"/>
                                  <a:pt x="535" y="0"/>
                                </a:cubicBezTo>
                                <a:cubicBezTo>
                                  <a:pt x="84" y="260"/>
                                  <a:pt x="84" y="260"/>
                                  <a:pt x="84" y="260"/>
                                </a:cubicBezTo>
                                <a:cubicBezTo>
                                  <a:pt x="50" y="322"/>
                                  <a:pt x="23" y="403"/>
                                  <a:pt x="9" y="473"/>
                                </a:cubicBezTo>
                                <a:cubicBezTo>
                                  <a:pt x="10" y="473"/>
                                  <a:pt x="10" y="473"/>
                                  <a:pt x="10" y="473"/>
                                </a:cubicBezTo>
                                <a:cubicBezTo>
                                  <a:pt x="4" y="510"/>
                                  <a:pt x="0" y="548"/>
                                  <a:pt x="0" y="586"/>
                                </a:cubicBezTo>
                                <a:cubicBezTo>
                                  <a:pt x="0" y="591"/>
                                  <a:pt x="0" y="591"/>
                                  <a:pt x="0" y="591"/>
                                </a:cubicBezTo>
                                <a:cubicBezTo>
                                  <a:pt x="0" y="612"/>
                                  <a:pt x="2" y="634"/>
                                  <a:pt x="4" y="655"/>
                                </a:cubicBezTo>
                                <a:cubicBezTo>
                                  <a:pt x="8" y="695"/>
                                  <a:pt x="15" y="734"/>
                                  <a:pt x="26" y="774"/>
                                </a:cubicBezTo>
                                <a:cubicBezTo>
                                  <a:pt x="30" y="785"/>
                                  <a:pt x="33" y="797"/>
                                  <a:pt x="37" y="809"/>
                                </a:cubicBezTo>
                                <a:cubicBezTo>
                                  <a:pt x="55" y="862"/>
                                  <a:pt x="79" y="912"/>
                                  <a:pt x="108" y="958"/>
                                </a:cubicBezTo>
                                <a:cubicBezTo>
                                  <a:pt x="132" y="961"/>
                                  <a:pt x="157" y="963"/>
                                  <a:pt x="183" y="963"/>
                                </a:cubicBezTo>
                                <a:cubicBezTo>
                                  <a:pt x="244" y="963"/>
                                  <a:pt x="307" y="953"/>
                                  <a:pt x="369" y="932"/>
                                </a:cubicBezTo>
                                <a:cubicBezTo>
                                  <a:pt x="490" y="891"/>
                                  <a:pt x="589" y="815"/>
                                  <a:pt x="658" y="718"/>
                                </a:cubicBezTo>
                                <a:cubicBezTo>
                                  <a:pt x="655" y="715"/>
                                  <a:pt x="653" y="713"/>
                                  <a:pt x="651" y="710"/>
                                </a:cubicBezTo>
                                <a:cubicBezTo>
                                  <a:pt x="653" y="713"/>
                                  <a:pt x="655" y="715"/>
                                  <a:pt x="658" y="718"/>
                                </a:cubicBezTo>
                                <a:cubicBezTo>
                                  <a:pt x="718" y="633"/>
                                  <a:pt x="755" y="532"/>
                                  <a:pt x="763" y="427"/>
                                </a:cubicBezTo>
                                <a:cubicBezTo>
                                  <a:pt x="769" y="351"/>
                                  <a:pt x="761" y="272"/>
                                  <a:pt x="735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47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5440"/>
                            <a:ext cx="59040" cy="1580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89640"/>
                              <a:gd name="textAreaBottom" fmla="*/ 8964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499">
                                <a:moveTo>
                                  <a:pt x="22" y="452"/>
                                </a:moveTo>
                                <a:cubicBezTo>
                                  <a:pt x="15" y="449"/>
                                  <a:pt x="7" y="446"/>
                                  <a:pt x="0" y="442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30" y="11"/>
                                  <a:pt x="60" y="5"/>
                                  <a:pt x="91" y="0"/>
                                </a:cubicBezTo>
                                <a:cubicBezTo>
                                  <a:pt x="83" y="42"/>
                                  <a:pt x="78" y="84"/>
                                  <a:pt x="78" y="127"/>
                                </a:cubicBezTo>
                                <a:cubicBezTo>
                                  <a:pt x="78" y="132"/>
                                  <a:pt x="78" y="132"/>
                                  <a:pt x="78" y="132"/>
                                </a:cubicBezTo>
                                <a:cubicBezTo>
                                  <a:pt x="78" y="153"/>
                                  <a:pt x="80" y="175"/>
                                  <a:pt x="82" y="196"/>
                                </a:cubicBezTo>
                                <a:cubicBezTo>
                                  <a:pt x="86" y="236"/>
                                  <a:pt x="93" y="275"/>
                                  <a:pt x="104" y="315"/>
                                </a:cubicBezTo>
                                <a:cubicBezTo>
                                  <a:pt x="108" y="326"/>
                                  <a:pt x="111" y="338"/>
                                  <a:pt x="115" y="350"/>
                                </a:cubicBezTo>
                                <a:cubicBezTo>
                                  <a:pt x="133" y="403"/>
                                  <a:pt x="157" y="453"/>
                                  <a:pt x="186" y="499"/>
                                </a:cubicBezTo>
                                <a:cubicBezTo>
                                  <a:pt x="165" y="496"/>
                                  <a:pt x="145" y="492"/>
                                  <a:pt x="126" y="488"/>
                                </a:cubicBezTo>
                                <a:cubicBezTo>
                                  <a:pt x="90" y="479"/>
                                  <a:pt x="55" y="467"/>
                                  <a:pt x="22" y="452"/>
                                </a:cubicBezTo>
                                <a:close/>
                                <a:moveTo>
                                  <a:pt x="0" y="442"/>
                                </a:moveTo>
                                <a:cubicBezTo>
                                  <a:pt x="0" y="442"/>
                                  <a:pt x="0" y="442"/>
                                  <a:pt x="0" y="442"/>
                                </a:cubicBezTo>
                                <a:cubicBezTo>
                                  <a:pt x="7" y="446"/>
                                  <a:pt x="15" y="449"/>
                                  <a:pt x="22" y="452"/>
                                </a:cubicBezTo>
                                <a:cubicBezTo>
                                  <a:pt x="15" y="449"/>
                                  <a:pt x="7" y="446"/>
                                  <a:pt x="0" y="442"/>
                                </a:cubicBezTo>
                                <a:close/>
                                <a:moveTo>
                                  <a:pt x="186" y="499"/>
                                </a:moveTo>
                                <a:cubicBezTo>
                                  <a:pt x="186" y="499"/>
                                  <a:pt x="186" y="499"/>
                                  <a:pt x="186" y="499"/>
                                </a:cubicBezTo>
                                <a:cubicBezTo>
                                  <a:pt x="165" y="496"/>
                                  <a:pt x="145" y="492"/>
                                  <a:pt x="126" y="488"/>
                                </a:cubicBezTo>
                                <a:cubicBezTo>
                                  <a:pt x="145" y="492"/>
                                  <a:pt x="165" y="496"/>
                                  <a:pt x="186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4a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27160"/>
                            <a:ext cx="221040" cy="17784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695" h="560">
                                <a:moveTo>
                                  <a:pt x="695" y="421"/>
                                </a:moveTo>
                                <a:cubicBezTo>
                                  <a:pt x="695" y="464"/>
                                  <a:pt x="691" y="507"/>
                                  <a:pt x="683" y="549"/>
                                </a:cubicBezTo>
                                <a:cubicBezTo>
                                  <a:pt x="676" y="553"/>
                                  <a:pt x="676" y="553"/>
                                  <a:pt x="676" y="553"/>
                                </a:cubicBezTo>
                                <a:cubicBezTo>
                                  <a:pt x="662" y="555"/>
                                  <a:pt x="649" y="556"/>
                                  <a:pt x="635" y="557"/>
                                </a:cubicBezTo>
                                <a:cubicBezTo>
                                  <a:pt x="631" y="558"/>
                                  <a:pt x="626" y="558"/>
                                  <a:pt x="621" y="558"/>
                                </a:cubicBezTo>
                                <a:cubicBezTo>
                                  <a:pt x="608" y="559"/>
                                  <a:pt x="596" y="559"/>
                                  <a:pt x="583" y="560"/>
                                </a:cubicBezTo>
                                <a:cubicBezTo>
                                  <a:pt x="579" y="560"/>
                                  <a:pt x="579" y="560"/>
                                  <a:pt x="579" y="560"/>
                                </a:cubicBezTo>
                                <a:cubicBezTo>
                                  <a:pt x="493" y="559"/>
                                  <a:pt x="408" y="543"/>
                                  <a:pt x="329" y="512"/>
                                </a:cubicBezTo>
                                <a:cubicBezTo>
                                  <a:pt x="196" y="459"/>
                                  <a:pt x="79" y="365"/>
                                  <a:pt x="0" y="240"/>
                                </a:cubicBezTo>
                                <a:cubicBezTo>
                                  <a:pt x="24" y="243"/>
                                  <a:pt x="49" y="245"/>
                                  <a:pt x="75" y="245"/>
                                </a:cubicBezTo>
                                <a:cubicBezTo>
                                  <a:pt x="136" y="245"/>
                                  <a:pt x="199" y="235"/>
                                  <a:pt x="261" y="214"/>
                                </a:cubicBezTo>
                                <a:cubicBezTo>
                                  <a:pt x="382" y="173"/>
                                  <a:pt x="481" y="97"/>
                                  <a:pt x="550" y="0"/>
                                </a:cubicBezTo>
                                <a:cubicBezTo>
                                  <a:pt x="596" y="59"/>
                                  <a:pt x="633" y="127"/>
                                  <a:pt x="658" y="203"/>
                                </a:cubicBezTo>
                                <a:cubicBezTo>
                                  <a:pt x="683" y="275"/>
                                  <a:pt x="694" y="348"/>
                                  <a:pt x="695" y="420"/>
                                </a:cubicBezTo>
                                <a:lnTo>
                                  <a:pt x="695" y="421"/>
                                </a:lnTo>
                                <a:close/>
                                <a:moveTo>
                                  <a:pt x="583" y="560"/>
                                </a:moveTo>
                                <a:cubicBezTo>
                                  <a:pt x="596" y="559"/>
                                  <a:pt x="608" y="559"/>
                                  <a:pt x="621" y="558"/>
                                </a:cubicBezTo>
                                <a:cubicBezTo>
                                  <a:pt x="608" y="559"/>
                                  <a:pt x="596" y="559"/>
                                  <a:pt x="583" y="560"/>
                                </a:cubicBezTo>
                                <a:cubicBezTo>
                                  <a:pt x="579" y="560"/>
                                  <a:pt x="579" y="560"/>
                                  <a:pt x="579" y="560"/>
                                </a:cubicBezTo>
                                <a:cubicBezTo>
                                  <a:pt x="493" y="559"/>
                                  <a:pt x="408" y="543"/>
                                  <a:pt x="329" y="512"/>
                                </a:cubicBezTo>
                                <a:cubicBezTo>
                                  <a:pt x="408" y="543"/>
                                  <a:pt x="493" y="559"/>
                                  <a:pt x="579" y="560"/>
                                </a:cubicBezTo>
                                <a:lnTo>
                                  <a:pt x="583" y="560"/>
                                </a:lnTo>
                                <a:close/>
                                <a:moveTo>
                                  <a:pt x="676" y="553"/>
                                </a:moveTo>
                                <a:cubicBezTo>
                                  <a:pt x="676" y="553"/>
                                  <a:pt x="676" y="553"/>
                                  <a:pt x="676" y="553"/>
                                </a:cubicBezTo>
                                <a:cubicBezTo>
                                  <a:pt x="662" y="555"/>
                                  <a:pt x="649" y="556"/>
                                  <a:pt x="635" y="557"/>
                                </a:cubicBezTo>
                                <a:cubicBezTo>
                                  <a:pt x="649" y="556"/>
                                  <a:pt x="662" y="555"/>
                                  <a:pt x="676" y="5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42920"/>
                            <a:ext cx="208800" cy="16272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658" h="511">
                                <a:moveTo>
                                  <a:pt x="658" y="266"/>
                                </a:moveTo>
                                <a:cubicBezTo>
                                  <a:pt x="589" y="363"/>
                                  <a:pt x="490" y="439"/>
                                  <a:pt x="369" y="480"/>
                                </a:cubicBezTo>
                                <a:cubicBezTo>
                                  <a:pt x="307" y="501"/>
                                  <a:pt x="244" y="511"/>
                                  <a:pt x="183" y="511"/>
                                </a:cubicBezTo>
                                <a:cubicBezTo>
                                  <a:pt x="157" y="511"/>
                                  <a:pt x="132" y="509"/>
                                  <a:pt x="108" y="506"/>
                                </a:cubicBezTo>
                                <a:cubicBezTo>
                                  <a:pt x="79" y="460"/>
                                  <a:pt x="55" y="410"/>
                                  <a:pt x="37" y="357"/>
                                </a:cubicBezTo>
                                <a:cubicBezTo>
                                  <a:pt x="33" y="345"/>
                                  <a:pt x="30" y="333"/>
                                  <a:pt x="26" y="322"/>
                                </a:cubicBezTo>
                                <a:cubicBezTo>
                                  <a:pt x="15" y="282"/>
                                  <a:pt x="8" y="243"/>
                                  <a:pt x="4" y="203"/>
                                </a:cubicBezTo>
                                <a:cubicBezTo>
                                  <a:pt x="2" y="182"/>
                                  <a:pt x="0" y="160"/>
                                  <a:pt x="0" y="139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1"/>
                                  <a:pt x="5" y="49"/>
                                  <a:pt x="13" y="7"/>
                                </a:cubicBezTo>
                                <a:cubicBezTo>
                                  <a:pt x="46" y="2"/>
                                  <a:pt x="79" y="0"/>
                                  <a:pt x="112" y="0"/>
                                </a:cubicBez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327" y="0"/>
                                  <a:pt x="528" y="99"/>
                                  <a:pt x="658" y="2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3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49680"/>
                            <a:ext cx="668520" cy="370080"/>
                          </a:xfrm>
                          <a:custGeom>
                            <a:avLst/>
                            <a:gdLst>
                              <a:gd name="textAreaLeft" fmla="*/ 0 w 379080"/>
                              <a:gd name="textAreaRight" fmla="*/ 379440 w 37908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2105" h="1167">
                                <a:moveTo>
                                  <a:pt x="58" y="288"/>
                                </a:moveTo>
                                <a:cubicBezTo>
                                  <a:pt x="26" y="288"/>
                                  <a:pt x="26" y="288"/>
                                  <a:pt x="26" y="288"/>
                                </a:cubicBezTo>
                                <a:cubicBezTo>
                                  <a:pt x="26" y="18"/>
                                  <a:pt x="26" y="18"/>
                                  <a:pt x="26" y="18"/>
                                </a:cubicBezTo>
                                <a:cubicBezTo>
                                  <a:pt x="194" y="18"/>
                                  <a:pt x="194" y="18"/>
                                  <a:pt x="194" y="18"/>
                                </a:cubicBezTo>
                                <a:cubicBezTo>
                                  <a:pt x="194" y="48"/>
                                  <a:pt x="194" y="48"/>
                                  <a:pt x="194" y="48"/>
                                </a:cubicBezTo>
                                <a:cubicBezTo>
                                  <a:pt x="58" y="48"/>
                                  <a:pt x="58" y="48"/>
                                  <a:pt x="58" y="48"/>
                                </a:cubicBezTo>
                                <a:cubicBezTo>
                                  <a:pt x="58" y="137"/>
                                  <a:pt x="58" y="137"/>
                                  <a:pt x="58" y="137"/>
                                </a:cubicBezTo>
                                <a:cubicBezTo>
                                  <a:pt x="184" y="137"/>
                                  <a:pt x="184" y="137"/>
                                  <a:pt x="184" y="137"/>
                                </a:cubicBezTo>
                                <a:cubicBezTo>
                                  <a:pt x="184" y="167"/>
                                  <a:pt x="184" y="167"/>
                                  <a:pt x="184" y="167"/>
                                </a:cubicBezTo>
                                <a:cubicBezTo>
                                  <a:pt x="58" y="167"/>
                                  <a:pt x="58" y="167"/>
                                  <a:pt x="58" y="167"/>
                                </a:cubicBezTo>
                                <a:lnTo>
                                  <a:pt x="58" y="288"/>
                                </a:lnTo>
                                <a:close/>
                                <a:moveTo>
                                  <a:pt x="223" y="199"/>
                                </a:moveTo>
                                <a:cubicBezTo>
                                  <a:pt x="223" y="144"/>
                                  <a:pt x="262" y="105"/>
                                  <a:pt x="314" y="105"/>
                                </a:cubicBezTo>
                                <a:cubicBezTo>
                                  <a:pt x="364" y="105"/>
                                  <a:pt x="399" y="140"/>
                                  <a:pt x="399" y="199"/>
                                </a:cubicBezTo>
                                <a:cubicBezTo>
                                  <a:pt x="399" y="208"/>
                                  <a:pt x="399" y="208"/>
                                  <a:pt x="399" y="208"/>
                                </a:cubicBezTo>
                                <a:cubicBezTo>
                                  <a:pt x="255" y="208"/>
                                  <a:pt x="255" y="208"/>
                                  <a:pt x="255" y="208"/>
                                </a:cubicBezTo>
                                <a:cubicBezTo>
                                  <a:pt x="257" y="239"/>
                                  <a:pt x="281" y="265"/>
                                  <a:pt x="313" y="265"/>
                                </a:cubicBezTo>
                                <a:cubicBezTo>
                                  <a:pt x="339" y="265"/>
                                  <a:pt x="356" y="256"/>
                                  <a:pt x="370" y="238"/>
                                </a:cubicBezTo>
                                <a:cubicBezTo>
                                  <a:pt x="392" y="256"/>
                                  <a:pt x="392" y="256"/>
                                  <a:pt x="392" y="256"/>
                                </a:cubicBezTo>
                                <a:cubicBezTo>
                                  <a:pt x="371" y="283"/>
                                  <a:pt x="346" y="293"/>
                                  <a:pt x="313" y="293"/>
                                </a:cubicBezTo>
                                <a:cubicBezTo>
                                  <a:pt x="257" y="293"/>
                                  <a:pt x="223" y="251"/>
                                  <a:pt x="223" y="199"/>
                                </a:cubicBezTo>
                                <a:close/>
                                <a:moveTo>
                                  <a:pt x="255" y="183"/>
                                </a:moveTo>
                                <a:cubicBezTo>
                                  <a:pt x="367" y="183"/>
                                  <a:pt x="367" y="183"/>
                                  <a:pt x="367" y="183"/>
                                </a:cubicBezTo>
                                <a:cubicBezTo>
                                  <a:pt x="366" y="153"/>
                                  <a:pt x="346" y="133"/>
                                  <a:pt x="313" y="133"/>
                                </a:cubicBezTo>
                                <a:cubicBezTo>
                                  <a:pt x="280" y="133"/>
                                  <a:pt x="259" y="153"/>
                                  <a:pt x="255" y="183"/>
                                </a:cubicBezTo>
                                <a:close/>
                                <a:moveTo>
                                  <a:pt x="435" y="199"/>
                                </a:moveTo>
                                <a:cubicBezTo>
                                  <a:pt x="435" y="145"/>
                                  <a:pt x="472" y="105"/>
                                  <a:pt x="528" y="105"/>
                                </a:cubicBezTo>
                                <a:cubicBezTo>
                                  <a:pt x="554" y="105"/>
                                  <a:pt x="576" y="117"/>
                                  <a:pt x="592" y="136"/>
                                </a:cubicBezTo>
                                <a:cubicBezTo>
                                  <a:pt x="593" y="136"/>
                                  <a:pt x="593" y="136"/>
                                  <a:pt x="593" y="136"/>
                                </a:cubicBezTo>
                                <a:cubicBezTo>
                                  <a:pt x="593" y="0"/>
                                  <a:pt x="593" y="0"/>
                                  <a:pt x="593" y="0"/>
                                </a:cubicBezTo>
                                <a:cubicBezTo>
                                  <a:pt x="623" y="0"/>
                                  <a:pt x="623" y="0"/>
                                  <a:pt x="623" y="0"/>
                                </a:cubicBezTo>
                                <a:cubicBezTo>
                                  <a:pt x="623" y="288"/>
                                  <a:pt x="623" y="288"/>
                                  <a:pt x="623" y="288"/>
                                </a:cubicBezTo>
                                <a:cubicBezTo>
                                  <a:pt x="593" y="288"/>
                                  <a:pt x="593" y="288"/>
                                  <a:pt x="593" y="288"/>
                                </a:cubicBezTo>
                                <a:cubicBezTo>
                                  <a:pt x="593" y="257"/>
                                  <a:pt x="593" y="257"/>
                                  <a:pt x="593" y="257"/>
                                </a:cubicBezTo>
                                <a:cubicBezTo>
                                  <a:pt x="592" y="257"/>
                                  <a:pt x="592" y="257"/>
                                  <a:pt x="592" y="257"/>
                                </a:cubicBezTo>
                                <a:cubicBezTo>
                                  <a:pt x="581" y="277"/>
                                  <a:pt x="556" y="293"/>
                                  <a:pt x="524" y="293"/>
                                </a:cubicBezTo>
                                <a:cubicBezTo>
                                  <a:pt x="474" y="293"/>
                                  <a:pt x="435" y="252"/>
                                  <a:pt x="435" y="199"/>
                                </a:cubicBezTo>
                                <a:close/>
                                <a:moveTo>
                                  <a:pt x="467" y="199"/>
                                </a:moveTo>
                                <a:cubicBezTo>
                                  <a:pt x="467" y="236"/>
                                  <a:pt x="491" y="265"/>
                                  <a:pt x="530" y="265"/>
                                </a:cubicBezTo>
                                <a:cubicBezTo>
                                  <a:pt x="568" y="265"/>
                                  <a:pt x="593" y="236"/>
                                  <a:pt x="593" y="199"/>
                                </a:cubicBezTo>
                                <a:cubicBezTo>
                                  <a:pt x="593" y="162"/>
                                  <a:pt x="568" y="133"/>
                                  <a:pt x="530" y="133"/>
                                </a:cubicBezTo>
                                <a:cubicBezTo>
                                  <a:pt x="491" y="133"/>
                                  <a:pt x="467" y="162"/>
                                  <a:pt x="467" y="199"/>
                                </a:cubicBezTo>
                                <a:close/>
                                <a:moveTo>
                                  <a:pt x="667" y="199"/>
                                </a:moveTo>
                                <a:cubicBezTo>
                                  <a:pt x="667" y="144"/>
                                  <a:pt x="706" y="105"/>
                                  <a:pt x="759" y="105"/>
                                </a:cubicBezTo>
                                <a:cubicBezTo>
                                  <a:pt x="809" y="105"/>
                                  <a:pt x="844" y="140"/>
                                  <a:pt x="844" y="199"/>
                                </a:cubicBezTo>
                                <a:cubicBezTo>
                                  <a:pt x="844" y="208"/>
                                  <a:pt x="844" y="208"/>
                                  <a:pt x="844" y="208"/>
                                </a:cubicBezTo>
                                <a:cubicBezTo>
                                  <a:pt x="699" y="208"/>
                                  <a:pt x="699" y="208"/>
                                  <a:pt x="699" y="208"/>
                                </a:cubicBezTo>
                                <a:cubicBezTo>
                                  <a:pt x="702" y="239"/>
                                  <a:pt x="725" y="265"/>
                                  <a:pt x="758" y="265"/>
                                </a:cubicBezTo>
                                <a:cubicBezTo>
                                  <a:pt x="783" y="265"/>
                                  <a:pt x="800" y="256"/>
                                  <a:pt x="815" y="238"/>
                                </a:cubicBezTo>
                                <a:cubicBezTo>
                                  <a:pt x="837" y="256"/>
                                  <a:pt x="837" y="256"/>
                                  <a:pt x="837" y="256"/>
                                </a:cubicBezTo>
                                <a:cubicBezTo>
                                  <a:pt x="816" y="283"/>
                                  <a:pt x="791" y="293"/>
                                  <a:pt x="758" y="293"/>
                                </a:cubicBezTo>
                                <a:cubicBezTo>
                                  <a:pt x="702" y="293"/>
                                  <a:pt x="667" y="251"/>
                                  <a:pt x="667" y="199"/>
                                </a:cubicBezTo>
                                <a:close/>
                                <a:moveTo>
                                  <a:pt x="699" y="183"/>
                                </a:moveTo>
                                <a:cubicBezTo>
                                  <a:pt x="812" y="183"/>
                                  <a:pt x="812" y="183"/>
                                  <a:pt x="812" y="183"/>
                                </a:cubicBezTo>
                                <a:cubicBezTo>
                                  <a:pt x="810" y="153"/>
                                  <a:pt x="791" y="133"/>
                                  <a:pt x="758" y="133"/>
                                </a:cubicBezTo>
                                <a:cubicBezTo>
                                  <a:pt x="725" y="133"/>
                                  <a:pt x="703" y="153"/>
                                  <a:pt x="699" y="183"/>
                                </a:cubicBezTo>
                                <a:close/>
                                <a:moveTo>
                                  <a:pt x="890" y="288"/>
                                </a:moveTo>
                                <a:cubicBezTo>
                                  <a:pt x="919" y="288"/>
                                  <a:pt x="919" y="288"/>
                                  <a:pt x="919" y="288"/>
                                </a:cubicBezTo>
                                <a:cubicBezTo>
                                  <a:pt x="919" y="201"/>
                                  <a:pt x="919" y="201"/>
                                  <a:pt x="919" y="201"/>
                                </a:cubicBezTo>
                                <a:cubicBezTo>
                                  <a:pt x="919" y="160"/>
                                  <a:pt x="935" y="135"/>
                                  <a:pt x="972" y="135"/>
                                </a:cubicBezTo>
                                <a:cubicBezTo>
                                  <a:pt x="977" y="135"/>
                                  <a:pt x="983" y="136"/>
                                  <a:pt x="988" y="137"/>
                                </a:cubicBezTo>
                                <a:cubicBezTo>
                                  <a:pt x="989" y="107"/>
                                  <a:pt x="989" y="107"/>
                                  <a:pt x="989" y="107"/>
                                </a:cubicBezTo>
                                <a:cubicBezTo>
                                  <a:pt x="985" y="106"/>
                                  <a:pt x="981" y="105"/>
                                  <a:pt x="977" y="105"/>
                                </a:cubicBezTo>
                                <a:cubicBezTo>
                                  <a:pt x="948" y="105"/>
                                  <a:pt x="926" y="122"/>
                                  <a:pt x="918" y="139"/>
                                </a:cubicBezTo>
                                <a:cubicBezTo>
                                  <a:pt x="917" y="139"/>
                                  <a:pt x="917" y="139"/>
                                  <a:pt x="917" y="139"/>
                                </a:cubicBezTo>
                                <a:cubicBezTo>
                                  <a:pt x="917" y="129"/>
                                  <a:pt x="916" y="119"/>
                                  <a:pt x="916" y="110"/>
                                </a:cubicBezTo>
                                <a:cubicBezTo>
                                  <a:pt x="888" y="110"/>
                                  <a:pt x="888" y="110"/>
                                  <a:pt x="888" y="110"/>
                                </a:cubicBezTo>
                                <a:cubicBezTo>
                                  <a:pt x="888" y="122"/>
                                  <a:pt x="890" y="136"/>
                                  <a:pt x="890" y="152"/>
                                </a:cubicBezTo>
                                <a:lnTo>
                                  <a:pt x="890" y="288"/>
                                </a:lnTo>
                                <a:close/>
                                <a:moveTo>
                                  <a:pt x="1137" y="177"/>
                                </a:moveTo>
                                <a:cubicBezTo>
                                  <a:pt x="1137" y="172"/>
                                  <a:pt x="1137" y="172"/>
                                  <a:pt x="1137" y="172"/>
                                </a:cubicBezTo>
                                <a:cubicBezTo>
                                  <a:pt x="1137" y="146"/>
                                  <a:pt x="1121" y="133"/>
                                  <a:pt x="1093" y="133"/>
                                </a:cubicBezTo>
                                <a:cubicBezTo>
                                  <a:pt x="1074" y="133"/>
                                  <a:pt x="1054" y="139"/>
                                  <a:pt x="1040" y="152"/>
                                </a:cubicBezTo>
                                <a:cubicBezTo>
                                  <a:pt x="1021" y="133"/>
                                  <a:pt x="1021" y="133"/>
                                  <a:pt x="1021" y="133"/>
                                </a:cubicBezTo>
                                <a:cubicBezTo>
                                  <a:pt x="1040" y="114"/>
                                  <a:pt x="1066" y="105"/>
                                  <a:pt x="1092" y="105"/>
                                </a:cubicBezTo>
                                <a:cubicBezTo>
                                  <a:pt x="1145" y="105"/>
                                  <a:pt x="1167" y="130"/>
                                  <a:pt x="1167" y="181"/>
                                </a:cubicBezTo>
                                <a:cubicBezTo>
                                  <a:pt x="1167" y="257"/>
                                  <a:pt x="1167" y="257"/>
                                  <a:pt x="1167" y="257"/>
                                </a:cubicBezTo>
                                <a:cubicBezTo>
                                  <a:pt x="1167" y="268"/>
                                  <a:pt x="1168" y="279"/>
                                  <a:pt x="1170" y="288"/>
                                </a:cubicBezTo>
                                <a:cubicBezTo>
                                  <a:pt x="1141" y="288"/>
                                  <a:pt x="1141" y="288"/>
                                  <a:pt x="1141" y="288"/>
                                </a:cubicBezTo>
                                <a:cubicBezTo>
                                  <a:pt x="1139" y="280"/>
                                  <a:pt x="1139" y="269"/>
                                  <a:pt x="1139" y="262"/>
                                </a:cubicBezTo>
                                <a:cubicBezTo>
                                  <a:pt x="1139" y="262"/>
                                  <a:pt x="1139" y="262"/>
                                  <a:pt x="1139" y="262"/>
                                </a:cubicBezTo>
                                <a:cubicBezTo>
                                  <a:pt x="1127" y="280"/>
                                  <a:pt x="1107" y="293"/>
                                  <a:pt x="1080" y="293"/>
                                </a:cubicBezTo>
                                <a:cubicBezTo>
                                  <a:pt x="1044" y="293"/>
                                  <a:pt x="1014" y="274"/>
                                  <a:pt x="1014" y="240"/>
                                </a:cubicBezTo>
                                <a:cubicBezTo>
                                  <a:pt x="1014" y="181"/>
                                  <a:pt x="1082" y="177"/>
                                  <a:pt x="1126" y="177"/>
                                </a:cubicBezTo>
                                <a:lnTo>
                                  <a:pt x="1137" y="177"/>
                                </a:lnTo>
                                <a:close/>
                                <a:moveTo>
                                  <a:pt x="1137" y="202"/>
                                </a:moveTo>
                                <a:cubicBezTo>
                                  <a:pt x="1108" y="202"/>
                                  <a:pt x="1108" y="202"/>
                                  <a:pt x="1108" y="202"/>
                                </a:cubicBezTo>
                                <a:cubicBezTo>
                                  <a:pt x="1070" y="202"/>
                                  <a:pt x="1046" y="213"/>
                                  <a:pt x="1046" y="237"/>
                                </a:cubicBezTo>
                                <a:cubicBezTo>
                                  <a:pt x="1046" y="259"/>
                                  <a:pt x="1062" y="268"/>
                                  <a:pt x="1085" y="268"/>
                                </a:cubicBezTo>
                                <a:cubicBezTo>
                                  <a:pt x="1119" y="268"/>
                                  <a:pt x="1137" y="243"/>
                                  <a:pt x="1137" y="214"/>
                                </a:cubicBezTo>
                                <a:lnTo>
                                  <a:pt x="1137" y="202"/>
                                </a:lnTo>
                                <a:close/>
                                <a:moveTo>
                                  <a:pt x="1237" y="233"/>
                                </a:moveTo>
                                <a:cubicBezTo>
                                  <a:pt x="1237" y="270"/>
                                  <a:pt x="1244" y="293"/>
                                  <a:pt x="1286" y="293"/>
                                </a:cubicBezTo>
                                <a:cubicBezTo>
                                  <a:pt x="1297" y="293"/>
                                  <a:pt x="1310" y="291"/>
                                  <a:pt x="1321" y="286"/>
                                </a:cubicBezTo>
                                <a:cubicBezTo>
                                  <a:pt x="1320" y="259"/>
                                  <a:pt x="1320" y="259"/>
                                  <a:pt x="1320" y="259"/>
                                </a:cubicBezTo>
                                <a:cubicBezTo>
                                  <a:pt x="1312" y="263"/>
                                  <a:pt x="1302" y="265"/>
                                  <a:pt x="1293" y="265"/>
                                </a:cubicBezTo>
                                <a:cubicBezTo>
                                  <a:pt x="1267" y="265"/>
                                  <a:pt x="1267" y="247"/>
                                  <a:pt x="1267" y="224"/>
                                </a:cubicBezTo>
                                <a:cubicBezTo>
                                  <a:pt x="1267" y="135"/>
                                  <a:pt x="1267" y="135"/>
                                  <a:pt x="1267" y="135"/>
                                </a:cubicBezTo>
                                <a:cubicBezTo>
                                  <a:pt x="1319" y="135"/>
                                  <a:pt x="1319" y="135"/>
                                  <a:pt x="1319" y="135"/>
                                </a:cubicBezTo>
                                <a:cubicBezTo>
                                  <a:pt x="1319" y="110"/>
                                  <a:pt x="1319" y="110"/>
                                  <a:pt x="1319" y="110"/>
                                </a:cubicBezTo>
                                <a:cubicBezTo>
                                  <a:pt x="1267" y="110"/>
                                  <a:pt x="1267" y="110"/>
                                  <a:pt x="1267" y="110"/>
                                </a:cubicBezTo>
                                <a:cubicBezTo>
                                  <a:pt x="1267" y="59"/>
                                  <a:pt x="1267" y="59"/>
                                  <a:pt x="1267" y="59"/>
                                </a:cubicBezTo>
                                <a:cubicBezTo>
                                  <a:pt x="1237" y="59"/>
                                  <a:pt x="1237" y="59"/>
                                  <a:pt x="1237" y="59"/>
                                </a:cubicBezTo>
                                <a:cubicBezTo>
                                  <a:pt x="1237" y="110"/>
                                  <a:pt x="1237" y="110"/>
                                  <a:pt x="1237" y="110"/>
                                </a:cubicBezTo>
                                <a:cubicBezTo>
                                  <a:pt x="1198" y="110"/>
                                  <a:pt x="1198" y="110"/>
                                  <a:pt x="1198" y="110"/>
                                </a:cubicBezTo>
                                <a:cubicBezTo>
                                  <a:pt x="1198" y="135"/>
                                  <a:pt x="1198" y="135"/>
                                  <a:pt x="1198" y="135"/>
                                </a:cubicBezTo>
                                <a:cubicBezTo>
                                  <a:pt x="1237" y="135"/>
                                  <a:pt x="1237" y="135"/>
                                  <a:pt x="1237" y="135"/>
                                </a:cubicBezTo>
                                <a:lnTo>
                                  <a:pt x="1237" y="233"/>
                                </a:lnTo>
                                <a:close/>
                                <a:moveTo>
                                  <a:pt x="1358" y="288"/>
                                </a:moveTo>
                                <a:cubicBezTo>
                                  <a:pt x="1388" y="288"/>
                                  <a:pt x="1388" y="288"/>
                                  <a:pt x="1388" y="288"/>
                                </a:cubicBezTo>
                                <a:cubicBezTo>
                                  <a:pt x="1388" y="110"/>
                                  <a:pt x="1388" y="110"/>
                                  <a:pt x="1388" y="110"/>
                                </a:cubicBezTo>
                                <a:cubicBezTo>
                                  <a:pt x="1358" y="110"/>
                                  <a:pt x="1358" y="110"/>
                                  <a:pt x="1358" y="110"/>
                                </a:cubicBezTo>
                                <a:lnTo>
                                  <a:pt x="1358" y="288"/>
                                </a:lnTo>
                                <a:close/>
                                <a:moveTo>
                                  <a:pt x="1373" y="62"/>
                                </a:moveTo>
                                <a:cubicBezTo>
                                  <a:pt x="1386" y="62"/>
                                  <a:pt x="1395" y="53"/>
                                  <a:pt x="1395" y="40"/>
                                </a:cubicBezTo>
                                <a:cubicBezTo>
                                  <a:pt x="1395" y="28"/>
                                  <a:pt x="1385" y="18"/>
                                  <a:pt x="1373" y="18"/>
                                </a:cubicBezTo>
                                <a:cubicBezTo>
                                  <a:pt x="1361" y="18"/>
                                  <a:pt x="1352" y="28"/>
                                  <a:pt x="1352" y="40"/>
                                </a:cubicBezTo>
                                <a:cubicBezTo>
                                  <a:pt x="1352" y="53"/>
                                  <a:pt x="1361" y="62"/>
                                  <a:pt x="1373" y="62"/>
                                </a:cubicBezTo>
                                <a:close/>
                                <a:moveTo>
                                  <a:pt x="1527" y="293"/>
                                </a:moveTo>
                                <a:cubicBezTo>
                                  <a:pt x="1471" y="293"/>
                                  <a:pt x="1437" y="251"/>
                                  <a:pt x="1437" y="199"/>
                                </a:cubicBezTo>
                                <a:cubicBezTo>
                                  <a:pt x="1437" y="144"/>
                                  <a:pt x="1476" y="105"/>
                                  <a:pt x="1528" y="105"/>
                                </a:cubicBezTo>
                                <a:cubicBezTo>
                                  <a:pt x="1579" y="105"/>
                                  <a:pt x="1613" y="140"/>
                                  <a:pt x="1613" y="199"/>
                                </a:cubicBezTo>
                                <a:cubicBezTo>
                                  <a:pt x="1613" y="208"/>
                                  <a:pt x="1613" y="208"/>
                                  <a:pt x="1613" y="208"/>
                                </a:cubicBezTo>
                                <a:cubicBezTo>
                                  <a:pt x="1469" y="208"/>
                                  <a:pt x="1469" y="208"/>
                                  <a:pt x="1469" y="208"/>
                                </a:cubicBezTo>
                                <a:cubicBezTo>
                                  <a:pt x="1471" y="239"/>
                                  <a:pt x="1495" y="265"/>
                                  <a:pt x="1527" y="265"/>
                                </a:cubicBezTo>
                                <a:cubicBezTo>
                                  <a:pt x="1553" y="265"/>
                                  <a:pt x="1570" y="256"/>
                                  <a:pt x="1584" y="238"/>
                                </a:cubicBezTo>
                                <a:cubicBezTo>
                                  <a:pt x="1607" y="256"/>
                                  <a:pt x="1607" y="256"/>
                                  <a:pt x="1607" y="256"/>
                                </a:cubicBezTo>
                                <a:cubicBezTo>
                                  <a:pt x="1586" y="283"/>
                                  <a:pt x="1560" y="293"/>
                                  <a:pt x="1527" y="293"/>
                                </a:cubicBezTo>
                                <a:close/>
                                <a:moveTo>
                                  <a:pt x="1469" y="183"/>
                                </a:moveTo>
                                <a:cubicBezTo>
                                  <a:pt x="1581" y="183"/>
                                  <a:pt x="1581" y="183"/>
                                  <a:pt x="1581" y="183"/>
                                </a:cubicBezTo>
                                <a:cubicBezTo>
                                  <a:pt x="1580" y="153"/>
                                  <a:pt x="1560" y="133"/>
                                  <a:pt x="1527" y="133"/>
                                </a:cubicBezTo>
                                <a:cubicBezTo>
                                  <a:pt x="1494" y="133"/>
                                  <a:pt x="1473" y="153"/>
                                  <a:pt x="1469" y="183"/>
                                </a:cubicBezTo>
                                <a:close/>
                                <a:moveTo>
                                  <a:pt x="80" y="477"/>
                                </a:moveTo>
                                <a:cubicBezTo>
                                  <a:pt x="81" y="477"/>
                                  <a:pt x="81" y="477"/>
                                  <a:pt x="81" y="477"/>
                                </a:cubicBezTo>
                                <a:cubicBezTo>
                                  <a:pt x="149" y="684"/>
                                  <a:pt x="149" y="684"/>
                                  <a:pt x="149" y="684"/>
                                </a:cubicBezTo>
                                <a:cubicBezTo>
                                  <a:pt x="194" y="684"/>
                                  <a:pt x="194" y="684"/>
                                  <a:pt x="194" y="684"/>
                                </a:cubicBezTo>
                                <a:cubicBezTo>
                                  <a:pt x="265" y="477"/>
                                  <a:pt x="265" y="477"/>
                                  <a:pt x="265" y="477"/>
                                </a:cubicBezTo>
                                <a:cubicBezTo>
                                  <a:pt x="266" y="477"/>
                                  <a:pt x="266" y="477"/>
                                  <a:pt x="266" y="477"/>
                                </a:cubicBezTo>
                                <a:cubicBezTo>
                                  <a:pt x="266" y="684"/>
                                  <a:pt x="266" y="684"/>
                                  <a:pt x="266" y="684"/>
                                </a:cubicBezTo>
                                <a:cubicBezTo>
                                  <a:pt x="325" y="684"/>
                                  <a:pt x="325" y="684"/>
                                  <a:pt x="325" y="684"/>
                                </a:cubicBezTo>
                                <a:cubicBezTo>
                                  <a:pt x="325" y="414"/>
                                  <a:pt x="325" y="414"/>
                                  <a:pt x="325" y="414"/>
                                </a:cubicBezTo>
                                <a:cubicBezTo>
                                  <a:pt x="236" y="414"/>
                                  <a:pt x="236" y="414"/>
                                  <a:pt x="236" y="414"/>
                                </a:cubicBezTo>
                                <a:cubicBezTo>
                                  <a:pt x="173" y="591"/>
                                  <a:pt x="173" y="591"/>
                                  <a:pt x="173" y="591"/>
                                </a:cubicBezTo>
                                <a:cubicBezTo>
                                  <a:pt x="172" y="591"/>
                                  <a:pt x="172" y="591"/>
                                  <a:pt x="172" y="591"/>
                                </a:cubicBezTo>
                                <a:cubicBezTo>
                                  <a:pt x="110" y="414"/>
                                  <a:pt x="110" y="414"/>
                                  <a:pt x="110" y="414"/>
                                </a:cubicBezTo>
                                <a:cubicBezTo>
                                  <a:pt x="20" y="414"/>
                                  <a:pt x="20" y="414"/>
                                  <a:pt x="20" y="414"/>
                                </a:cubicBezTo>
                                <a:cubicBezTo>
                                  <a:pt x="20" y="684"/>
                                  <a:pt x="20" y="684"/>
                                  <a:pt x="20" y="684"/>
                                </a:cubicBezTo>
                                <a:cubicBezTo>
                                  <a:pt x="80" y="684"/>
                                  <a:pt x="80" y="684"/>
                                  <a:pt x="80" y="684"/>
                                </a:cubicBezTo>
                                <a:lnTo>
                                  <a:pt x="80" y="477"/>
                                </a:lnTo>
                                <a:close/>
                                <a:moveTo>
                                  <a:pt x="557" y="610"/>
                                </a:moveTo>
                                <a:cubicBezTo>
                                  <a:pt x="424" y="610"/>
                                  <a:pt x="424" y="610"/>
                                  <a:pt x="424" y="610"/>
                                </a:cubicBezTo>
                                <a:cubicBezTo>
                                  <a:pt x="429" y="631"/>
                                  <a:pt x="445" y="645"/>
                                  <a:pt x="467" y="645"/>
                                </a:cubicBezTo>
                                <a:cubicBezTo>
                                  <a:pt x="486" y="645"/>
                                  <a:pt x="499" y="636"/>
                                  <a:pt x="508" y="623"/>
                                </a:cubicBezTo>
                                <a:cubicBezTo>
                                  <a:pt x="548" y="652"/>
                                  <a:pt x="548" y="652"/>
                                  <a:pt x="548" y="652"/>
                                </a:cubicBezTo>
                                <a:cubicBezTo>
                                  <a:pt x="530" y="676"/>
                                  <a:pt x="500" y="689"/>
                                  <a:pt x="470" y="689"/>
                                </a:cubicBezTo>
                                <a:cubicBezTo>
                                  <a:pt x="413" y="689"/>
                                  <a:pt x="367" y="651"/>
                                  <a:pt x="367" y="592"/>
                                </a:cubicBezTo>
                                <a:cubicBezTo>
                                  <a:pt x="367" y="533"/>
                                  <a:pt x="413" y="495"/>
                                  <a:pt x="470" y="495"/>
                                </a:cubicBezTo>
                                <a:cubicBezTo>
                                  <a:pt x="523" y="495"/>
                                  <a:pt x="557" y="533"/>
                                  <a:pt x="557" y="592"/>
                                </a:cubicBezTo>
                                <a:lnTo>
                                  <a:pt x="557" y="610"/>
                                </a:lnTo>
                                <a:close/>
                                <a:moveTo>
                                  <a:pt x="500" y="571"/>
                                </a:moveTo>
                                <a:cubicBezTo>
                                  <a:pt x="500" y="552"/>
                                  <a:pt x="485" y="536"/>
                                  <a:pt x="465" y="536"/>
                                </a:cubicBezTo>
                                <a:cubicBezTo>
                                  <a:pt x="440" y="536"/>
                                  <a:pt x="426" y="553"/>
                                  <a:pt x="424" y="571"/>
                                </a:cubicBezTo>
                                <a:lnTo>
                                  <a:pt x="500" y="571"/>
                                </a:lnTo>
                                <a:close/>
                                <a:moveTo>
                                  <a:pt x="676" y="689"/>
                                </a:moveTo>
                                <a:cubicBezTo>
                                  <a:pt x="621" y="689"/>
                                  <a:pt x="585" y="649"/>
                                  <a:pt x="585" y="593"/>
                                </a:cubicBezTo>
                                <a:cubicBezTo>
                                  <a:pt x="585" y="542"/>
                                  <a:pt x="617" y="495"/>
                                  <a:pt x="669" y="495"/>
                                </a:cubicBezTo>
                                <a:cubicBezTo>
                                  <a:pt x="693" y="495"/>
                                  <a:pt x="715" y="501"/>
                                  <a:pt x="728" y="519"/>
                                </a:cubicBezTo>
                                <a:cubicBezTo>
                                  <a:pt x="729" y="519"/>
                                  <a:pt x="729" y="519"/>
                                  <a:pt x="729" y="519"/>
                                </a:cubicBezTo>
                                <a:cubicBezTo>
                                  <a:pt x="729" y="396"/>
                                  <a:pt x="729" y="396"/>
                                  <a:pt x="729" y="396"/>
                                </a:cubicBezTo>
                                <a:cubicBezTo>
                                  <a:pt x="786" y="396"/>
                                  <a:pt x="786" y="396"/>
                                  <a:pt x="786" y="396"/>
                                </a:cubicBezTo>
                                <a:cubicBezTo>
                                  <a:pt x="786" y="684"/>
                                  <a:pt x="786" y="684"/>
                                  <a:pt x="786" y="684"/>
                                </a:cubicBezTo>
                                <a:cubicBezTo>
                                  <a:pt x="733" y="684"/>
                                  <a:pt x="733" y="684"/>
                                  <a:pt x="733" y="684"/>
                                </a:cubicBezTo>
                                <a:cubicBezTo>
                                  <a:pt x="733" y="660"/>
                                  <a:pt x="733" y="660"/>
                                  <a:pt x="733" y="660"/>
                                </a:cubicBezTo>
                                <a:cubicBezTo>
                                  <a:pt x="733" y="660"/>
                                  <a:pt x="733" y="660"/>
                                  <a:pt x="733" y="660"/>
                                </a:cubicBezTo>
                                <a:cubicBezTo>
                                  <a:pt x="724" y="673"/>
                                  <a:pt x="702" y="689"/>
                                  <a:pt x="676" y="689"/>
                                </a:cubicBezTo>
                                <a:close/>
                                <a:moveTo>
                                  <a:pt x="733" y="592"/>
                                </a:moveTo>
                                <a:cubicBezTo>
                                  <a:pt x="733" y="564"/>
                                  <a:pt x="716" y="545"/>
                                  <a:pt x="688" y="545"/>
                                </a:cubicBezTo>
                                <a:cubicBezTo>
                                  <a:pt x="659" y="545"/>
                                  <a:pt x="642" y="564"/>
                                  <a:pt x="642" y="592"/>
                                </a:cubicBezTo>
                                <a:cubicBezTo>
                                  <a:pt x="642" y="620"/>
                                  <a:pt x="659" y="639"/>
                                  <a:pt x="688" y="639"/>
                                </a:cubicBezTo>
                                <a:cubicBezTo>
                                  <a:pt x="716" y="639"/>
                                  <a:pt x="733" y="620"/>
                                  <a:pt x="733" y="592"/>
                                </a:cubicBezTo>
                                <a:close/>
                                <a:moveTo>
                                  <a:pt x="828" y="441"/>
                                </a:moveTo>
                                <a:cubicBezTo>
                                  <a:pt x="828" y="459"/>
                                  <a:pt x="843" y="474"/>
                                  <a:pt x="861" y="474"/>
                                </a:cubicBezTo>
                                <a:cubicBezTo>
                                  <a:pt x="879" y="474"/>
                                  <a:pt x="894" y="459"/>
                                  <a:pt x="894" y="441"/>
                                </a:cubicBezTo>
                                <a:cubicBezTo>
                                  <a:pt x="894" y="423"/>
                                  <a:pt x="879" y="408"/>
                                  <a:pt x="861" y="408"/>
                                </a:cubicBezTo>
                                <a:cubicBezTo>
                                  <a:pt x="843" y="408"/>
                                  <a:pt x="828" y="423"/>
                                  <a:pt x="828" y="441"/>
                                </a:cubicBezTo>
                                <a:close/>
                                <a:moveTo>
                                  <a:pt x="832" y="684"/>
                                </a:moveTo>
                                <a:cubicBezTo>
                                  <a:pt x="890" y="684"/>
                                  <a:pt x="890" y="684"/>
                                  <a:pt x="890" y="684"/>
                                </a:cubicBezTo>
                                <a:cubicBezTo>
                                  <a:pt x="890" y="499"/>
                                  <a:pt x="890" y="499"/>
                                  <a:pt x="890" y="499"/>
                                </a:cubicBezTo>
                                <a:cubicBezTo>
                                  <a:pt x="832" y="499"/>
                                  <a:pt x="832" y="499"/>
                                  <a:pt x="832" y="499"/>
                                </a:cubicBezTo>
                                <a:lnTo>
                                  <a:pt x="832" y="684"/>
                                </a:lnTo>
                                <a:close/>
                                <a:moveTo>
                                  <a:pt x="924" y="557"/>
                                </a:moveTo>
                                <a:cubicBezTo>
                                  <a:pt x="924" y="628"/>
                                  <a:pt x="1021" y="602"/>
                                  <a:pt x="1021" y="632"/>
                                </a:cubicBezTo>
                                <a:cubicBezTo>
                                  <a:pt x="1021" y="642"/>
                                  <a:pt x="1008" y="645"/>
                                  <a:pt x="995" y="645"/>
                                </a:cubicBezTo>
                                <a:cubicBezTo>
                                  <a:pt x="978" y="645"/>
                                  <a:pt x="965" y="638"/>
                                  <a:pt x="954" y="625"/>
                                </a:cubicBezTo>
                                <a:cubicBezTo>
                                  <a:pt x="920" y="664"/>
                                  <a:pt x="920" y="664"/>
                                  <a:pt x="920" y="664"/>
                                </a:cubicBezTo>
                                <a:cubicBezTo>
                                  <a:pt x="938" y="682"/>
                                  <a:pt x="967" y="689"/>
                                  <a:pt x="993" y="689"/>
                                </a:cubicBezTo>
                                <a:cubicBezTo>
                                  <a:pt x="1032" y="689"/>
                                  <a:pt x="1078" y="675"/>
                                  <a:pt x="1078" y="628"/>
                                </a:cubicBezTo>
                                <a:cubicBezTo>
                                  <a:pt x="1078" y="557"/>
                                  <a:pt x="981" y="581"/>
                                  <a:pt x="981" y="553"/>
                                </a:cubicBezTo>
                                <a:cubicBezTo>
                                  <a:pt x="981" y="542"/>
                                  <a:pt x="993" y="538"/>
                                  <a:pt x="1002" y="538"/>
                                </a:cubicBezTo>
                                <a:cubicBezTo>
                                  <a:pt x="1016" y="538"/>
                                  <a:pt x="1027" y="543"/>
                                  <a:pt x="1036" y="554"/>
                                </a:cubicBezTo>
                                <a:cubicBezTo>
                                  <a:pt x="1071" y="519"/>
                                  <a:pt x="1071" y="519"/>
                                  <a:pt x="1071" y="519"/>
                                </a:cubicBezTo>
                                <a:cubicBezTo>
                                  <a:pt x="1054" y="501"/>
                                  <a:pt x="1026" y="495"/>
                                  <a:pt x="1002" y="495"/>
                                </a:cubicBezTo>
                                <a:cubicBezTo>
                                  <a:pt x="963" y="495"/>
                                  <a:pt x="924" y="514"/>
                                  <a:pt x="924" y="557"/>
                                </a:cubicBezTo>
                                <a:close/>
                                <a:moveTo>
                                  <a:pt x="1204" y="545"/>
                                </a:moveTo>
                                <a:cubicBezTo>
                                  <a:pt x="1216" y="545"/>
                                  <a:pt x="1227" y="551"/>
                                  <a:pt x="1233" y="559"/>
                                </a:cubicBezTo>
                                <a:cubicBezTo>
                                  <a:pt x="1270" y="519"/>
                                  <a:pt x="1270" y="519"/>
                                  <a:pt x="1270" y="519"/>
                                </a:cubicBezTo>
                                <a:cubicBezTo>
                                  <a:pt x="1252" y="501"/>
                                  <a:pt x="1226" y="495"/>
                                  <a:pt x="1204" y="495"/>
                                </a:cubicBezTo>
                                <a:cubicBezTo>
                                  <a:pt x="1147" y="495"/>
                                  <a:pt x="1102" y="533"/>
                                  <a:pt x="1102" y="592"/>
                                </a:cubicBezTo>
                                <a:cubicBezTo>
                                  <a:pt x="1102" y="651"/>
                                  <a:pt x="1147" y="689"/>
                                  <a:pt x="1204" y="689"/>
                                </a:cubicBezTo>
                                <a:cubicBezTo>
                                  <a:pt x="1226" y="689"/>
                                  <a:pt x="1252" y="682"/>
                                  <a:pt x="1270" y="664"/>
                                </a:cubicBezTo>
                                <a:cubicBezTo>
                                  <a:pt x="1233" y="624"/>
                                  <a:pt x="1233" y="624"/>
                                  <a:pt x="1233" y="624"/>
                                </a:cubicBezTo>
                                <a:cubicBezTo>
                                  <a:pt x="1226" y="632"/>
                                  <a:pt x="1217" y="639"/>
                                  <a:pt x="1204" y="639"/>
                                </a:cubicBezTo>
                                <a:cubicBezTo>
                                  <a:pt x="1176" y="639"/>
                                  <a:pt x="1159" y="620"/>
                                  <a:pt x="1159" y="592"/>
                                </a:cubicBezTo>
                                <a:cubicBezTo>
                                  <a:pt x="1159" y="564"/>
                                  <a:pt x="1176" y="545"/>
                                  <a:pt x="1204" y="545"/>
                                </a:cubicBezTo>
                                <a:close/>
                                <a:moveTo>
                                  <a:pt x="1412" y="594"/>
                                </a:moveTo>
                                <a:cubicBezTo>
                                  <a:pt x="1412" y="684"/>
                                  <a:pt x="1412" y="684"/>
                                  <a:pt x="1412" y="684"/>
                                </a:cubicBezTo>
                                <a:cubicBezTo>
                                  <a:pt x="1469" y="684"/>
                                  <a:pt x="1469" y="684"/>
                                  <a:pt x="1469" y="684"/>
                                </a:cubicBezTo>
                                <a:cubicBezTo>
                                  <a:pt x="1469" y="582"/>
                                  <a:pt x="1469" y="582"/>
                                  <a:pt x="1469" y="582"/>
                                </a:cubicBezTo>
                                <a:cubicBezTo>
                                  <a:pt x="1469" y="533"/>
                                  <a:pt x="1459" y="495"/>
                                  <a:pt x="1401" y="495"/>
                                </a:cubicBezTo>
                                <a:cubicBezTo>
                                  <a:pt x="1373" y="495"/>
                                  <a:pt x="1354" y="510"/>
                                  <a:pt x="1349" y="524"/>
                                </a:cubicBezTo>
                                <a:cubicBezTo>
                                  <a:pt x="1348" y="524"/>
                                  <a:pt x="1348" y="524"/>
                                  <a:pt x="1348" y="524"/>
                                </a:cubicBezTo>
                                <a:cubicBezTo>
                                  <a:pt x="1348" y="396"/>
                                  <a:pt x="1348" y="396"/>
                                  <a:pt x="1348" y="396"/>
                                </a:cubicBezTo>
                                <a:cubicBezTo>
                                  <a:pt x="1291" y="396"/>
                                  <a:pt x="1291" y="396"/>
                                  <a:pt x="1291" y="396"/>
                                </a:cubicBezTo>
                                <a:cubicBezTo>
                                  <a:pt x="1291" y="684"/>
                                  <a:pt x="1291" y="684"/>
                                  <a:pt x="1291" y="684"/>
                                </a:cubicBezTo>
                                <a:cubicBezTo>
                                  <a:pt x="1348" y="684"/>
                                  <a:pt x="1348" y="684"/>
                                  <a:pt x="1348" y="684"/>
                                </a:cubicBezTo>
                                <a:cubicBezTo>
                                  <a:pt x="1348" y="592"/>
                                  <a:pt x="1348" y="592"/>
                                  <a:pt x="1348" y="592"/>
                                </a:cubicBezTo>
                                <a:cubicBezTo>
                                  <a:pt x="1348" y="568"/>
                                  <a:pt x="1353" y="545"/>
                                  <a:pt x="1382" y="545"/>
                                </a:cubicBezTo>
                                <a:cubicBezTo>
                                  <a:pt x="1412" y="545"/>
                                  <a:pt x="1412" y="572"/>
                                  <a:pt x="1412" y="594"/>
                                </a:cubicBezTo>
                                <a:close/>
                                <a:moveTo>
                                  <a:pt x="71" y="886"/>
                                </a:moveTo>
                                <a:cubicBezTo>
                                  <a:pt x="71" y="866"/>
                                  <a:pt x="94" y="859"/>
                                  <a:pt x="111" y="859"/>
                                </a:cubicBezTo>
                                <a:cubicBezTo>
                                  <a:pt x="125" y="859"/>
                                  <a:pt x="144" y="864"/>
                                  <a:pt x="154" y="877"/>
                                </a:cubicBezTo>
                                <a:cubicBezTo>
                                  <a:pt x="194" y="832"/>
                                  <a:pt x="194" y="832"/>
                                  <a:pt x="194" y="832"/>
                                </a:cubicBezTo>
                                <a:cubicBezTo>
                                  <a:pt x="172" y="812"/>
                                  <a:pt x="142" y="804"/>
                                  <a:pt x="112" y="804"/>
                                </a:cubicBezTo>
                                <a:cubicBezTo>
                                  <a:pt x="59" y="804"/>
                                  <a:pt x="9" y="834"/>
                                  <a:pt x="9" y="891"/>
                                </a:cubicBezTo>
                                <a:cubicBezTo>
                                  <a:pt x="9" y="981"/>
                                  <a:pt x="135" y="955"/>
                                  <a:pt x="135" y="1004"/>
                                </a:cubicBezTo>
                                <a:cubicBezTo>
                                  <a:pt x="135" y="1023"/>
                                  <a:pt x="114" y="1032"/>
                                  <a:pt x="94" y="1032"/>
                                </a:cubicBezTo>
                                <a:cubicBezTo>
                                  <a:pt x="74" y="1032"/>
                                  <a:pt x="55" y="1023"/>
                                  <a:pt x="42" y="1007"/>
                                </a:cubicBezTo>
                                <a:cubicBezTo>
                                  <a:pt x="0" y="1053"/>
                                  <a:pt x="0" y="1053"/>
                                  <a:pt x="0" y="1053"/>
                                </a:cubicBezTo>
                                <a:cubicBezTo>
                                  <a:pt x="26" y="1077"/>
                                  <a:pt x="56" y="1087"/>
                                  <a:pt x="91" y="1087"/>
                                </a:cubicBezTo>
                                <a:cubicBezTo>
                                  <a:pt x="146" y="1087"/>
                                  <a:pt x="195" y="1059"/>
                                  <a:pt x="195" y="999"/>
                                </a:cubicBezTo>
                                <a:cubicBezTo>
                                  <a:pt x="195" y="904"/>
                                  <a:pt x="71" y="936"/>
                                  <a:pt x="71" y="886"/>
                                </a:cubicBezTo>
                                <a:close/>
                                <a:moveTo>
                                  <a:pt x="438" y="986"/>
                                </a:moveTo>
                                <a:cubicBezTo>
                                  <a:pt x="438" y="1038"/>
                                  <a:pt x="406" y="1085"/>
                                  <a:pt x="354" y="1085"/>
                                </a:cubicBezTo>
                                <a:cubicBezTo>
                                  <a:pt x="330" y="1085"/>
                                  <a:pt x="308" y="1079"/>
                                  <a:pt x="295" y="1061"/>
                                </a:cubicBezTo>
                                <a:cubicBezTo>
                                  <a:pt x="294" y="1061"/>
                                  <a:pt x="294" y="1061"/>
                                  <a:pt x="294" y="1061"/>
                                </a:cubicBezTo>
                                <a:cubicBezTo>
                                  <a:pt x="294" y="1167"/>
                                  <a:pt x="294" y="1167"/>
                                  <a:pt x="294" y="1167"/>
                                </a:cubicBezTo>
                                <a:cubicBezTo>
                                  <a:pt x="237" y="1167"/>
                                  <a:pt x="237" y="1167"/>
                                  <a:pt x="237" y="1167"/>
                                </a:cubicBezTo>
                                <a:cubicBezTo>
                                  <a:pt x="237" y="895"/>
                                  <a:pt x="237" y="895"/>
                                  <a:pt x="237" y="895"/>
                                </a:cubicBezTo>
                                <a:cubicBezTo>
                                  <a:pt x="290" y="895"/>
                                  <a:pt x="290" y="895"/>
                                  <a:pt x="290" y="895"/>
                                </a:cubicBezTo>
                                <a:cubicBezTo>
                                  <a:pt x="290" y="920"/>
                                  <a:pt x="290" y="920"/>
                                  <a:pt x="290" y="920"/>
                                </a:cubicBezTo>
                                <a:cubicBezTo>
                                  <a:pt x="291" y="920"/>
                                  <a:pt x="291" y="920"/>
                                  <a:pt x="291" y="920"/>
                                </a:cubicBezTo>
                                <a:cubicBezTo>
                                  <a:pt x="299" y="906"/>
                                  <a:pt x="321" y="891"/>
                                  <a:pt x="347" y="891"/>
                                </a:cubicBezTo>
                                <a:cubicBezTo>
                                  <a:pt x="402" y="891"/>
                                  <a:pt x="438" y="930"/>
                                  <a:pt x="438" y="986"/>
                                </a:cubicBezTo>
                                <a:close/>
                                <a:moveTo>
                                  <a:pt x="381" y="988"/>
                                </a:moveTo>
                                <a:cubicBezTo>
                                  <a:pt x="381" y="960"/>
                                  <a:pt x="364" y="941"/>
                                  <a:pt x="335" y="941"/>
                                </a:cubicBezTo>
                                <a:cubicBezTo>
                                  <a:pt x="307" y="941"/>
                                  <a:pt x="290" y="960"/>
                                  <a:pt x="290" y="988"/>
                                </a:cubicBezTo>
                                <a:cubicBezTo>
                                  <a:pt x="290" y="1016"/>
                                  <a:pt x="307" y="1035"/>
                                  <a:pt x="335" y="1035"/>
                                </a:cubicBezTo>
                                <a:cubicBezTo>
                                  <a:pt x="364" y="1035"/>
                                  <a:pt x="381" y="1016"/>
                                  <a:pt x="381" y="988"/>
                                </a:cubicBezTo>
                                <a:close/>
                                <a:moveTo>
                                  <a:pt x="656" y="988"/>
                                </a:moveTo>
                                <a:cubicBezTo>
                                  <a:pt x="656" y="1006"/>
                                  <a:pt x="656" y="1006"/>
                                  <a:pt x="656" y="1006"/>
                                </a:cubicBezTo>
                                <a:cubicBezTo>
                                  <a:pt x="523" y="1006"/>
                                  <a:pt x="523" y="1006"/>
                                  <a:pt x="523" y="1006"/>
                                </a:cubicBezTo>
                                <a:cubicBezTo>
                                  <a:pt x="528" y="1027"/>
                                  <a:pt x="544" y="1042"/>
                                  <a:pt x="566" y="1042"/>
                                </a:cubicBezTo>
                                <a:cubicBezTo>
                                  <a:pt x="585" y="1042"/>
                                  <a:pt x="598" y="1032"/>
                                  <a:pt x="607" y="1019"/>
                                </a:cubicBezTo>
                                <a:cubicBezTo>
                                  <a:pt x="647" y="1048"/>
                                  <a:pt x="647" y="1048"/>
                                  <a:pt x="647" y="1048"/>
                                </a:cubicBezTo>
                                <a:cubicBezTo>
                                  <a:pt x="629" y="1072"/>
                                  <a:pt x="599" y="1085"/>
                                  <a:pt x="569" y="1085"/>
                                </a:cubicBezTo>
                                <a:cubicBezTo>
                                  <a:pt x="512" y="1085"/>
                                  <a:pt x="466" y="1047"/>
                                  <a:pt x="466" y="988"/>
                                </a:cubicBezTo>
                                <a:cubicBezTo>
                                  <a:pt x="466" y="929"/>
                                  <a:pt x="512" y="891"/>
                                  <a:pt x="569" y="891"/>
                                </a:cubicBezTo>
                                <a:cubicBezTo>
                                  <a:pt x="622" y="891"/>
                                  <a:pt x="656" y="929"/>
                                  <a:pt x="656" y="988"/>
                                </a:cubicBezTo>
                                <a:close/>
                                <a:moveTo>
                                  <a:pt x="599" y="967"/>
                                </a:moveTo>
                                <a:cubicBezTo>
                                  <a:pt x="599" y="948"/>
                                  <a:pt x="584" y="932"/>
                                  <a:pt x="564" y="932"/>
                                </a:cubicBezTo>
                                <a:cubicBezTo>
                                  <a:pt x="539" y="932"/>
                                  <a:pt x="525" y="949"/>
                                  <a:pt x="523" y="967"/>
                                </a:cubicBezTo>
                                <a:lnTo>
                                  <a:pt x="599" y="967"/>
                                </a:lnTo>
                                <a:close/>
                                <a:moveTo>
                                  <a:pt x="788" y="941"/>
                                </a:moveTo>
                                <a:cubicBezTo>
                                  <a:pt x="800" y="941"/>
                                  <a:pt x="810" y="947"/>
                                  <a:pt x="816" y="955"/>
                                </a:cubicBezTo>
                                <a:cubicBezTo>
                                  <a:pt x="854" y="915"/>
                                  <a:pt x="854" y="915"/>
                                  <a:pt x="854" y="915"/>
                                </a:cubicBezTo>
                                <a:cubicBezTo>
                                  <a:pt x="836" y="897"/>
                                  <a:pt x="810" y="891"/>
                                  <a:pt x="788" y="891"/>
                                </a:cubicBezTo>
                                <a:cubicBezTo>
                                  <a:pt x="731" y="891"/>
                                  <a:pt x="685" y="929"/>
                                  <a:pt x="685" y="988"/>
                                </a:cubicBezTo>
                                <a:cubicBezTo>
                                  <a:pt x="685" y="1047"/>
                                  <a:pt x="731" y="1085"/>
                                  <a:pt x="788" y="1085"/>
                                </a:cubicBezTo>
                                <a:cubicBezTo>
                                  <a:pt x="810" y="1085"/>
                                  <a:pt x="836" y="1079"/>
                                  <a:pt x="854" y="1060"/>
                                </a:cubicBezTo>
                                <a:cubicBezTo>
                                  <a:pt x="816" y="1021"/>
                                  <a:pt x="816" y="1021"/>
                                  <a:pt x="816" y="1021"/>
                                </a:cubicBezTo>
                                <a:cubicBezTo>
                                  <a:pt x="810" y="1028"/>
                                  <a:pt x="800" y="1035"/>
                                  <a:pt x="788" y="1035"/>
                                </a:cubicBezTo>
                                <a:cubicBezTo>
                                  <a:pt x="759" y="1035"/>
                                  <a:pt x="742" y="1016"/>
                                  <a:pt x="742" y="988"/>
                                </a:cubicBezTo>
                                <a:cubicBezTo>
                                  <a:pt x="742" y="960"/>
                                  <a:pt x="759" y="941"/>
                                  <a:pt x="788" y="941"/>
                                </a:cubicBezTo>
                                <a:close/>
                                <a:moveTo>
                                  <a:pt x="904" y="804"/>
                                </a:moveTo>
                                <a:cubicBezTo>
                                  <a:pt x="885" y="804"/>
                                  <a:pt x="871" y="819"/>
                                  <a:pt x="871" y="837"/>
                                </a:cubicBezTo>
                                <a:cubicBezTo>
                                  <a:pt x="871" y="855"/>
                                  <a:pt x="885" y="870"/>
                                  <a:pt x="904" y="870"/>
                                </a:cubicBezTo>
                                <a:cubicBezTo>
                                  <a:pt x="922" y="870"/>
                                  <a:pt x="937" y="855"/>
                                  <a:pt x="937" y="837"/>
                                </a:cubicBezTo>
                                <a:cubicBezTo>
                                  <a:pt x="937" y="819"/>
                                  <a:pt x="922" y="804"/>
                                  <a:pt x="904" y="804"/>
                                </a:cubicBezTo>
                                <a:close/>
                                <a:moveTo>
                                  <a:pt x="875" y="1080"/>
                                </a:moveTo>
                                <a:cubicBezTo>
                                  <a:pt x="932" y="1080"/>
                                  <a:pt x="932" y="1080"/>
                                  <a:pt x="932" y="1080"/>
                                </a:cubicBezTo>
                                <a:cubicBezTo>
                                  <a:pt x="932" y="895"/>
                                  <a:pt x="932" y="895"/>
                                  <a:pt x="932" y="895"/>
                                </a:cubicBezTo>
                                <a:cubicBezTo>
                                  <a:pt x="875" y="895"/>
                                  <a:pt x="875" y="895"/>
                                  <a:pt x="875" y="895"/>
                                </a:cubicBezTo>
                                <a:lnTo>
                                  <a:pt x="875" y="1080"/>
                                </a:lnTo>
                                <a:close/>
                                <a:moveTo>
                                  <a:pt x="1142" y="986"/>
                                </a:moveTo>
                                <a:cubicBezTo>
                                  <a:pt x="1142" y="1080"/>
                                  <a:pt x="1142" y="1080"/>
                                  <a:pt x="1142" y="1080"/>
                                </a:cubicBezTo>
                                <a:cubicBezTo>
                                  <a:pt x="1090" y="1080"/>
                                  <a:pt x="1090" y="1080"/>
                                  <a:pt x="1090" y="1080"/>
                                </a:cubicBezTo>
                                <a:cubicBezTo>
                                  <a:pt x="1090" y="1057"/>
                                  <a:pt x="1090" y="1057"/>
                                  <a:pt x="1090" y="1057"/>
                                </a:cubicBezTo>
                                <a:cubicBezTo>
                                  <a:pt x="1089" y="1057"/>
                                  <a:pt x="1089" y="1057"/>
                                  <a:pt x="1089" y="1057"/>
                                </a:cubicBezTo>
                                <a:cubicBezTo>
                                  <a:pt x="1076" y="1077"/>
                                  <a:pt x="1054" y="1085"/>
                                  <a:pt x="1030" y="1085"/>
                                </a:cubicBezTo>
                                <a:cubicBezTo>
                                  <a:pt x="996" y="1085"/>
                                  <a:pt x="964" y="1065"/>
                                  <a:pt x="964" y="1028"/>
                                </a:cubicBezTo>
                                <a:cubicBezTo>
                                  <a:pt x="964" y="964"/>
                                  <a:pt x="1042" y="963"/>
                                  <a:pt x="1090" y="963"/>
                                </a:cubicBezTo>
                                <a:cubicBezTo>
                                  <a:pt x="1090" y="943"/>
                                  <a:pt x="1073" y="930"/>
                                  <a:pt x="1053" y="930"/>
                                </a:cubicBezTo>
                                <a:cubicBezTo>
                                  <a:pt x="1034" y="930"/>
                                  <a:pt x="1019" y="938"/>
                                  <a:pt x="1007" y="952"/>
                                </a:cubicBezTo>
                                <a:cubicBezTo>
                                  <a:pt x="976" y="920"/>
                                  <a:pt x="976" y="920"/>
                                  <a:pt x="976" y="920"/>
                                </a:cubicBezTo>
                                <a:cubicBezTo>
                                  <a:pt x="997" y="901"/>
                                  <a:pt x="1028" y="891"/>
                                  <a:pt x="1058" y="891"/>
                                </a:cubicBezTo>
                                <a:cubicBezTo>
                                  <a:pt x="1124" y="891"/>
                                  <a:pt x="1142" y="925"/>
                                  <a:pt x="1142" y="986"/>
                                </a:cubicBezTo>
                                <a:close/>
                                <a:moveTo>
                                  <a:pt x="1090" y="999"/>
                                </a:moveTo>
                                <a:cubicBezTo>
                                  <a:pt x="1076" y="999"/>
                                  <a:pt x="1076" y="999"/>
                                  <a:pt x="1076" y="999"/>
                                </a:cubicBezTo>
                                <a:cubicBezTo>
                                  <a:pt x="1058" y="999"/>
                                  <a:pt x="1019" y="1001"/>
                                  <a:pt x="1019" y="1026"/>
                                </a:cubicBezTo>
                                <a:cubicBezTo>
                                  <a:pt x="1019" y="1040"/>
                                  <a:pt x="1034" y="1046"/>
                                  <a:pt x="1046" y="1046"/>
                                </a:cubicBezTo>
                                <a:cubicBezTo>
                                  <a:pt x="1069" y="1046"/>
                                  <a:pt x="1090" y="1034"/>
                                  <a:pt x="1090" y="1011"/>
                                </a:cubicBezTo>
                                <a:lnTo>
                                  <a:pt x="1090" y="999"/>
                                </a:lnTo>
                                <a:close/>
                                <a:moveTo>
                                  <a:pt x="1179" y="1080"/>
                                </a:moveTo>
                                <a:cubicBezTo>
                                  <a:pt x="1236" y="1080"/>
                                  <a:pt x="1236" y="1080"/>
                                  <a:pt x="1236" y="1080"/>
                                </a:cubicBezTo>
                                <a:cubicBezTo>
                                  <a:pt x="1236" y="792"/>
                                  <a:pt x="1236" y="792"/>
                                  <a:pt x="1236" y="792"/>
                                </a:cubicBezTo>
                                <a:cubicBezTo>
                                  <a:pt x="1179" y="792"/>
                                  <a:pt x="1179" y="792"/>
                                  <a:pt x="1179" y="792"/>
                                </a:cubicBezTo>
                                <a:lnTo>
                                  <a:pt x="1179" y="1080"/>
                                </a:lnTo>
                                <a:close/>
                                <a:moveTo>
                                  <a:pt x="1307" y="804"/>
                                </a:moveTo>
                                <a:cubicBezTo>
                                  <a:pt x="1288" y="804"/>
                                  <a:pt x="1273" y="819"/>
                                  <a:pt x="1273" y="837"/>
                                </a:cubicBezTo>
                                <a:cubicBezTo>
                                  <a:pt x="1273" y="855"/>
                                  <a:pt x="1288" y="870"/>
                                  <a:pt x="1307" y="870"/>
                                </a:cubicBezTo>
                                <a:cubicBezTo>
                                  <a:pt x="1325" y="870"/>
                                  <a:pt x="1340" y="855"/>
                                  <a:pt x="1340" y="837"/>
                                </a:cubicBezTo>
                                <a:cubicBezTo>
                                  <a:pt x="1340" y="819"/>
                                  <a:pt x="1325" y="804"/>
                                  <a:pt x="1307" y="804"/>
                                </a:cubicBezTo>
                                <a:close/>
                                <a:moveTo>
                                  <a:pt x="1278" y="1080"/>
                                </a:moveTo>
                                <a:cubicBezTo>
                                  <a:pt x="1335" y="1080"/>
                                  <a:pt x="1335" y="1080"/>
                                  <a:pt x="1335" y="1080"/>
                                </a:cubicBezTo>
                                <a:cubicBezTo>
                                  <a:pt x="1335" y="895"/>
                                  <a:pt x="1335" y="895"/>
                                  <a:pt x="1335" y="895"/>
                                </a:cubicBezTo>
                                <a:cubicBezTo>
                                  <a:pt x="1278" y="895"/>
                                  <a:pt x="1278" y="895"/>
                                  <a:pt x="1278" y="895"/>
                                </a:cubicBezTo>
                                <a:lnTo>
                                  <a:pt x="1278" y="1080"/>
                                </a:lnTo>
                                <a:close/>
                                <a:moveTo>
                                  <a:pt x="1427" y="949"/>
                                </a:moveTo>
                                <a:cubicBezTo>
                                  <a:pt x="1427" y="938"/>
                                  <a:pt x="1438" y="934"/>
                                  <a:pt x="1448" y="934"/>
                                </a:cubicBezTo>
                                <a:cubicBezTo>
                                  <a:pt x="1462" y="934"/>
                                  <a:pt x="1473" y="939"/>
                                  <a:pt x="1481" y="950"/>
                                </a:cubicBezTo>
                                <a:cubicBezTo>
                                  <a:pt x="1516" y="915"/>
                                  <a:pt x="1516" y="915"/>
                                  <a:pt x="1516" y="915"/>
                                </a:cubicBezTo>
                                <a:cubicBezTo>
                                  <a:pt x="1499" y="897"/>
                                  <a:pt x="1472" y="891"/>
                                  <a:pt x="1448" y="891"/>
                                </a:cubicBezTo>
                                <a:cubicBezTo>
                                  <a:pt x="1409" y="891"/>
                                  <a:pt x="1370" y="910"/>
                                  <a:pt x="1370" y="953"/>
                                </a:cubicBezTo>
                                <a:cubicBezTo>
                                  <a:pt x="1370" y="1024"/>
                                  <a:pt x="1466" y="999"/>
                                  <a:pt x="1466" y="1028"/>
                                </a:cubicBezTo>
                                <a:cubicBezTo>
                                  <a:pt x="1466" y="1038"/>
                                  <a:pt x="1453" y="1042"/>
                                  <a:pt x="1440" y="1042"/>
                                </a:cubicBezTo>
                                <a:cubicBezTo>
                                  <a:pt x="1423" y="1042"/>
                                  <a:pt x="1411" y="1034"/>
                                  <a:pt x="1400" y="1021"/>
                                </a:cubicBezTo>
                                <a:cubicBezTo>
                                  <a:pt x="1365" y="1060"/>
                                  <a:pt x="1365" y="1060"/>
                                  <a:pt x="1365" y="1060"/>
                                </a:cubicBezTo>
                                <a:cubicBezTo>
                                  <a:pt x="1384" y="1079"/>
                                  <a:pt x="1412" y="1085"/>
                                  <a:pt x="1438" y="1085"/>
                                </a:cubicBezTo>
                                <a:cubicBezTo>
                                  <a:pt x="1478" y="1085"/>
                                  <a:pt x="1523" y="1071"/>
                                  <a:pt x="1523" y="1024"/>
                                </a:cubicBezTo>
                                <a:cubicBezTo>
                                  <a:pt x="1523" y="954"/>
                                  <a:pt x="1427" y="977"/>
                                  <a:pt x="1427" y="949"/>
                                </a:cubicBezTo>
                                <a:close/>
                                <a:moveTo>
                                  <a:pt x="1629" y="840"/>
                                </a:moveTo>
                                <a:cubicBezTo>
                                  <a:pt x="1571" y="840"/>
                                  <a:pt x="1571" y="840"/>
                                  <a:pt x="1571" y="840"/>
                                </a:cubicBezTo>
                                <a:cubicBezTo>
                                  <a:pt x="1571" y="895"/>
                                  <a:pt x="1571" y="895"/>
                                  <a:pt x="1571" y="895"/>
                                </a:cubicBezTo>
                                <a:cubicBezTo>
                                  <a:pt x="1535" y="895"/>
                                  <a:pt x="1535" y="895"/>
                                  <a:pt x="1535" y="895"/>
                                </a:cubicBezTo>
                                <a:cubicBezTo>
                                  <a:pt x="1535" y="941"/>
                                  <a:pt x="1535" y="941"/>
                                  <a:pt x="1535" y="941"/>
                                </a:cubicBezTo>
                                <a:cubicBezTo>
                                  <a:pt x="1571" y="941"/>
                                  <a:pt x="1571" y="941"/>
                                  <a:pt x="1571" y="941"/>
                                </a:cubicBezTo>
                                <a:cubicBezTo>
                                  <a:pt x="1571" y="1029"/>
                                  <a:pt x="1571" y="1029"/>
                                  <a:pt x="1571" y="1029"/>
                                </a:cubicBezTo>
                                <a:cubicBezTo>
                                  <a:pt x="1571" y="1069"/>
                                  <a:pt x="1601" y="1085"/>
                                  <a:pt x="1639" y="1085"/>
                                </a:cubicBezTo>
                                <a:cubicBezTo>
                                  <a:pt x="1652" y="1085"/>
                                  <a:pt x="1666" y="1084"/>
                                  <a:pt x="1679" y="1079"/>
                                </a:cubicBezTo>
                                <a:cubicBezTo>
                                  <a:pt x="1679" y="1032"/>
                                  <a:pt x="1679" y="1032"/>
                                  <a:pt x="1679" y="1032"/>
                                </a:cubicBezTo>
                                <a:cubicBezTo>
                                  <a:pt x="1674" y="1036"/>
                                  <a:pt x="1662" y="1037"/>
                                  <a:pt x="1656" y="1037"/>
                                </a:cubicBezTo>
                                <a:cubicBezTo>
                                  <a:pt x="1631" y="1037"/>
                                  <a:pt x="1629" y="1023"/>
                                  <a:pt x="1629" y="1003"/>
                                </a:cubicBezTo>
                                <a:cubicBezTo>
                                  <a:pt x="1629" y="941"/>
                                  <a:pt x="1629" y="941"/>
                                  <a:pt x="1629" y="941"/>
                                </a:cubicBezTo>
                                <a:cubicBezTo>
                                  <a:pt x="1679" y="941"/>
                                  <a:pt x="1679" y="941"/>
                                  <a:pt x="1679" y="941"/>
                                </a:cubicBezTo>
                                <a:cubicBezTo>
                                  <a:pt x="1679" y="895"/>
                                  <a:pt x="1679" y="895"/>
                                  <a:pt x="1679" y="895"/>
                                </a:cubicBezTo>
                                <a:cubicBezTo>
                                  <a:pt x="1629" y="895"/>
                                  <a:pt x="1629" y="895"/>
                                  <a:pt x="1629" y="895"/>
                                </a:cubicBezTo>
                                <a:lnTo>
                                  <a:pt x="1629" y="840"/>
                                </a:lnTo>
                                <a:close/>
                                <a:moveTo>
                                  <a:pt x="1892" y="988"/>
                                </a:moveTo>
                                <a:cubicBezTo>
                                  <a:pt x="1892" y="1006"/>
                                  <a:pt x="1892" y="1006"/>
                                  <a:pt x="1892" y="1006"/>
                                </a:cubicBezTo>
                                <a:cubicBezTo>
                                  <a:pt x="1759" y="1006"/>
                                  <a:pt x="1759" y="1006"/>
                                  <a:pt x="1759" y="1006"/>
                                </a:cubicBezTo>
                                <a:cubicBezTo>
                                  <a:pt x="1764" y="1027"/>
                                  <a:pt x="1780" y="1042"/>
                                  <a:pt x="1802" y="1042"/>
                                </a:cubicBezTo>
                                <a:cubicBezTo>
                                  <a:pt x="1821" y="1042"/>
                                  <a:pt x="1834" y="1032"/>
                                  <a:pt x="1843" y="1019"/>
                                </a:cubicBezTo>
                                <a:cubicBezTo>
                                  <a:pt x="1883" y="1048"/>
                                  <a:pt x="1883" y="1048"/>
                                  <a:pt x="1883" y="1048"/>
                                </a:cubicBezTo>
                                <a:cubicBezTo>
                                  <a:pt x="1865" y="1072"/>
                                  <a:pt x="1835" y="1085"/>
                                  <a:pt x="1805" y="1085"/>
                                </a:cubicBezTo>
                                <a:cubicBezTo>
                                  <a:pt x="1748" y="1085"/>
                                  <a:pt x="1702" y="1047"/>
                                  <a:pt x="1702" y="988"/>
                                </a:cubicBezTo>
                                <a:cubicBezTo>
                                  <a:pt x="1702" y="929"/>
                                  <a:pt x="1748" y="891"/>
                                  <a:pt x="1805" y="891"/>
                                </a:cubicBezTo>
                                <a:cubicBezTo>
                                  <a:pt x="1858" y="891"/>
                                  <a:pt x="1892" y="929"/>
                                  <a:pt x="1892" y="988"/>
                                </a:cubicBezTo>
                                <a:close/>
                                <a:moveTo>
                                  <a:pt x="1835" y="967"/>
                                </a:moveTo>
                                <a:cubicBezTo>
                                  <a:pt x="1835" y="948"/>
                                  <a:pt x="1820" y="932"/>
                                  <a:pt x="1800" y="932"/>
                                </a:cubicBezTo>
                                <a:cubicBezTo>
                                  <a:pt x="1775" y="932"/>
                                  <a:pt x="1761" y="949"/>
                                  <a:pt x="1759" y="967"/>
                                </a:cubicBezTo>
                                <a:lnTo>
                                  <a:pt x="1835" y="967"/>
                                </a:lnTo>
                                <a:close/>
                                <a:moveTo>
                                  <a:pt x="2036" y="891"/>
                                </a:moveTo>
                                <a:cubicBezTo>
                                  <a:pt x="2009" y="891"/>
                                  <a:pt x="1990" y="906"/>
                                  <a:pt x="1982" y="920"/>
                                </a:cubicBezTo>
                                <a:cubicBezTo>
                                  <a:pt x="1982" y="920"/>
                                  <a:pt x="1982" y="920"/>
                                  <a:pt x="1982" y="920"/>
                                </a:cubicBezTo>
                                <a:cubicBezTo>
                                  <a:pt x="1982" y="895"/>
                                  <a:pt x="1982" y="895"/>
                                  <a:pt x="1982" y="895"/>
                                </a:cubicBezTo>
                                <a:cubicBezTo>
                                  <a:pt x="1927" y="895"/>
                                  <a:pt x="1927" y="895"/>
                                  <a:pt x="1927" y="895"/>
                                </a:cubicBezTo>
                                <a:cubicBezTo>
                                  <a:pt x="1927" y="1080"/>
                                  <a:pt x="1927" y="1080"/>
                                  <a:pt x="1927" y="1080"/>
                                </a:cubicBezTo>
                                <a:cubicBezTo>
                                  <a:pt x="1984" y="1080"/>
                                  <a:pt x="1984" y="1080"/>
                                  <a:pt x="1984" y="1080"/>
                                </a:cubicBezTo>
                                <a:cubicBezTo>
                                  <a:pt x="1984" y="988"/>
                                  <a:pt x="1984" y="988"/>
                                  <a:pt x="1984" y="988"/>
                                </a:cubicBezTo>
                                <a:cubicBezTo>
                                  <a:pt x="1984" y="964"/>
                                  <a:pt x="1988" y="941"/>
                                  <a:pt x="2018" y="941"/>
                                </a:cubicBezTo>
                                <a:cubicBezTo>
                                  <a:pt x="2048" y="941"/>
                                  <a:pt x="2048" y="968"/>
                                  <a:pt x="2048" y="990"/>
                                </a:cubicBezTo>
                                <a:cubicBezTo>
                                  <a:pt x="2048" y="1080"/>
                                  <a:pt x="2048" y="1080"/>
                                  <a:pt x="2048" y="1080"/>
                                </a:cubicBezTo>
                                <a:cubicBezTo>
                                  <a:pt x="2105" y="1080"/>
                                  <a:pt x="2105" y="1080"/>
                                  <a:pt x="2105" y="1080"/>
                                </a:cubicBezTo>
                                <a:cubicBezTo>
                                  <a:pt x="2105" y="978"/>
                                  <a:pt x="2105" y="978"/>
                                  <a:pt x="2105" y="978"/>
                                </a:cubicBezTo>
                                <a:cubicBezTo>
                                  <a:pt x="2105" y="929"/>
                                  <a:pt x="2094" y="891"/>
                                  <a:pt x="2036" y="8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878480" cy="89640"/>
                          </a:xfrm>
                          <a:custGeom>
                            <a:avLst/>
                            <a:gdLst>
                              <a:gd name="textAreaLeft" fmla="*/ 0 w 1064880"/>
                              <a:gd name="textAreaRight" fmla="*/ 1065240 w 106488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5916" h="281">
                                <a:moveTo>
                                  <a:pt x="2396" y="91"/>
                                </a:moveTo>
                                <a:cubicBezTo>
                                  <a:pt x="2399" y="98"/>
                                  <a:pt x="2399" y="98"/>
                                  <a:pt x="2399" y="98"/>
                                </a:cubicBezTo>
                                <a:cubicBezTo>
                                  <a:pt x="2399" y="272"/>
                                  <a:pt x="2399" y="272"/>
                                  <a:pt x="2399" y="272"/>
                                </a:cubicBezTo>
                                <a:cubicBezTo>
                                  <a:pt x="2398" y="275"/>
                                  <a:pt x="2398" y="275"/>
                                  <a:pt x="2398" y="275"/>
                                </a:cubicBezTo>
                                <a:cubicBezTo>
                                  <a:pt x="2395" y="277"/>
                                  <a:pt x="2395" y="277"/>
                                  <a:pt x="2395" y="277"/>
                                </a:cubicBezTo>
                                <a:cubicBezTo>
                                  <a:pt x="2390" y="278"/>
                                  <a:pt x="2390" y="278"/>
                                  <a:pt x="2390" y="278"/>
                                </a:cubicBezTo>
                                <a:cubicBezTo>
                                  <a:pt x="2382" y="279"/>
                                  <a:pt x="2382" y="279"/>
                                  <a:pt x="2382" y="279"/>
                                </a:cubicBezTo>
                                <a:cubicBezTo>
                                  <a:pt x="2374" y="278"/>
                                  <a:pt x="2374" y="278"/>
                                  <a:pt x="2374" y="278"/>
                                </a:cubicBezTo>
                                <a:cubicBezTo>
                                  <a:pt x="2369" y="277"/>
                                  <a:pt x="2369" y="277"/>
                                  <a:pt x="2369" y="277"/>
                                </a:cubicBezTo>
                                <a:cubicBezTo>
                                  <a:pt x="2366" y="275"/>
                                  <a:pt x="2366" y="275"/>
                                  <a:pt x="2366" y="275"/>
                                </a:cubicBezTo>
                                <a:cubicBezTo>
                                  <a:pt x="2365" y="272"/>
                                  <a:pt x="2365" y="272"/>
                                  <a:pt x="2365" y="272"/>
                                </a:cubicBezTo>
                                <a:cubicBezTo>
                                  <a:pt x="2365" y="115"/>
                                  <a:pt x="2365" y="115"/>
                                  <a:pt x="2365" y="115"/>
                                </a:cubicBezTo>
                                <a:cubicBezTo>
                                  <a:pt x="2273" y="115"/>
                                  <a:pt x="2273" y="115"/>
                                  <a:pt x="2273" y="115"/>
                                </a:cubicBezTo>
                                <a:cubicBezTo>
                                  <a:pt x="2273" y="215"/>
                                  <a:pt x="2273" y="215"/>
                                  <a:pt x="2273" y="215"/>
                                </a:cubicBezTo>
                                <a:cubicBezTo>
                                  <a:pt x="2273" y="228"/>
                                  <a:pt x="2275" y="237"/>
                                  <a:pt x="2278" y="243"/>
                                </a:cubicBezTo>
                                <a:cubicBezTo>
                                  <a:pt x="2282" y="249"/>
                                  <a:pt x="2288" y="253"/>
                                  <a:pt x="2298" y="253"/>
                                </a:cubicBezTo>
                                <a:cubicBezTo>
                                  <a:pt x="2306" y="252"/>
                                  <a:pt x="2306" y="252"/>
                                  <a:pt x="2306" y="252"/>
                                </a:cubicBezTo>
                                <a:cubicBezTo>
                                  <a:pt x="2312" y="250"/>
                                  <a:pt x="2312" y="250"/>
                                  <a:pt x="2312" y="250"/>
                                </a:cubicBezTo>
                                <a:cubicBezTo>
                                  <a:pt x="2317" y="248"/>
                                  <a:pt x="2317" y="248"/>
                                  <a:pt x="2317" y="248"/>
                                </a:cubicBezTo>
                                <a:cubicBezTo>
                                  <a:pt x="2321" y="247"/>
                                  <a:pt x="2321" y="247"/>
                                  <a:pt x="2321" y="247"/>
                                </a:cubicBezTo>
                                <a:cubicBezTo>
                                  <a:pt x="2323" y="248"/>
                                  <a:pt x="2323" y="248"/>
                                  <a:pt x="2323" y="248"/>
                                </a:cubicBezTo>
                                <a:cubicBezTo>
                                  <a:pt x="2324" y="249"/>
                                  <a:pt x="2324" y="249"/>
                                  <a:pt x="2324" y="249"/>
                                </a:cubicBezTo>
                                <a:cubicBezTo>
                                  <a:pt x="2325" y="253"/>
                                  <a:pt x="2325" y="253"/>
                                  <a:pt x="2325" y="253"/>
                                </a:cubicBezTo>
                                <a:cubicBezTo>
                                  <a:pt x="2325" y="259"/>
                                  <a:pt x="2325" y="259"/>
                                  <a:pt x="2325" y="259"/>
                                </a:cubicBezTo>
                                <a:cubicBezTo>
                                  <a:pt x="2325" y="263"/>
                                  <a:pt x="2325" y="266"/>
                                  <a:pt x="2325" y="268"/>
                                </a:cubicBezTo>
                                <a:cubicBezTo>
                                  <a:pt x="2322" y="273"/>
                                  <a:pt x="2322" y="273"/>
                                  <a:pt x="2322" y="273"/>
                                </a:cubicBezTo>
                                <a:cubicBezTo>
                                  <a:pt x="2317" y="276"/>
                                  <a:pt x="2317" y="276"/>
                                  <a:pt x="2317" y="276"/>
                                </a:cubicBezTo>
                                <a:cubicBezTo>
                                  <a:pt x="2310" y="279"/>
                                  <a:pt x="2310" y="279"/>
                                  <a:pt x="2310" y="279"/>
                                </a:cubicBezTo>
                                <a:cubicBezTo>
                                  <a:pt x="2302" y="280"/>
                                  <a:pt x="2302" y="280"/>
                                  <a:pt x="2302" y="280"/>
                                </a:cubicBezTo>
                                <a:cubicBezTo>
                                  <a:pt x="2292" y="281"/>
                                  <a:pt x="2292" y="281"/>
                                  <a:pt x="2292" y="281"/>
                                </a:cubicBezTo>
                                <a:cubicBezTo>
                                  <a:pt x="2283" y="281"/>
                                  <a:pt x="2275" y="279"/>
                                  <a:pt x="2268" y="277"/>
                                </a:cubicBezTo>
                                <a:cubicBezTo>
                                  <a:pt x="2262" y="275"/>
                                  <a:pt x="2256" y="271"/>
                                  <a:pt x="2252" y="266"/>
                                </a:cubicBezTo>
                                <a:cubicBezTo>
                                  <a:pt x="2248" y="261"/>
                                  <a:pt x="2245" y="255"/>
                                  <a:pt x="2243" y="247"/>
                                </a:cubicBezTo>
                                <a:cubicBezTo>
                                  <a:pt x="2241" y="239"/>
                                  <a:pt x="2240" y="230"/>
                                  <a:pt x="2240" y="220"/>
                                </a:cubicBezTo>
                                <a:cubicBezTo>
                                  <a:pt x="2240" y="115"/>
                                  <a:pt x="2240" y="115"/>
                                  <a:pt x="2240" y="115"/>
                                </a:cubicBezTo>
                                <a:cubicBezTo>
                                  <a:pt x="2215" y="115"/>
                                  <a:pt x="2215" y="115"/>
                                  <a:pt x="2215" y="115"/>
                                </a:cubicBezTo>
                                <a:cubicBezTo>
                                  <a:pt x="2210" y="112"/>
                                  <a:pt x="2210" y="112"/>
                                  <a:pt x="2210" y="112"/>
                                </a:cubicBezTo>
                                <a:cubicBezTo>
                                  <a:pt x="2209" y="110"/>
                                  <a:pt x="2208" y="106"/>
                                  <a:pt x="2208" y="102"/>
                                </a:cubicBezTo>
                                <a:cubicBezTo>
                                  <a:pt x="2209" y="95"/>
                                  <a:pt x="2209" y="95"/>
                                  <a:pt x="2209" y="95"/>
                                </a:cubicBezTo>
                                <a:cubicBezTo>
                                  <a:pt x="2210" y="91"/>
                                  <a:pt x="2210" y="91"/>
                                  <a:pt x="2210" y="91"/>
                                </a:cubicBezTo>
                                <a:cubicBezTo>
                                  <a:pt x="2212" y="89"/>
                                  <a:pt x="2212" y="89"/>
                                  <a:pt x="2212" y="89"/>
                                </a:cubicBezTo>
                                <a:cubicBezTo>
                                  <a:pt x="2215" y="88"/>
                                  <a:pt x="2215" y="88"/>
                                  <a:pt x="2215" y="88"/>
                                </a:cubicBezTo>
                                <a:cubicBezTo>
                                  <a:pt x="2240" y="88"/>
                                  <a:pt x="2240" y="88"/>
                                  <a:pt x="2240" y="88"/>
                                </a:cubicBezTo>
                                <a:cubicBezTo>
                                  <a:pt x="2240" y="45"/>
                                  <a:pt x="2240" y="45"/>
                                  <a:pt x="2240" y="45"/>
                                </a:cubicBezTo>
                                <a:cubicBezTo>
                                  <a:pt x="2241" y="43"/>
                                  <a:pt x="2241" y="43"/>
                                  <a:pt x="2241" y="43"/>
                                </a:cubicBezTo>
                                <a:cubicBezTo>
                                  <a:pt x="2243" y="41"/>
                                  <a:pt x="2243" y="41"/>
                                  <a:pt x="2243" y="41"/>
                                </a:cubicBezTo>
                                <a:cubicBezTo>
                                  <a:pt x="2248" y="39"/>
                                  <a:pt x="2248" y="39"/>
                                  <a:pt x="2248" y="39"/>
                                </a:cubicBezTo>
                                <a:cubicBezTo>
                                  <a:pt x="2256" y="39"/>
                                  <a:pt x="2256" y="39"/>
                                  <a:pt x="2256" y="39"/>
                                </a:cubicBezTo>
                                <a:cubicBezTo>
                                  <a:pt x="2264" y="39"/>
                                  <a:pt x="2264" y="39"/>
                                  <a:pt x="2264" y="39"/>
                                </a:cubicBezTo>
                                <a:cubicBezTo>
                                  <a:pt x="2269" y="41"/>
                                  <a:pt x="2269" y="41"/>
                                  <a:pt x="2269" y="41"/>
                                </a:cubicBezTo>
                                <a:cubicBezTo>
                                  <a:pt x="2272" y="43"/>
                                  <a:pt x="2272" y="43"/>
                                  <a:pt x="2272" y="43"/>
                                </a:cubicBezTo>
                                <a:cubicBezTo>
                                  <a:pt x="2273" y="45"/>
                                  <a:pt x="2273" y="45"/>
                                  <a:pt x="2273" y="45"/>
                                </a:cubicBezTo>
                                <a:cubicBezTo>
                                  <a:pt x="2273" y="88"/>
                                  <a:pt x="2273" y="88"/>
                                  <a:pt x="2273" y="88"/>
                                </a:cubicBezTo>
                                <a:cubicBezTo>
                                  <a:pt x="2388" y="88"/>
                                  <a:pt x="2388" y="88"/>
                                  <a:pt x="2388" y="88"/>
                                </a:cubicBezTo>
                                <a:cubicBezTo>
                                  <a:pt x="2392" y="88"/>
                                  <a:pt x="2395" y="89"/>
                                  <a:pt x="2396" y="91"/>
                                </a:cubicBezTo>
                                <a:close/>
                                <a:moveTo>
                                  <a:pt x="1708" y="189"/>
                                </a:moveTo>
                                <a:cubicBezTo>
                                  <a:pt x="1704" y="185"/>
                                  <a:pt x="1699" y="182"/>
                                  <a:pt x="1694" y="179"/>
                                </a:cubicBezTo>
                                <a:cubicBezTo>
                                  <a:pt x="1688" y="176"/>
                                  <a:pt x="1683" y="174"/>
                                  <a:pt x="1677" y="172"/>
                                </a:cubicBezTo>
                                <a:cubicBezTo>
                                  <a:pt x="1671" y="169"/>
                                  <a:pt x="1666" y="167"/>
                                  <a:pt x="1660" y="165"/>
                                </a:cubicBezTo>
                                <a:cubicBezTo>
                                  <a:pt x="1655" y="163"/>
                                  <a:pt x="1650" y="160"/>
                                  <a:pt x="1646" y="158"/>
                                </a:cubicBezTo>
                                <a:cubicBezTo>
                                  <a:pt x="1642" y="155"/>
                                  <a:pt x="1638" y="152"/>
                                  <a:pt x="1636" y="149"/>
                                </a:cubicBezTo>
                                <a:cubicBezTo>
                                  <a:pt x="1633" y="145"/>
                                  <a:pt x="1632" y="141"/>
                                  <a:pt x="1632" y="135"/>
                                </a:cubicBezTo>
                                <a:cubicBezTo>
                                  <a:pt x="1632" y="132"/>
                                  <a:pt x="1632" y="128"/>
                                  <a:pt x="1634" y="125"/>
                                </a:cubicBezTo>
                                <a:cubicBezTo>
                                  <a:pt x="1640" y="117"/>
                                  <a:pt x="1640" y="117"/>
                                  <a:pt x="1640" y="117"/>
                                </a:cubicBezTo>
                                <a:cubicBezTo>
                                  <a:pt x="1643" y="115"/>
                                  <a:pt x="1646" y="113"/>
                                  <a:pt x="1650" y="111"/>
                                </a:cubicBezTo>
                                <a:cubicBezTo>
                                  <a:pt x="1655" y="110"/>
                                  <a:pt x="1659" y="110"/>
                                  <a:pt x="1665" y="110"/>
                                </a:cubicBezTo>
                                <a:cubicBezTo>
                                  <a:pt x="1671" y="110"/>
                                  <a:pt x="1677" y="110"/>
                                  <a:pt x="1682" y="112"/>
                                </a:cubicBezTo>
                                <a:cubicBezTo>
                                  <a:pt x="1687" y="113"/>
                                  <a:pt x="1691" y="115"/>
                                  <a:pt x="1694" y="116"/>
                                </a:cubicBezTo>
                                <a:cubicBezTo>
                                  <a:pt x="1703" y="121"/>
                                  <a:pt x="1703" y="121"/>
                                  <a:pt x="1703" y="121"/>
                                </a:cubicBezTo>
                                <a:cubicBezTo>
                                  <a:pt x="1708" y="123"/>
                                  <a:pt x="1708" y="123"/>
                                  <a:pt x="1708" y="123"/>
                                </a:cubicBezTo>
                                <a:cubicBezTo>
                                  <a:pt x="1710" y="123"/>
                                  <a:pt x="1710" y="123"/>
                                  <a:pt x="1710" y="123"/>
                                </a:cubicBezTo>
                                <a:cubicBezTo>
                                  <a:pt x="1712" y="120"/>
                                  <a:pt x="1712" y="120"/>
                                  <a:pt x="1712" y="120"/>
                                </a:cubicBezTo>
                                <a:cubicBezTo>
                                  <a:pt x="1713" y="116"/>
                                  <a:pt x="1713" y="116"/>
                                  <a:pt x="1713" y="116"/>
                                </a:cubicBezTo>
                                <a:cubicBezTo>
                                  <a:pt x="1713" y="110"/>
                                  <a:pt x="1713" y="110"/>
                                  <a:pt x="1713" y="110"/>
                                </a:cubicBezTo>
                                <a:cubicBezTo>
                                  <a:pt x="1713" y="105"/>
                                  <a:pt x="1713" y="105"/>
                                  <a:pt x="1713" y="105"/>
                                </a:cubicBezTo>
                                <a:cubicBezTo>
                                  <a:pt x="1713" y="101"/>
                                  <a:pt x="1713" y="101"/>
                                  <a:pt x="1713" y="101"/>
                                </a:cubicBezTo>
                                <a:cubicBezTo>
                                  <a:pt x="1712" y="99"/>
                                  <a:pt x="1712" y="99"/>
                                  <a:pt x="1712" y="99"/>
                                </a:cubicBezTo>
                                <a:cubicBezTo>
                                  <a:pt x="1709" y="96"/>
                                  <a:pt x="1709" y="96"/>
                                  <a:pt x="1709" y="96"/>
                                </a:cubicBezTo>
                                <a:cubicBezTo>
                                  <a:pt x="1703" y="92"/>
                                  <a:pt x="1703" y="92"/>
                                  <a:pt x="1703" y="92"/>
                                </a:cubicBezTo>
                                <a:cubicBezTo>
                                  <a:pt x="1700" y="91"/>
                                  <a:pt x="1697" y="89"/>
                                  <a:pt x="1693" y="88"/>
                                </a:cubicBezTo>
                                <a:cubicBezTo>
                                  <a:pt x="1689" y="87"/>
                                  <a:pt x="1685" y="86"/>
                                  <a:pt x="1680" y="85"/>
                                </a:cubicBezTo>
                                <a:cubicBezTo>
                                  <a:pt x="1675" y="84"/>
                                  <a:pt x="1670" y="84"/>
                                  <a:pt x="1665" y="84"/>
                                </a:cubicBezTo>
                                <a:cubicBezTo>
                                  <a:pt x="1655" y="84"/>
                                  <a:pt x="1645" y="86"/>
                                  <a:pt x="1637" y="88"/>
                                </a:cubicBezTo>
                                <a:cubicBezTo>
                                  <a:pt x="1629" y="91"/>
                                  <a:pt x="1622" y="95"/>
                                  <a:pt x="1616" y="100"/>
                                </a:cubicBezTo>
                                <a:cubicBezTo>
                                  <a:pt x="1611" y="105"/>
                                  <a:pt x="1607" y="111"/>
                                  <a:pt x="1604" y="117"/>
                                </a:cubicBezTo>
                                <a:cubicBezTo>
                                  <a:pt x="1601" y="124"/>
                                  <a:pt x="1600" y="130"/>
                                  <a:pt x="1600" y="137"/>
                                </a:cubicBezTo>
                                <a:cubicBezTo>
                                  <a:pt x="1600" y="145"/>
                                  <a:pt x="1601" y="152"/>
                                  <a:pt x="1604" y="158"/>
                                </a:cubicBezTo>
                                <a:cubicBezTo>
                                  <a:pt x="1607" y="164"/>
                                  <a:pt x="1610" y="168"/>
                                  <a:pt x="1614" y="173"/>
                                </a:cubicBezTo>
                                <a:cubicBezTo>
                                  <a:pt x="1618" y="177"/>
                                  <a:pt x="1623" y="180"/>
                                  <a:pt x="1629" y="183"/>
                                </a:cubicBezTo>
                                <a:cubicBezTo>
                                  <a:pt x="1634" y="186"/>
                                  <a:pt x="1640" y="188"/>
                                  <a:pt x="1645" y="191"/>
                                </a:cubicBezTo>
                                <a:cubicBezTo>
                                  <a:pt x="1651" y="193"/>
                                  <a:pt x="1656" y="195"/>
                                  <a:pt x="1662" y="197"/>
                                </a:cubicBezTo>
                                <a:cubicBezTo>
                                  <a:pt x="1667" y="199"/>
                                  <a:pt x="1672" y="202"/>
                                  <a:pt x="1676" y="204"/>
                                </a:cubicBezTo>
                                <a:cubicBezTo>
                                  <a:pt x="1680" y="207"/>
                                  <a:pt x="1684" y="210"/>
                                  <a:pt x="1686" y="213"/>
                                </a:cubicBezTo>
                                <a:cubicBezTo>
                                  <a:pt x="1689" y="217"/>
                                  <a:pt x="1690" y="221"/>
                                  <a:pt x="1690" y="226"/>
                                </a:cubicBezTo>
                                <a:cubicBezTo>
                                  <a:pt x="1690" y="231"/>
                                  <a:pt x="1689" y="235"/>
                                  <a:pt x="1687" y="239"/>
                                </a:cubicBezTo>
                                <a:cubicBezTo>
                                  <a:pt x="1680" y="248"/>
                                  <a:pt x="1680" y="248"/>
                                  <a:pt x="1680" y="248"/>
                                </a:cubicBezTo>
                                <a:cubicBezTo>
                                  <a:pt x="1676" y="250"/>
                                  <a:pt x="1673" y="252"/>
                                  <a:pt x="1668" y="253"/>
                                </a:cubicBezTo>
                                <a:cubicBezTo>
                                  <a:pt x="1664" y="254"/>
                                  <a:pt x="1658" y="255"/>
                                  <a:pt x="1653" y="255"/>
                                </a:cubicBezTo>
                                <a:cubicBezTo>
                                  <a:pt x="1645" y="255"/>
                                  <a:pt x="1639" y="254"/>
                                  <a:pt x="1633" y="252"/>
                                </a:cubicBezTo>
                                <a:cubicBezTo>
                                  <a:pt x="1627" y="250"/>
                                  <a:pt x="1623" y="248"/>
                                  <a:pt x="1618" y="246"/>
                                </a:cubicBezTo>
                                <a:cubicBezTo>
                                  <a:pt x="1614" y="244"/>
                                  <a:pt x="1611" y="242"/>
                                  <a:pt x="1608" y="240"/>
                                </a:cubicBezTo>
                                <a:cubicBezTo>
                                  <a:pt x="1601" y="238"/>
                                  <a:pt x="1601" y="238"/>
                                  <a:pt x="1601" y="238"/>
                                </a:cubicBezTo>
                                <a:cubicBezTo>
                                  <a:pt x="1599" y="238"/>
                                  <a:pt x="1599" y="238"/>
                                  <a:pt x="1599" y="238"/>
                                </a:cubicBezTo>
                                <a:cubicBezTo>
                                  <a:pt x="1597" y="241"/>
                                  <a:pt x="1597" y="241"/>
                                  <a:pt x="1597" y="241"/>
                                </a:cubicBezTo>
                                <a:cubicBezTo>
                                  <a:pt x="1596" y="245"/>
                                  <a:pt x="1596" y="245"/>
                                  <a:pt x="1596" y="245"/>
                                </a:cubicBezTo>
                                <a:cubicBezTo>
                                  <a:pt x="1596" y="251"/>
                                  <a:pt x="1596" y="251"/>
                                  <a:pt x="1596" y="251"/>
                                </a:cubicBezTo>
                                <a:cubicBezTo>
                                  <a:pt x="1596" y="255"/>
                                  <a:pt x="1596" y="259"/>
                                  <a:pt x="1597" y="261"/>
                                </a:cubicBezTo>
                                <a:cubicBezTo>
                                  <a:pt x="1600" y="267"/>
                                  <a:pt x="1600" y="267"/>
                                  <a:pt x="1600" y="267"/>
                                </a:cubicBezTo>
                                <a:cubicBezTo>
                                  <a:pt x="1607" y="271"/>
                                  <a:pt x="1607" y="271"/>
                                  <a:pt x="1607" y="271"/>
                                </a:cubicBezTo>
                                <a:cubicBezTo>
                                  <a:pt x="1610" y="273"/>
                                  <a:pt x="1614" y="274"/>
                                  <a:pt x="1619" y="276"/>
                                </a:cubicBezTo>
                                <a:cubicBezTo>
                                  <a:pt x="1623" y="277"/>
                                  <a:pt x="1628" y="279"/>
                                  <a:pt x="1634" y="280"/>
                                </a:cubicBezTo>
                                <a:cubicBezTo>
                                  <a:pt x="1640" y="281"/>
                                  <a:pt x="1646" y="281"/>
                                  <a:pt x="1652" y="281"/>
                                </a:cubicBezTo>
                                <a:cubicBezTo>
                                  <a:pt x="1663" y="281"/>
                                  <a:pt x="1672" y="280"/>
                                  <a:pt x="1681" y="277"/>
                                </a:cubicBezTo>
                                <a:cubicBezTo>
                                  <a:pt x="1689" y="275"/>
                                  <a:pt x="1697" y="271"/>
                                  <a:pt x="1703" y="266"/>
                                </a:cubicBezTo>
                                <a:cubicBezTo>
                                  <a:pt x="1709" y="261"/>
                                  <a:pt x="1714" y="255"/>
                                  <a:pt x="1718" y="248"/>
                                </a:cubicBezTo>
                                <a:cubicBezTo>
                                  <a:pt x="1721" y="241"/>
                                  <a:pt x="1723" y="233"/>
                                  <a:pt x="1723" y="224"/>
                                </a:cubicBezTo>
                                <a:cubicBezTo>
                                  <a:pt x="1723" y="216"/>
                                  <a:pt x="1721" y="209"/>
                                  <a:pt x="1719" y="204"/>
                                </a:cubicBezTo>
                                <a:cubicBezTo>
                                  <a:pt x="1716" y="198"/>
                                  <a:pt x="1713" y="193"/>
                                  <a:pt x="1708" y="189"/>
                                </a:cubicBezTo>
                                <a:close/>
                                <a:moveTo>
                                  <a:pt x="1533" y="13"/>
                                </a:moveTo>
                                <a:cubicBezTo>
                                  <a:pt x="1525" y="13"/>
                                  <a:pt x="1520" y="14"/>
                                  <a:pt x="1517" y="17"/>
                                </a:cubicBezTo>
                                <a:cubicBezTo>
                                  <a:pt x="1514" y="20"/>
                                  <a:pt x="1513" y="25"/>
                                  <a:pt x="1513" y="33"/>
                                </a:cubicBezTo>
                                <a:cubicBezTo>
                                  <a:pt x="1513" y="40"/>
                                  <a:pt x="1514" y="46"/>
                                  <a:pt x="1517" y="48"/>
                                </a:cubicBezTo>
                                <a:cubicBezTo>
                                  <a:pt x="1520" y="51"/>
                                  <a:pt x="1525" y="52"/>
                                  <a:pt x="1533" y="52"/>
                                </a:cubicBezTo>
                                <a:cubicBezTo>
                                  <a:pt x="1541" y="52"/>
                                  <a:pt x="1546" y="51"/>
                                  <a:pt x="1549" y="48"/>
                                </a:cubicBezTo>
                                <a:cubicBezTo>
                                  <a:pt x="1552" y="45"/>
                                  <a:pt x="1553" y="40"/>
                                  <a:pt x="1553" y="32"/>
                                </a:cubicBezTo>
                                <a:cubicBezTo>
                                  <a:pt x="1553" y="25"/>
                                  <a:pt x="1552" y="20"/>
                                  <a:pt x="1549" y="17"/>
                                </a:cubicBezTo>
                                <a:cubicBezTo>
                                  <a:pt x="1546" y="14"/>
                                  <a:pt x="1541" y="13"/>
                                  <a:pt x="1533" y="13"/>
                                </a:cubicBezTo>
                                <a:close/>
                                <a:moveTo>
                                  <a:pt x="1799" y="88"/>
                                </a:moveTo>
                                <a:cubicBezTo>
                                  <a:pt x="1794" y="87"/>
                                  <a:pt x="1794" y="87"/>
                                  <a:pt x="1794" y="87"/>
                                </a:cubicBezTo>
                                <a:cubicBezTo>
                                  <a:pt x="1786" y="87"/>
                                  <a:pt x="1786" y="87"/>
                                  <a:pt x="1786" y="87"/>
                                </a:cubicBezTo>
                                <a:cubicBezTo>
                                  <a:pt x="1778" y="87"/>
                                  <a:pt x="1778" y="87"/>
                                  <a:pt x="1778" y="87"/>
                                </a:cubicBezTo>
                                <a:cubicBezTo>
                                  <a:pt x="1773" y="88"/>
                                  <a:pt x="1773" y="88"/>
                                  <a:pt x="1773" y="88"/>
                                </a:cubicBezTo>
                                <a:cubicBezTo>
                                  <a:pt x="1770" y="90"/>
                                  <a:pt x="1770" y="90"/>
                                  <a:pt x="1770" y="90"/>
                                </a:cubicBezTo>
                                <a:cubicBezTo>
                                  <a:pt x="1770" y="93"/>
                                  <a:pt x="1770" y="93"/>
                                  <a:pt x="1770" y="93"/>
                                </a:cubicBezTo>
                                <a:cubicBezTo>
                                  <a:pt x="1770" y="272"/>
                                  <a:pt x="1770" y="272"/>
                                  <a:pt x="1770" y="272"/>
                                </a:cubicBezTo>
                                <a:cubicBezTo>
                                  <a:pt x="1770" y="275"/>
                                  <a:pt x="1770" y="275"/>
                                  <a:pt x="1770" y="275"/>
                                </a:cubicBezTo>
                                <a:cubicBezTo>
                                  <a:pt x="1773" y="277"/>
                                  <a:pt x="1773" y="277"/>
                                  <a:pt x="1773" y="277"/>
                                </a:cubicBezTo>
                                <a:cubicBezTo>
                                  <a:pt x="1778" y="278"/>
                                  <a:pt x="1778" y="278"/>
                                  <a:pt x="1778" y="278"/>
                                </a:cubicBezTo>
                                <a:cubicBezTo>
                                  <a:pt x="1786" y="279"/>
                                  <a:pt x="1786" y="279"/>
                                  <a:pt x="1786" y="279"/>
                                </a:cubicBezTo>
                                <a:cubicBezTo>
                                  <a:pt x="1794" y="278"/>
                                  <a:pt x="1794" y="278"/>
                                  <a:pt x="1794" y="278"/>
                                </a:cubicBezTo>
                                <a:cubicBezTo>
                                  <a:pt x="1799" y="277"/>
                                  <a:pt x="1799" y="277"/>
                                  <a:pt x="1799" y="277"/>
                                </a:cubicBezTo>
                                <a:cubicBezTo>
                                  <a:pt x="1802" y="275"/>
                                  <a:pt x="1802" y="275"/>
                                  <a:pt x="1802" y="275"/>
                                </a:cubicBezTo>
                                <a:cubicBezTo>
                                  <a:pt x="1802" y="272"/>
                                  <a:pt x="1802" y="272"/>
                                  <a:pt x="1802" y="272"/>
                                </a:cubicBezTo>
                                <a:cubicBezTo>
                                  <a:pt x="1802" y="93"/>
                                  <a:pt x="1802" y="93"/>
                                  <a:pt x="1802" y="93"/>
                                </a:cubicBezTo>
                                <a:cubicBezTo>
                                  <a:pt x="1802" y="90"/>
                                  <a:pt x="1802" y="90"/>
                                  <a:pt x="1802" y="90"/>
                                </a:cubicBezTo>
                                <a:lnTo>
                                  <a:pt x="1799" y="88"/>
                                </a:lnTo>
                                <a:close/>
                                <a:moveTo>
                                  <a:pt x="1786" y="13"/>
                                </a:moveTo>
                                <a:cubicBezTo>
                                  <a:pt x="1778" y="13"/>
                                  <a:pt x="1773" y="14"/>
                                  <a:pt x="1770" y="17"/>
                                </a:cubicBezTo>
                                <a:cubicBezTo>
                                  <a:pt x="1767" y="20"/>
                                  <a:pt x="1766" y="25"/>
                                  <a:pt x="1766" y="33"/>
                                </a:cubicBezTo>
                                <a:cubicBezTo>
                                  <a:pt x="1766" y="40"/>
                                  <a:pt x="1767" y="46"/>
                                  <a:pt x="1770" y="48"/>
                                </a:cubicBezTo>
                                <a:cubicBezTo>
                                  <a:pt x="1773" y="51"/>
                                  <a:pt x="1778" y="52"/>
                                  <a:pt x="1786" y="52"/>
                                </a:cubicBezTo>
                                <a:cubicBezTo>
                                  <a:pt x="1794" y="52"/>
                                  <a:pt x="1799" y="51"/>
                                  <a:pt x="1802" y="48"/>
                                </a:cubicBezTo>
                                <a:cubicBezTo>
                                  <a:pt x="1805" y="45"/>
                                  <a:pt x="1806" y="40"/>
                                  <a:pt x="1806" y="32"/>
                                </a:cubicBezTo>
                                <a:cubicBezTo>
                                  <a:pt x="1806" y="25"/>
                                  <a:pt x="1805" y="20"/>
                                  <a:pt x="1802" y="17"/>
                                </a:cubicBezTo>
                                <a:cubicBezTo>
                                  <a:pt x="1799" y="14"/>
                                  <a:pt x="1794" y="13"/>
                                  <a:pt x="1786" y="13"/>
                                </a:cubicBezTo>
                                <a:close/>
                                <a:moveTo>
                                  <a:pt x="2003" y="106"/>
                                </a:moveTo>
                                <a:cubicBezTo>
                                  <a:pt x="1998" y="100"/>
                                  <a:pt x="1992" y="94"/>
                                  <a:pt x="1983" y="90"/>
                                </a:cubicBezTo>
                                <a:cubicBezTo>
                                  <a:pt x="1975" y="86"/>
                                  <a:pt x="1965" y="84"/>
                                  <a:pt x="1953" y="84"/>
                                </a:cubicBezTo>
                                <a:cubicBezTo>
                                  <a:pt x="1943" y="84"/>
                                  <a:pt x="1933" y="87"/>
                                  <a:pt x="1923" y="92"/>
                                </a:cubicBezTo>
                                <a:cubicBezTo>
                                  <a:pt x="1913" y="97"/>
                                  <a:pt x="1903" y="105"/>
                                  <a:pt x="1893" y="117"/>
                                </a:cubicBezTo>
                                <a:cubicBezTo>
                                  <a:pt x="1893" y="93"/>
                                  <a:pt x="1893" y="93"/>
                                  <a:pt x="1893" y="93"/>
                                </a:cubicBezTo>
                                <a:cubicBezTo>
                                  <a:pt x="1892" y="90"/>
                                  <a:pt x="1892" y="90"/>
                                  <a:pt x="1892" y="90"/>
                                </a:cubicBezTo>
                                <a:cubicBezTo>
                                  <a:pt x="1890" y="88"/>
                                  <a:pt x="1890" y="88"/>
                                  <a:pt x="1890" y="88"/>
                                </a:cubicBezTo>
                                <a:cubicBezTo>
                                  <a:pt x="1885" y="87"/>
                                  <a:pt x="1885" y="87"/>
                                  <a:pt x="1885" y="87"/>
                                </a:cubicBezTo>
                                <a:cubicBezTo>
                                  <a:pt x="1878" y="87"/>
                                  <a:pt x="1878" y="87"/>
                                  <a:pt x="1878" y="87"/>
                                </a:cubicBezTo>
                                <a:cubicBezTo>
                                  <a:pt x="1871" y="87"/>
                                  <a:pt x="1871" y="87"/>
                                  <a:pt x="1871" y="87"/>
                                </a:cubicBezTo>
                                <a:cubicBezTo>
                                  <a:pt x="1866" y="88"/>
                                  <a:pt x="1866" y="88"/>
                                  <a:pt x="1866" y="88"/>
                                </a:cubicBezTo>
                                <a:cubicBezTo>
                                  <a:pt x="1864" y="90"/>
                                  <a:pt x="1864" y="90"/>
                                  <a:pt x="1864" y="90"/>
                                </a:cubicBezTo>
                                <a:cubicBezTo>
                                  <a:pt x="1863" y="93"/>
                                  <a:pt x="1863" y="93"/>
                                  <a:pt x="1863" y="93"/>
                                </a:cubicBezTo>
                                <a:cubicBezTo>
                                  <a:pt x="1863" y="272"/>
                                  <a:pt x="1863" y="272"/>
                                  <a:pt x="1863" y="272"/>
                                </a:cubicBezTo>
                                <a:cubicBezTo>
                                  <a:pt x="1864" y="275"/>
                                  <a:pt x="1864" y="275"/>
                                  <a:pt x="1864" y="275"/>
                                </a:cubicBezTo>
                                <a:cubicBezTo>
                                  <a:pt x="1866" y="277"/>
                                  <a:pt x="1866" y="277"/>
                                  <a:pt x="1866" y="277"/>
                                </a:cubicBezTo>
                                <a:cubicBezTo>
                                  <a:pt x="1871" y="278"/>
                                  <a:pt x="1871" y="278"/>
                                  <a:pt x="1871" y="278"/>
                                </a:cubicBezTo>
                                <a:cubicBezTo>
                                  <a:pt x="1879" y="279"/>
                                  <a:pt x="1879" y="279"/>
                                  <a:pt x="1879" y="279"/>
                                </a:cubicBezTo>
                                <a:cubicBezTo>
                                  <a:pt x="1888" y="278"/>
                                  <a:pt x="1888" y="278"/>
                                  <a:pt x="1888" y="278"/>
                                </a:cubicBezTo>
                                <a:cubicBezTo>
                                  <a:pt x="1893" y="277"/>
                                  <a:pt x="1893" y="277"/>
                                  <a:pt x="1893" y="277"/>
                                </a:cubicBezTo>
                                <a:cubicBezTo>
                                  <a:pt x="1895" y="275"/>
                                  <a:pt x="1895" y="275"/>
                                  <a:pt x="1895" y="275"/>
                                </a:cubicBezTo>
                                <a:cubicBezTo>
                                  <a:pt x="1896" y="272"/>
                                  <a:pt x="1896" y="272"/>
                                  <a:pt x="1896" y="272"/>
                                </a:cubicBezTo>
                                <a:cubicBezTo>
                                  <a:pt x="1896" y="147"/>
                                  <a:pt x="1896" y="147"/>
                                  <a:pt x="1896" y="147"/>
                                </a:cubicBezTo>
                                <a:cubicBezTo>
                                  <a:pt x="1905" y="136"/>
                                  <a:pt x="1914" y="127"/>
                                  <a:pt x="1922" y="121"/>
                                </a:cubicBezTo>
                                <a:cubicBezTo>
                                  <a:pt x="1930" y="116"/>
                                  <a:pt x="1938" y="113"/>
                                  <a:pt x="1946" y="113"/>
                                </a:cubicBezTo>
                                <a:cubicBezTo>
                                  <a:pt x="1953" y="113"/>
                                  <a:pt x="1958" y="114"/>
                                  <a:pt x="1963" y="116"/>
                                </a:cubicBezTo>
                                <a:cubicBezTo>
                                  <a:pt x="1968" y="119"/>
                                  <a:pt x="1972" y="122"/>
                                  <a:pt x="1975" y="127"/>
                                </a:cubicBezTo>
                                <a:cubicBezTo>
                                  <a:pt x="1978" y="131"/>
                                  <a:pt x="1981" y="136"/>
                                  <a:pt x="1982" y="143"/>
                                </a:cubicBezTo>
                                <a:cubicBezTo>
                                  <a:pt x="1984" y="149"/>
                                  <a:pt x="1985" y="157"/>
                                  <a:pt x="1985" y="167"/>
                                </a:cubicBezTo>
                                <a:cubicBezTo>
                                  <a:pt x="1985" y="272"/>
                                  <a:pt x="1985" y="272"/>
                                  <a:pt x="1985" y="272"/>
                                </a:cubicBezTo>
                                <a:cubicBezTo>
                                  <a:pt x="1985" y="275"/>
                                  <a:pt x="1985" y="275"/>
                                  <a:pt x="1985" y="275"/>
                                </a:cubicBezTo>
                                <a:cubicBezTo>
                                  <a:pt x="1988" y="277"/>
                                  <a:pt x="1988" y="277"/>
                                  <a:pt x="1988" y="277"/>
                                </a:cubicBezTo>
                                <a:cubicBezTo>
                                  <a:pt x="1993" y="278"/>
                                  <a:pt x="1993" y="278"/>
                                  <a:pt x="1993" y="278"/>
                                </a:cubicBezTo>
                                <a:cubicBezTo>
                                  <a:pt x="2001" y="279"/>
                                  <a:pt x="2001" y="279"/>
                                  <a:pt x="2001" y="279"/>
                                </a:cubicBezTo>
                                <a:cubicBezTo>
                                  <a:pt x="2009" y="278"/>
                                  <a:pt x="2009" y="278"/>
                                  <a:pt x="2009" y="278"/>
                                </a:cubicBezTo>
                                <a:cubicBezTo>
                                  <a:pt x="2014" y="277"/>
                                  <a:pt x="2014" y="277"/>
                                  <a:pt x="2014" y="277"/>
                                </a:cubicBezTo>
                                <a:cubicBezTo>
                                  <a:pt x="2017" y="275"/>
                                  <a:pt x="2017" y="275"/>
                                  <a:pt x="2017" y="275"/>
                                </a:cubicBezTo>
                                <a:cubicBezTo>
                                  <a:pt x="2017" y="272"/>
                                  <a:pt x="2017" y="272"/>
                                  <a:pt x="2017" y="272"/>
                                </a:cubicBezTo>
                                <a:cubicBezTo>
                                  <a:pt x="2017" y="163"/>
                                  <a:pt x="2017" y="163"/>
                                  <a:pt x="2017" y="163"/>
                                </a:cubicBezTo>
                                <a:cubicBezTo>
                                  <a:pt x="2017" y="150"/>
                                  <a:pt x="2016" y="139"/>
                                  <a:pt x="2014" y="130"/>
                                </a:cubicBezTo>
                                <a:cubicBezTo>
                                  <a:pt x="2012" y="121"/>
                                  <a:pt x="2008" y="113"/>
                                  <a:pt x="2003" y="106"/>
                                </a:cubicBezTo>
                                <a:close/>
                                <a:moveTo>
                                  <a:pt x="2176" y="189"/>
                                </a:moveTo>
                                <a:cubicBezTo>
                                  <a:pt x="2171" y="185"/>
                                  <a:pt x="2167" y="182"/>
                                  <a:pt x="2161" y="179"/>
                                </a:cubicBezTo>
                                <a:cubicBezTo>
                                  <a:pt x="2155" y="176"/>
                                  <a:pt x="2150" y="174"/>
                                  <a:pt x="2144" y="172"/>
                                </a:cubicBezTo>
                                <a:cubicBezTo>
                                  <a:pt x="2139" y="169"/>
                                  <a:pt x="2133" y="167"/>
                                  <a:pt x="2128" y="165"/>
                                </a:cubicBezTo>
                                <a:cubicBezTo>
                                  <a:pt x="2122" y="163"/>
                                  <a:pt x="2117" y="160"/>
                                  <a:pt x="2113" y="158"/>
                                </a:cubicBezTo>
                                <a:cubicBezTo>
                                  <a:pt x="2109" y="155"/>
                                  <a:pt x="2105" y="152"/>
                                  <a:pt x="2103" y="149"/>
                                </a:cubicBezTo>
                                <a:cubicBezTo>
                                  <a:pt x="2100" y="145"/>
                                  <a:pt x="2099" y="141"/>
                                  <a:pt x="2099" y="135"/>
                                </a:cubicBezTo>
                                <a:cubicBezTo>
                                  <a:pt x="2099" y="132"/>
                                  <a:pt x="2099" y="128"/>
                                  <a:pt x="2101" y="125"/>
                                </a:cubicBezTo>
                                <a:cubicBezTo>
                                  <a:pt x="2107" y="117"/>
                                  <a:pt x="2107" y="117"/>
                                  <a:pt x="2107" y="117"/>
                                </a:cubicBezTo>
                                <a:cubicBezTo>
                                  <a:pt x="2110" y="115"/>
                                  <a:pt x="2113" y="113"/>
                                  <a:pt x="2117" y="111"/>
                                </a:cubicBezTo>
                                <a:cubicBezTo>
                                  <a:pt x="2122" y="110"/>
                                  <a:pt x="2127" y="110"/>
                                  <a:pt x="2132" y="110"/>
                                </a:cubicBezTo>
                                <a:cubicBezTo>
                                  <a:pt x="2138" y="110"/>
                                  <a:pt x="2144" y="110"/>
                                  <a:pt x="2149" y="112"/>
                                </a:cubicBezTo>
                                <a:cubicBezTo>
                                  <a:pt x="2154" y="113"/>
                                  <a:pt x="2158" y="115"/>
                                  <a:pt x="2161" y="116"/>
                                </a:cubicBezTo>
                                <a:cubicBezTo>
                                  <a:pt x="2170" y="121"/>
                                  <a:pt x="2170" y="121"/>
                                  <a:pt x="2170" y="121"/>
                                </a:cubicBezTo>
                                <a:cubicBezTo>
                                  <a:pt x="2175" y="123"/>
                                  <a:pt x="2175" y="123"/>
                                  <a:pt x="2175" y="123"/>
                                </a:cubicBezTo>
                                <a:cubicBezTo>
                                  <a:pt x="2178" y="123"/>
                                  <a:pt x="2178" y="123"/>
                                  <a:pt x="2178" y="123"/>
                                </a:cubicBezTo>
                                <a:cubicBezTo>
                                  <a:pt x="2179" y="120"/>
                                  <a:pt x="2179" y="120"/>
                                  <a:pt x="2179" y="120"/>
                                </a:cubicBezTo>
                                <a:cubicBezTo>
                                  <a:pt x="2180" y="116"/>
                                  <a:pt x="2180" y="116"/>
                                  <a:pt x="2180" y="116"/>
                                </a:cubicBezTo>
                                <a:cubicBezTo>
                                  <a:pt x="2181" y="110"/>
                                  <a:pt x="2181" y="110"/>
                                  <a:pt x="2181" y="110"/>
                                </a:cubicBezTo>
                                <a:cubicBezTo>
                                  <a:pt x="2180" y="105"/>
                                  <a:pt x="2180" y="105"/>
                                  <a:pt x="2180" y="105"/>
                                </a:cubicBezTo>
                                <a:cubicBezTo>
                                  <a:pt x="2180" y="101"/>
                                  <a:pt x="2180" y="101"/>
                                  <a:pt x="2180" y="101"/>
                                </a:cubicBezTo>
                                <a:cubicBezTo>
                                  <a:pt x="2179" y="99"/>
                                  <a:pt x="2179" y="99"/>
                                  <a:pt x="2179" y="99"/>
                                </a:cubicBezTo>
                                <a:cubicBezTo>
                                  <a:pt x="2176" y="96"/>
                                  <a:pt x="2176" y="96"/>
                                  <a:pt x="2176" y="96"/>
                                </a:cubicBezTo>
                                <a:cubicBezTo>
                                  <a:pt x="2170" y="92"/>
                                  <a:pt x="2170" y="92"/>
                                  <a:pt x="2170" y="92"/>
                                </a:cubicBezTo>
                                <a:cubicBezTo>
                                  <a:pt x="2167" y="91"/>
                                  <a:pt x="2164" y="89"/>
                                  <a:pt x="2160" y="88"/>
                                </a:cubicBezTo>
                                <a:cubicBezTo>
                                  <a:pt x="2156" y="87"/>
                                  <a:pt x="2152" y="86"/>
                                  <a:pt x="2147" y="85"/>
                                </a:cubicBezTo>
                                <a:cubicBezTo>
                                  <a:pt x="2142" y="84"/>
                                  <a:pt x="2137" y="84"/>
                                  <a:pt x="2133" y="84"/>
                                </a:cubicBezTo>
                                <a:cubicBezTo>
                                  <a:pt x="2122" y="84"/>
                                  <a:pt x="2112" y="86"/>
                                  <a:pt x="2104" y="88"/>
                                </a:cubicBezTo>
                                <a:cubicBezTo>
                                  <a:pt x="2096" y="91"/>
                                  <a:pt x="2089" y="95"/>
                                  <a:pt x="2084" y="100"/>
                                </a:cubicBezTo>
                                <a:cubicBezTo>
                                  <a:pt x="2078" y="105"/>
                                  <a:pt x="2074" y="111"/>
                                  <a:pt x="2071" y="117"/>
                                </a:cubicBezTo>
                                <a:cubicBezTo>
                                  <a:pt x="2069" y="124"/>
                                  <a:pt x="2067" y="130"/>
                                  <a:pt x="2067" y="137"/>
                                </a:cubicBezTo>
                                <a:cubicBezTo>
                                  <a:pt x="2067" y="145"/>
                                  <a:pt x="2069" y="152"/>
                                  <a:pt x="2071" y="158"/>
                                </a:cubicBezTo>
                                <a:cubicBezTo>
                                  <a:pt x="2074" y="164"/>
                                  <a:pt x="2077" y="168"/>
                                  <a:pt x="2081" y="173"/>
                                </a:cubicBezTo>
                                <a:cubicBezTo>
                                  <a:pt x="2086" y="177"/>
                                  <a:pt x="2090" y="180"/>
                                  <a:pt x="2096" y="183"/>
                                </a:cubicBezTo>
                                <a:cubicBezTo>
                                  <a:pt x="2101" y="186"/>
                                  <a:pt x="2107" y="188"/>
                                  <a:pt x="2112" y="191"/>
                                </a:cubicBezTo>
                                <a:cubicBezTo>
                                  <a:pt x="2118" y="193"/>
                                  <a:pt x="2124" y="195"/>
                                  <a:pt x="2129" y="197"/>
                                </a:cubicBezTo>
                                <a:cubicBezTo>
                                  <a:pt x="2134" y="199"/>
                                  <a:pt x="2139" y="202"/>
                                  <a:pt x="2143" y="204"/>
                                </a:cubicBezTo>
                                <a:cubicBezTo>
                                  <a:pt x="2147" y="207"/>
                                  <a:pt x="2151" y="210"/>
                                  <a:pt x="2153" y="213"/>
                                </a:cubicBezTo>
                                <a:cubicBezTo>
                                  <a:pt x="2156" y="217"/>
                                  <a:pt x="2157" y="221"/>
                                  <a:pt x="2157" y="226"/>
                                </a:cubicBezTo>
                                <a:cubicBezTo>
                                  <a:pt x="2157" y="231"/>
                                  <a:pt x="2156" y="235"/>
                                  <a:pt x="2155" y="239"/>
                                </a:cubicBezTo>
                                <a:cubicBezTo>
                                  <a:pt x="2147" y="248"/>
                                  <a:pt x="2147" y="248"/>
                                  <a:pt x="2147" y="248"/>
                                </a:cubicBezTo>
                                <a:cubicBezTo>
                                  <a:pt x="2144" y="250"/>
                                  <a:pt x="2140" y="252"/>
                                  <a:pt x="2135" y="253"/>
                                </a:cubicBezTo>
                                <a:cubicBezTo>
                                  <a:pt x="2131" y="254"/>
                                  <a:pt x="2126" y="255"/>
                                  <a:pt x="2120" y="255"/>
                                </a:cubicBezTo>
                                <a:cubicBezTo>
                                  <a:pt x="2113" y="255"/>
                                  <a:pt x="2106" y="254"/>
                                  <a:pt x="2100" y="252"/>
                                </a:cubicBezTo>
                                <a:cubicBezTo>
                                  <a:pt x="2095" y="250"/>
                                  <a:pt x="2090" y="248"/>
                                  <a:pt x="2085" y="246"/>
                                </a:cubicBezTo>
                                <a:cubicBezTo>
                                  <a:pt x="2081" y="244"/>
                                  <a:pt x="2078" y="242"/>
                                  <a:pt x="2075" y="240"/>
                                </a:cubicBezTo>
                                <a:cubicBezTo>
                                  <a:pt x="2068" y="238"/>
                                  <a:pt x="2068" y="238"/>
                                  <a:pt x="2068" y="238"/>
                                </a:cubicBezTo>
                                <a:cubicBezTo>
                                  <a:pt x="2066" y="238"/>
                                  <a:pt x="2066" y="238"/>
                                  <a:pt x="2066" y="238"/>
                                </a:cubicBezTo>
                                <a:cubicBezTo>
                                  <a:pt x="2064" y="241"/>
                                  <a:pt x="2064" y="241"/>
                                  <a:pt x="2064" y="241"/>
                                </a:cubicBezTo>
                                <a:cubicBezTo>
                                  <a:pt x="2063" y="245"/>
                                  <a:pt x="2063" y="245"/>
                                  <a:pt x="2063" y="245"/>
                                </a:cubicBezTo>
                                <a:cubicBezTo>
                                  <a:pt x="2063" y="251"/>
                                  <a:pt x="2063" y="251"/>
                                  <a:pt x="2063" y="251"/>
                                </a:cubicBezTo>
                                <a:cubicBezTo>
                                  <a:pt x="2063" y="255"/>
                                  <a:pt x="2063" y="259"/>
                                  <a:pt x="2064" y="261"/>
                                </a:cubicBezTo>
                                <a:cubicBezTo>
                                  <a:pt x="2067" y="267"/>
                                  <a:pt x="2067" y="267"/>
                                  <a:pt x="2067" y="267"/>
                                </a:cubicBezTo>
                                <a:cubicBezTo>
                                  <a:pt x="2074" y="271"/>
                                  <a:pt x="2074" y="271"/>
                                  <a:pt x="2074" y="271"/>
                                </a:cubicBezTo>
                                <a:cubicBezTo>
                                  <a:pt x="2077" y="273"/>
                                  <a:pt x="2081" y="274"/>
                                  <a:pt x="2086" y="276"/>
                                </a:cubicBezTo>
                                <a:cubicBezTo>
                                  <a:pt x="2090" y="277"/>
                                  <a:pt x="2095" y="279"/>
                                  <a:pt x="2101" y="280"/>
                                </a:cubicBezTo>
                                <a:cubicBezTo>
                                  <a:pt x="2107" y="281"/>
                                  <a:pt x="2113" y="281"/>
                                  <a:pt x="2119" y="281"/>
                                </a:cubicBezTo>
                                <a:cubicBezTo>
                                  <a:pt x="2130" y="281"/>
                                  <a:pt x="2139" y="280"/>
                                  <a:pt x="2148" y="277"/>
                                </a:cubicBezTo>
                                <a:cubicBezTo>
                                  <a:pt x="2157" y="275"/>
                                  <a:pt x="2164" y="271"/>
                                  <a:pt x="2170" y="266"/>
                                </a:cubicBezTo>
                                <a:cubicBezTo>
                                  <a:pt x="2177" y="261"/>
                                  <a:pt x="2181" y="255"/>
                                  <a:pt x="2185" y="248"/>
                                </a:cubicBezTo>
                                <a:cubicBezTo>
                                  <a:pt x="2188" y="241"/>
                                  <a:pt x="2190" y="233"/>
                                  <a:pt x="2190" y="224"/>
                                </a:cubicBezTo>
                                <a:cubicBezTo>
                                  <a:pt x="2190" y="216"/>
                                  <a:pt x="2188" y="209"/>
                                  <a:pt x="2186" y="204"/>
                                </a:cubicBezTo>
                                <a:cubicBezTo>
                                  <a:pt x="2183" y="198"/>
                                  <a:pt x="2180" y="193"/>
                                  <a:pt x="2176" y="189"/>
                                </a:cubicBezTo>
                                <a:close/>
                                <a:moveTo>
                                  <a:pt x="1034" y="136"/>
                                </a:moveTo>
                                <a:cubicBezTo>
                                  <a:pt x="1037" y="146"/>
                                  <a:pt x="1038" y="157"/>
                                  <a:pt x="1038" y="169"/>
                                </a:cubicBezTo>
                                <a:cubicBezTo>
                                  <a:pt x="1038" y="175"/>
                                  <a:pt x="1038" y="175"/>
                                  <a:pt x="1038" y="175"/>
                                </a:cubicBezTo>
                                <a:cubicBezTo>
                                  <a:pt x="1038" y="180"/>
                                  <a:pt x="1037" y="184"/>
                                  <a:pt x="1034" y="186"/>
                                </a:cubicBezTo>
                                <a:cubicBezTo>
                                  <a:pt x="1025" y="189"/>
                                  <a:pt x="1025" y="189"/>
                                  <a:pt x="1025" y="189"/>
                                </a:cubicBezTo>
                                <a:cubicBezTo>
                                  <a:pt x="907" y="189"/>
                                  <a:pt x="907" y="189"/>
                                  <a:pt x="907" y="189"/>
                                </a:cubicBezTo>
                                <a:cubicBezTo>
                                  <a:pt x="907" y="199"/>
                                  <a:pt x="908" y="208"/>
                                  <a:pt x="910" y="216"/>
                                </a:cubicBezTo>
                                <a:cubicBezTo>
                                  <a:pt x="912" y="224"/>
                                  <a:pt x="916" y="231"/>
                                  <a:pt x="920" y="237"/>
                                </a:cubicBezTo>
                                <a:cubicBezTo>
                                  <a:pt x="925" y="242"/>
                                  <a:pt x="931" y="247"/>
                                  <a:pt x="938" y="250"/>
                                </a:cubicBezTo>
                                <a:cubicBezTo>
                                  <a:pt x="946" y="253"/>
                                  <a:pt x="955" y="254"/>
                                  <a:pt x="966" y="254"/>
                                </a:cubicBezTo>
                                <a:cubicBezTo>
                                  <a:pt x="974" y="254"/>
                                  <a:pt x="982" y="254"/>
                                  <a:pt x="989" y="252"/>
                                </a:cubicBezTo>
                                <a:cubicBezTo>
                                  <a:pt x="995" y="251"/>
                                  <a:pt x="1001" y="249"/>
                                  <a:pt x="1006" y="248"/>
                                </a:cubicBezTo>
                                <a:cubicBezTo>
                                  <a:pt x="1011" y="246"/>
                                  <a:pt x="1015" y="244"/>
                                  <a:pt x="1018" y="243"/>
                                </a:cubicBezTo>
                                <a:cubicBezTo>
                                  <a:pt x="1025" y="241"/>
                                  <a:pt x="1025" y="241"/>
                                  <a:pt x="1025" y="241"/>
                                </a:cubicBezTo>
                                <a:cubicBezTo>
                                  <a:pt x="1028" y="242"/>
                                  <a:pt x="1028" y="242"/>
                                  <a:pt x="1028" y="242"/>
                                </a:cubicBezTo>
                                <a:cubicBezTo>
                                  <a:pt x="1029" y="244"/>
                                  <a:pt x="1029" y="244"/>
                                  <a:pt x="1029" y="244"/>
                                </a:cubicBezTo>
                                <a:cubicBezTo>
                                  <a:pt x="1030" y="248"/>
                                  <a:pt x="1030" y="248"/>
                                  <a:pt x="1030" y="248"/>
                                </a:cubicBezTo>
                                <a:cubicBezTo>
                                  <a:pt x="1030" y="254"/>
                                  <a:pt x="1030" y="254"/>
                                  <a:pt x="1030" y="254"/>
                                </a:cubicBezTo>
                                <a:cubicBezTo>
                                  <a:pt x="1030" y="258"/>
                                  <a:pt x="1030" y="258"/>
                                  <a:pt x="1030" y="258"/>
                                </a:cubicBezTo>
                                <a:cubicBezTo>
                                  <a:pt x="1030" y="262"/>
                                  <a:pt x="1030" y="262"/>
                                  <a:pt x="1030" y="262"/>
                                </a:cubicBezTo>
                                <a:cubicBezTo>
                                  <a:pt x="1029" y="264"/>
                                  <a:pt x="1029" y="264"/>
                                  <a:pt x="1029" y="264"/>
                                </a:cubicBezTo>
                                <a:cubicBezTo>
                                  <a:pt x="1027" y="266"/>
                                  <a:pt x="1027" y="266"/>
                                  <a:pt x="1027" y="266"/>
                                </a:cubicBezTo>
                                <a:cubicBezTo>
                                  <a:pt x="1021" y="270"/>
                                  <a:pt x="1021" y="270"/>
                                  <a:pt x="1021" y="270"/>
                                </a:cubicBezTo>
                                <a:cubicBezTo>
                                  <a:pt x="1017" y="272"/>
                                  <a:pt x="1012" y="273"/>
                                  <a:pt x="1007" y="275"/>
                                </a:cubicBezTo>
                                <a:cubicBezTo>
                                  <a:pt x="1001" y="277"/>
                                  <a:pt x="994" y="278"/>
                                  <a:pt x="987" y="279"/>
                                </a:cubicBezTo>
                                <a:cubicBezTo>
                                  <a:pt x="979" y="280"/>
                                  <a:pt x="971" y="281"/>
                                  <a:pt x="963" y="281"/>
                                </a:cubicBezTo>
                                <a:cubicBezTo>
                                  <a:pt x="948" y="281"/>
                                  <a:pt x="935" y="279"/>
                                  <a:pt x="924" y="275"/>
                                </a:cubicBezTo>
                                <a:cubicBezTo>
                                  <a:pt x="913" y="271"/>
                                  <a:pt x="904" y="265"/>
                                  <a:pt x="896" y="257"/>
                                </a:cubicBezTo>
                                <a:cubicBezTo>
                                  <a:pt x="888" y="249"/>
                                  <a:pt x="883" y="238"/>
                                  <a:pt x="879" y="226"/>
                                </a:cubicBezTo>
                                <a:cubicBezTo>
                                  <a:pt x="875" y="214"/>
                                  <a:pt x="873" y="200"/>
                                  <a:pt x="873" y="184"/>
                                </a:cubicBezTo>
                                <a:cubicBezTo>
                                  <a:pt x="873" y="168"/>
                                  <a:pt x="875" y="154"/>
                                  <a:pt x="879" y="142"/>
                                </a:cubicBezTo>
                                <a:cubicBezTo>
                                  <a:pt x="883" y="130"/>
                                  <a:pt x="889" y="119"/>
                                  <a:pt x="896" y="111"/>
                                </a:cubicBezTo>
                                <a:cubicBezTo>
                                  <a:pt x="904" y="102"/>
                                  <a:pt x="913" y="96"/>
                                  <a:pt x="923" y="91"/>
                                </a:cubicBezTo>
                                <a:cubicBezTo>
                                  <a:pt x="934" y="86"/>
                                  <a:pt x="946" y="84"/>
                                  <a:pt x="959" y="84"/>
                                </a:cubicBezTo>
                                <a:cubicBezTo>
                                  <a:pt x="973" y="84"/>
                                  <a:pt x="985" y="86"/>
                                  <a:pt x="995" y="91"/>
                                </a:cubicBezTo>
                                <a:cubicBezTo>
                                  <a:pt x="1005" y="95"/>
                                  <a:pt x="1013" y="101"/>
                                  <a:pt x="1020" y="109"/>
                                </a:cubicBezTo>
                                <a:cubicBezTo>
                                  <a:pt x="1026" y="117"/>
                                  <a:pt x="1031" y="126"/>
                                  <a:pt x="1034" y="136"/>
                                </a:cubicBezTo>
                                <a:close/>
                                <a:moveTo>
                                  <a:pt x="1005" y="165"/>
                                </a:moveTo>
                                <a:cubicBezTo>
                                  <a:pt x="1005" y="148"/>
                                  <a:pt x="1002" y="134"/>
                                  <a:pt x="993" y="125"/>
                                </a:cubicBezTo>
                                <a:cubicBezTo>
                                  <a:pt x="985" y="115"/>
                                  <a:pt x="973" y="110"/>
                                  <a:pt x="957" y="110"/>
                                </a:cubicBezTo>
                                <a:cubicBezTo>
                                  <a:pt x="949" y="110"/>
                                  <a:pt x="942" y="111"/>
                                  <a:pt x="936" y="114"/>
                                </a:cubicBezTo>
                                <a:cubicBezTo>
                                  <a:pt x="930" y="117"/>
                                  <a:pt x="925" y="121"/>
                                  <a:pt x="921" y="127"/>
                                </a:cubicBezTo>
                                <a:cubicBezTo>
                                  <a:pt x="916" y="132"/>
                                  <a:pt x="913" y="137"/>
                                  <a:pt x="911" y="144"/>
                                </a:cubicBezTo>
                                <a:cubicBezTo>
                                  <a:pt x="909" y="151"/>
                                  <a:pt x="907" y="158"/>
                                  <a:pt x="907" y="165"/>
                                </a:cubicBezTo>
                                <a:lnTo>
                                  <a:pt x="1005" y="165"/>
                                </a:lnTo>
                                <a:close/>
                                <a:moveTo>
                                  <a:pt x="538" y="115"/>
                                </a:moveTo>
                                <a:cubicBezTo>
                                  <a:pt x="543" y="112"/>
                                  <a:pt x="543" y="112"/>
                                  <a:pt x="543" y="112"/>
                                </a:cubicBezTo>
                                <a:cubicBezTo>
                                  <a:pt x="544" y="110"/>
                                  <a:pt x="545" y="106"/>
                                  <a:pt x="545" y="102"/>
                                </a:cubicBezTo>
                                <a:cubicBezTo>
                                  <a:pt x="544" y="95"/>
                                  <a:pt x="544" y="95"/>
                                  <a:pt x="544" y="95"/>
                                </a:cubicBezTo>
                                <a:cubicBezTo>
                                  <a:pt x="543" y="91"/>
                                  <a:pt x="543" y="91"/>
                                  <a:pt x="543" y="91"/>
                                </a:cubicBezTo>
                                <a:cubicBezTo>
                                  <a:pt x="541" y="89"/>
                                  <a:pt x="541" y="89"/>
                                  <a:pt x="541" y="89"/>
                                </a:cubicBezTo>
                                <a:cubicBezTo>
                                  <a:pt x="538" y="88"/>
                                  <a:pt x="538" y="88"/>
                                  <a:pt x="538" y="88"/>
                                </a:cubicBezTo>
                                <a:cubicBezTo>
                                  <a:pt x="492" y="88"/>
                                  <a:pt x="492" y="88"/>
                                  <a:pt x="492" y="88"/>
                                </a:cubicBezTo>
                                <a:cubicBezTo>
                                  <a:pt x="492" y="45"/>
                                  <a:pt x="492" y="45"/>
                                  <a:pt x="492" y="45"/>
                                </a:cubicBezTo>
                                <a:cubicBezTo>
                                  <a:pt x="491" y="43"/>
                                  <a:pt x="491" y="43"/>
                                  <a:pt x="491" y="43"/>
                                </a:cubicBezTo>
                                <a:cubicBezTo>
                                  <a:pt x="489" y="41"/>
                                  <a:pt x="489" y="41"/>
                                  <a:pt x="489" y="41"/>
                                </a:cubicBezTo>
                                <a:cubicBezTo>
                                  <a:pt x="484" y="39"/>
                                  <a:pt x="484" y="39"/>
                                  <a:pt x="484" y="39"/>
                                </a:cubicBezTo>
                                <a:cubicBezTo>
                                  <a:pt x="476" y="39"/>
                                  <a:pt x="476" y="39"/>
                                  <a:pt x="476" y="39"/>
                                </a:cubicBezTo>
                                <a:cubicBezTo>
                                  <a:pt x="468" y="39"/>
                                  <a:pt x="468" y="39"/>
                                  <a:pt x="468" y="39"/>
                                </a:cubicBezTo>
                                <a:cubicBezTo>
                                  <a:pt x="463" y="41"/>
                                  <a:pt x="463" y="41"/>
                                  <a:pt x="463" y="41"/>
                                </a:cubicBezTo>
                                <a:cubicBezTo>
                                  <a:pt x="460" y="43"/>
                                  <a:pt x="460" y="43"/>
                                  <a:pt x="460" y="43"/>
                                </a:cubicBezTo>
                                <a:cubicBezTo>
                                  <a:pt x="459" y="45"/>
                                  <a:pt x="459" y="45"/>
                                  <a:pt x="459" y="45"/>
                                </a:cubicBezTo>
                                <a:cubicBezTo>
                                  <a:pt x="459" y="88"/>
                                  <a:pt x="459" y="88"/>
                                  <a:pt x="459" y="88"/>
                                </a:cubicBezTo>
                                <a:cubicBezTo>
                                  <a:pt x="434" y="88"/>
                                  <a:pt x="434" y="88"/>
                                  <a:pt x="434" y="88"/>
                                </a:cubicBezTo>
                                <a:cubicBezTo>
                                  <a:pt x="432" y="89"/>
                                  <a:pt x="432" y="89"/>
                                  <a:pt x="432" y="89"/>
                                </a:cubicBezTo>
                                <a:cubicBezTo>
                                  <a:pt x="429" y="91"/>
                                  <a:pt x="429" y="91"/>
                                  <a:pt x="429" y="91"/>
                                </a:cubicBezTo>
                                <a:cubicBezTo>
                                  <a:pt x="428" y="95"/>
                                  <a:pt x="428" y="95"/>
                                  <a:pt x="428" y="95"/>
                                </a:cubicBezTo>
                                <a:cubicBezTo>
                                  <a:pt x="428" y="102"/>
                                  <a:pt x="428" y="102"/>
                                  <a:pt x="428" y="102"/>
                                </a:cubicBezTo>
                                <a:cubicBezTo>
                                  <a:pt x="428" y="106"/>
                                  <a:pt x="428" y="110"/>
                                  <a:pt x="429" y="112"/>
                                </a:cubicBezTo>
                                <a:cubicBezTo>
                                  <a:pt x="434" y="115"/>
                                  <a:pt x="434" y="115"/>
                                  <a:pt x="434" y="115"/>
                                </a:cubicBezTo>
                                <a:cubicBezTo>
                                  <a:pt x="459" y="115"/>
                                  <a:pt x="459" y="115"/>
                                  <a:pt x="459" y="115"/>
                                </a:cubicBezTo>
                                <a:cubicBezTo>
                                  <a:pt x="459" y="220"/>
                                  <a:pt x="459" y="220"/>
                                  <a:pt x="459" y="220"/>
                                </a:cubicBezTo>
                                <a:cubicBezTo>
                                  <a:pt x="459" y="230"/>
                                  <a:pt x="460" y="239"/>
                                  <a:pt x="462" y="247"/>
                                </a:cubicBezTo>
                                <a:cubicBezTo>
                                  <a:pt x="464" y="255"/>
                                  <a:pt x="467" y="261"/>
                                  <a:pt x="472" y="266"/>
                                </a:cubicBezTo>
                                <a:cubicBezTo>
                                  <a:pt x="476" y="271"/>
                                  <a:pt x="481" y="275"/>
                                  <a:pt x="488" y="277"/>
                                </a:cubicBezTo>
                                <a:cubicBezTo>
                                  <a:pt x="494" y="279"/>
                                  <a:pt x="502" y="281"/>
                                  <a:pt x="512" y="281"/>
                                </a:cubicBezTo>
                                <a:cubicBezTo>
                                  <a:pt x="521" y="280"/>
                                  <a:pt x="521" y="280"/>
                                  <a:pt x="521" y="280"/>
                                </a:cubicBezTo>
                                <a:cubicBezTo>
                                  <a:pt x="530" y="279"/>
                                  <a:pt x="530" y="279"/>
                                  <a:pt x="530" y="279"/>
                                </a:cubicBezTo>
                                <a:cubicBezTo>
                                  <a:pt x="537" y="276"/>
                                  <a:pt x="537" y="276"/>
                                  <a:pt x="537" y="276"/>
                                </a:cubicBezTo>
                                <a:cubicBezTo>
                                  <a:pt x="542" y="273"/>
                                  <a:pt x="542" y="273"/>
                                  <a:pt x="542" y="273"/>
                                </a:cubicBezTo>
                                <a:cubicBezTo>
                                  <a:pt x="544" y="268"/>
                                  <a:pt x="544" y="268"/>
                                  <a:pt x="544" y="268"/>
                                </a:cubicBezTo>
                                <a:cubicBezTo>
                                  <a:pt x="545" y="266"/>
                                  <a:pt x="545" y="263"/>
                                  <a:pt x="545" y="259"/>
                                </a:cubicBezTo>
                                <a:cubicBezTo>
                                  <a:pt x="544" y="253"/>
                                  <a:pt x="544" y="253"/>
                                  <a:pt x="544" y="253"/>
                                </a:cubicBezTo>
                                <a:cubicBezTo>
                                  <a:pt x="544" y="249"/>
                                  <a:pt x="544" y="249"/>
                                  <a:pt x="544" y="249"/>
                                </a:cubicBezTo>
                                <a:cubicBezTo>
                                  <a:pt x="542" y="248"/>
                                  <a:pt x="542" y="248"/>
                                  <a:pt x="542" y="248"/>
                                </a:cubicBezTo>
                                <a:cubicBezTo>
                                  <a:pt x="540" y="247"/>
                                  <a:pt x="540" y="247"/>
                                  <a:pt x="540" y="247"/>
                                </a:cubicBezTo>
                                <a:cubicBezTo>
                                  <a:pt x="537" y="248"/>
                                  <a:pt x="537" y="248"/>
                                  <a:pt x="537" y="248"/>
                                </a:cubicBezTo>
                                <a:cubicBezTo>
                                  <a:pt x="532" y="250"/>
                                  <a:pt x="532" y="250"/>
                                  <a:pt x="532" y="250"/>
                                </a:cubicBezTo>
                                <a:cubicBezTo>
                                  <a:pt x="525" y="252"/>
                                  <a:pt x="525" y="252"/>
                                  <a:pt x="525" y="252"/>
                                </a:cubicBezTo>
                                <a:cubicBezTo>
                                  <a:pt x="517" y="253"/>
                                  <a:pt x="517" y="253"/>
                                  <a:pt x="517" y="253"/>
                                </a:cubicBezTo>
                                <a:cubicBezTo>
                                  <a:pt x="508" y="253"/>
                                  <a:pt x="501" y="249"/>
                                  <a:pt x="498" y="243"/>
                                </a:cubicBezTo>
                                <a:cubicBezTo>
                                  <a:pt x="494" y="237"/>
                                  <a:pt x="492" y="228"/>
                                  <a:pt x="492" y="215"/>
                                </a:cubicBezTo>
                                <a:cubicBezTo>
                                  <a:pt x="492" y="115"/>
                                  <a:pt x="492" y="115"/>
                                  <a:pt x="492" y="115"/>
                                </a:cubicBezTo>
                                <a:lnTo>
                                  <a:pt x="538" y="115"/>
                                </a:lnTo>
                                <a:close/>
                                <a:moveTo>
                                  <a:pt x="399" y="136"/>
                                </a:moveTo>
                                <a:cubicBezTo>
                                  <a:pt x="402" y="146"/>
                                  <a:pt x="404" y="157"/>
                                  <a:pt x="404" y="169"/>
                                </a:cubicBezTo>
                                <a:cubicBezTo>
                                  <a:pt x="404" y="175"/>
                                  <a:pt x="404" y="175"/>
                                  <a:pt x="404" y="175"/>
                                </a:cubicBezTo>
                                <a:cubicBezTo>
                                  <a:pt x="404" y="180"/>
                                  <a:pt x="402" y="184"/>
                                  <a:pt x="400" y="186"/>
                                </a:cubicBezTo>
                                <a:cubicBezTo>
                                  <a:pt x="391" y="189"/>
                                  <a:pt x="391" y="189"/>
                                  <a:pt x="391" y="189"/>
                                </a:cubicBezTo>
                                <a:cubicBezTo>
                                  <a:pt x="273" y="189"/>
                                  <a:pt x="273" y="189"/>
                                  <a:pt x="273" y="189"/>
                                </a:cubicBezTo>
                                <a:cubicBezTo>
                                  <a:pt x="273" y="199"/>
                                  <a:pt x="274" y="208"/>
                                  <a:pt x="276" y="216"/>
                                </a:cubicBezTo>
                                <a:cubicBezTo>
                                  <a:pt x="278" y="224"/>
                                  <a:pt x="281" y="231"/>
                                  <a:pt x="286" y="237"/>
                                </a:cubicBezTo>
                                <a:cubicBezTo>
                                  <a:pt x="291" y="242"/>
                                  <a:pt x="297" y="247"/>
                                  <a:pt x="304" y="250"/>
                                </a:cubicBezTo>
                                <a:cubicBezTo>
                                  <a:pt x="312" y="253"/>
                                  <a:pt x="321" y="254"/>
                                  <a:pt x="332" y="254"/>
                                </a:cubicBezTo>
                                <a:cubicBezTo>
                                  <a:pt x="340" y="254"/>
                                  <a:pt x="348" y="254"/>
                                  <a:pt x="354" y="252"/>
                                </a:cubicBezTo>
                                <a:cubicBezTo>
                                  <a:pt x="361" y="251"/>
                                  <a:pt x="367" y="249"/>
                                  <a:pt x="372" y="248"/>
                                </a:cubicBezTo>
                                <a:cubicBezTo>
                                  <a:pt x="377" y="246"/>
                                  <a:pt x="381" y="244"/>
                                  <a:pt x="384" y="243"/>
                                </a:cubicBezTo>
                                <a:cubicBezTo>
                                  <a:pt x="391" y="241"/>
                                  <a:pt x="391" y="241"/>
                                  <a:pt x="391" y="241"/>
                                </a:cubicBezTo>
                                <a:cubicBezTo>
                                  <a:pt x="393" y="242"/>
                                  <a:pt x="393" y="242"/>
                                  <a:pt x="393" y="242"/>
                                </a:cubicBezTo>
                                <a:cubicBezTo>
                                  <a:pt x="395" y="244"/>
                                  <a:pt x="395" y="244"/>
                                  <a:pt x="395" y="244"/>
                                </a:cubicBezTo>
                                <a:cubicBezTo>
                                  <a:pt x="396" y="248"/>
                                  <a:pt x="396" y="248"/>
                                  <a:pt x="396" y="248"/>
                                </a:cubicBezTo>
                                <a:cubicBezTo>
                                  <a:pt x="396" y="254"/>
                                  <a:pt x="396" y="254"/>
                                  <a:pt x="396" y="254"/>
                                </a:cubicBezTo>
                                <a:cubicBezTo>
                                  <a:pt x="396" y="258"/>
                                  <a:pt x="396" y="258"/>
                                  <a:pt x="396" y="258"/>
                                </a:cubicBezTo>
                                <a:cubicBezTo>
                                  <a:pt x="396" y="262"/>
                                  <a:pt x="396" y="262"/>
                                  <a:pt x="396" y="262"/>
                                </a:cubicBezTo>
                                <a:cubicBezTo>
                                  <a:pt x="395" y="264"/>
                                  <a:pt x="395" y="264"/>
                                  <a:pt x="395" y="264"/>
                                </a:cubicBezTo>
                                <a:cubicBezTo>
                                  <a:pt x="393" y="266"/>
                                  <a:pt x="393" y="266"/>
                                  <a:pt x="393" y="266"/>
                                </a:cubicBezTo>
                                <a:cubicBezTo>
                                  <a:pt x="386" y="270"/>
                                  <a:pt x="386" y="270"/>
                                  <a:pt x="386" y="270"/>
                                </a:cubicBezTo>
                                <a:cubicBezTo>
                                  <a:pt x="383" y="272"/>
                                  <a:pt x="378" y="273"/>
                                  <a:pt x="372" y="275"/>
                                </a:cubicBezTo>
                                <a:cubicBezTo>
                                  <a:pt x="367" y="277"/>
                                  <a:pt x="360" y="278"/>
                                  <a:pt x="352" y="279"/>
                                </a:cubicBezTo>
                                <a:cubicBezTo>
                                  <a:pt x="345" y="280"/>
                                  <a:pt x="337" y="281"/>
                                  <a:pt x="328" y="281"/>
                                </a:cubicBezTo>
                                <a:cubicBezTo>
                                  <a:pt x="314" y="281"/>
                                  <a:pt x="301" y="279"/>
                                  <a:pt x="290" y="275"/>
                                </a:cubicBezTo>
                                <a:cubicBezTo>
                                  <a:pt x="279" y="271"/>
                                  <a:pt x="269" y="265"/>
                                  <a:pt x="262" y="257"/>
                                </a:cubicBezTo>
                                <a:cubicBezTo>
                                  <a:pt x="254" y="249"/>
                                  <a:pt x="248" y="238"/>
                                  <a:pt x="245" y="226"/>
                                </a:cubicBezTo>
                                <a:cubicBezTo>
                                  <a:pt x="241" y="214"/>
                                  <a:pt x="239" y="200"/>
                                  <a:pt x="239" y="184"/>
                                </a:cubicBezTo>
                                <a:cubicBezTo>
                                  <a:pt x="239" y="168"/>
                                  <a:pt x="241" y="154"/>
                                  <a:pt x="245" y="142"/>
                                </a:cubicBezTo>
                                <a:cubicBezTo>
                                  <a:pt x="249" y="130"/>
                                  <a:pt x="255" y="119"/>
                                  <a:pt x="262" y="111"/>
                                </a:cubicBezTo>
                                <a:cubicBezTo>
                                  <a:pt x="270" y="102"/>
                                  <a:pt x="279" y="96"/>
                                  <a:pt x="289" y="91"/>
                                </a:cubicBezTo>
                                <a:cubicBezTo>
                                  <a:pt x="300" y="86"/>
                                  <a:pt x="312" y="84"/>
                                  <a:pt x="325" y="84"/>
                                </a:cubicBezTo>
                                <a:cubicBezTo>
                                  <a:pt x="339" y="84"/>
                                  <a:pt x="351" y="86"/>
                                  <a:pt x="361" y="91"/>
                                </a:cubicBezTo>
                                <a:cubicBezTo>
                                  <a:pt x="371" y="95"/>
                                  <a:pt x="379" y="101"/>
                                  <a:pt x="385" y="109"/>
                                </a:cubicBezTo>
                                <a:cubicBezTo>
                                  <a:pt x="392" y="117"/>
                                  <a:pt x="396" y="126"/>
                                  <a:pt x="399" y="136"/>
                                </a:cubicBezTo>
                                <a:close/>
                                <a:moveTo>
                                  <a:pt x="371" y="165"/>
                                </a:moveTo>
                                <a:cubicBezTo>
                                  <a:pt x="371" y="148"/>
                                  <a:pt x="367" y="134"/>
                                  <a:pt x="359" y="125"/>
                                </a:cubicBezTo>
                                <a:cubicBezTo>
                                  <a:pt x="351" y="115"/>
                                  <a:pt x="339" y="110"/>
                                  <a:pt x="323" y="110"/>
                                </a:cubicBezTo>
                                <a:cubicBezTo>
                                  <a:pt x="315" y="110"/>
                                  <a:pt x="308" y="111"/>
                                  <a:pt x="302" y="114"/>
                                </a:cubicBezTo>
                                <a:cubicBezTo>
                                  <a:pt x="296" y="117"/>
                                  <a:pt x="290" y="121"/>
                                  <a:pt x="286" y="127"/>
                                </a:cubicBezTo>
                                <a:cubicBezTo>
                                  <a:pt x="282" y="132"/>
                                  <a:pt x="279" y="137"/>
                                  <a:pt x="277" y="144"/>
                                </a:cubicBezTo>
                                <a:cubicBezTo>
                                  <a:pt x="274" y="151"/>
                                  <a:pt x="273" y="158"/>
                                  <a:pt x="273" y="165"/>
                                </a:cubicBezTo>
                                <a:lnTo>
                                  <a:pt x="371" y="165"/>
                                </a:lnTo>
                                <a:close/>
                                <a:moveTo>
                                  <a:pt x="848" y="262"/>
                                </a:moveTo>
                                <a:cubicBezTo>
                                  <a:pt x="756" y="139"/>
                                  <a:pt x="756" y="139"/>
                                  <a:pt x="756" y="139"/>
                                </a:cubicBezTo>
                                <a:cubicBezTo>
                                  <a:pt x="841" y="37"/>
                                  <a:pt x="841" y="37"/>
                                  <a:pt x="841" y="37"/>
                                </a:cubicBezTo>
                                <a:cubicBezTo>
                                  <a:pt x="846" y="30"/>
                                  <a:pt x="846" y="30"/>
                                  <a:pt x="846" y="30"/>
                                </a:cubicBezTo>
                                <a:cubicBezTo>
                                  <a:pt x="847" y="25"/>
                                  <a:pt x="847" y="25"/>
                                  <a:pt x="847" y="25"/>
                                </a:cubicBezTo>
                                <a:cubicBezTo>
                                  <a:pt x="847" y="22"/>
                                  <a:pt x="847" y="22"/>
                                  <a:pt x="847" y="22"/>
                                </a:cubicBezTo>
                                <a:cubicBezTo>
                                  <a:pt x="844" y="20"/>
                                  <a:pt x="844" y="20"/>
                                  <a:pt x="844" y="20"/>
                                </a:cubicBezTo>
                                <a:cubicBezTo>
                                  <a:pt x="839" y="19"/>
                                  <a:pt x="839" y="19"/>
                                  <a:pt x="839" y="19"/>
                                </a:cubicBezTo>
                                <a:cubicBezTo>
                                  <a:pt x="830" y="18"/>
                                  <a:pt x="830" y="18"/>
                                  <a:pt x="830" y="18"/>
                                </a:cubicBezTo>
                                <a:cubicBezTo>
                                  <a:pt x="822" y="19"/>
                                  <a:pt x="822" y="19"/>
                                  <a:pt x="822" y="19"/>
                                </a:cubicBezTo>
                                <a:cubicBezTo>
                                  <a:pt x="816" y="20"/>
                                  <a:pt x="816" y="20"/>
                                  <a:pt x="816" y="20"/>
                                </a:cubicBezTo>
                                <a:cubicBezTo>
                                  <a:pt x="813" y="22"/>
                                  <a:pt x="813" y="22"/>
                                  <a:pt x="813" y="22"/>
                                </a:cubicBezTo>
                                <a:cubicBezTo>
                                  <a:pt x="810" y="25"/>
                                  <a:pt x="810" y="25"/>
                                  <a:pt x="810" y="25"/>
                                </a:cubicBezTo>
                                <a:cubicBezTo>
                                  <a:pt x="719" y="139"/>
                                  <a:pt x="719" y="139"/>
                                  <a:pt x="719" y="139"/>
                                </a:cubicBezTo>
                                <a:cubicBezTo>
                                  <a:pt x="719" y="25"/>
                                  <a:pt x="719" y="25"/>
                                  <a:pt x="719" y="25"/>
                                </a:cubicBezTo>
                                <a:cubicBezTo>
                                  <a:pt x="718" y="22"/>
                                  <a:pt x="718" y="22"/>
                                  <a:pt x="718" y="22"/>
                                </a:cubicBezTo>
                                <a:cubicBezTo>
                                  <a:pt x="715" y="20"/>
                                  <a:pt x="715" y="20"/>
                                  <a:pt x="715" y="20"/>
                                </a:cubicBezTo>
                                <a:cubicBezTo>
                                  <a:pt x="710" y="19"/>
                                  <a:pt x="710" y="19"/>
                                  <a:pt x="710" y="19"/>
                                </a:cubicBezTo>
                                <a:cubicBezTo>
                                  <a:pt x="701" y="18"/>
                                  <a:pt x="701" y="18"/>
                                  <a:pt x="701" y="18"/>
                                </a:cubicBezTo>
                                <a:cubicBezTo>
                                  <a:pt x="693" y="19"/>
                                  <a:pt x="693" y="19"/>
                                  <a:pt x="693" y="19"/>
                                </a:cubicBezTo>
                                <a:cubicBezTo>
                                  <a:pt x="688" y="20"/>
                                  <a:pt x="688" y="20"/>
                                  <a:pt x="688" y="20"/>
                                </a:cubicBezTo>
                                <a:cubicBezTo>
                                  <a:pt x="685" y="22"/>
                                  <a:pt x="685" y="22"/>
                                  <a:pt x="685" y="22"/>
                                </a:cubicBezTo>
                                <a:cubicBezTo>
                                  <a:pt x="684" y="25"/>
                                  <a:pt x="684" y="25"/>
                                  <a:pt x="684" y="25"/>
                                </a:cubicBezTo>
                                <a:cubicBezTo>
                                  <a:pt x="684" y="272"/>
                                  <a:pt x="684" y="272"/>
                                  <a:pt x="684" y="272"/>
                                </a:cubicBezTo>
                                <a:cubicBezTo>
                                  <a:pt x="685" y="275"/>
                                  <a:pt x="685" y="275"/>
                                  <a:pt x="685" y="275"/>
                                </a:cubicBezTo>
                                <a:cubicBezTo>
                                  <a:pt x="688" y="277"/>
                                  <a:pt x="688" y="277"/>
                                  <a:pt x="688" y="277"/>
                                </a:cubicBezTo>
                                <a:cubicBezTo>
                                  <a:pt x="693" y="278"/>
                                  <a:pt x="693" y="278"/>
                                  <a:pt x="693" y="278"/>
                                </a:cubicBezTo>
                                <a:cubicBezTo>
                                  <a:pt x="701" y="279"/>
                                  <a:pt x="701" y="279"/>
                                  <a:pt x="701" y="279"/>
                                </a:cubicBezTo>
                                <a:cubicBezTo>
                                  <a:pt x="710" y="278"/>
                                  <a:pt x="710" y="278"/>
                                  <a:pt x="710" y="278"/>
                                </a:cubicBezTo>
                                <a:cubicBezTo>
                                  <a:pt x="715" y="277"/>
                                  <a:pt x="715" y="277"/>
                                  <a:pt x="715" y="277"/>
                                </a:cubicBezTo>
                                <a:cubicBezTo>
                                  <a:pt x="718" y="275"/>
                                  <a:pt x="718" y="275"/>
                                  <a:pt x="718" y="275"/>
                                </a:cubicBezTo>
                                <a:cubicBezTo>
                                  <a:pt x="719" y="272"/>
                                  <a:pt x="719" y="272"/>
                                  <a:pt x="719" y="272"/>
                                </a:cubicBezTo>
                                <a:cubicBezTo>
                                  <a:pt x="719" y="143"/>
                                  <a:pt x="719" y="143"/>
                                  <a:pt x="719" y="143"/>
                                </a:cubicBezTo>
                                <a:cubicBezTo>
                                  <a:pt x="813" y="272"/>
                                  <a:pt x="813" y="272"/>
                                  <a:pt x="813" y="272"/>
                                </a:cubicBezTo>
                                <a:cubicBezTo>
                                  <a:pt x="817" y="276"/>
                                  <a:pt x="817" y="276"/>
                                  <a:pt x="817" y="276"/>
                                </a:cubicBezTo>
                                <a:cubicBezTo>
                                  <a:pt x="824" y="278"/>
                                  <a:pt x="824" y="278"/>
                                  <a:pt x="824" y="278"/>
                                </a:cubicBezTo>
                                <a:cubicBezTo>
                                  <a:pt x="826" y="278"/>
                                  <a:pt x="830" y="279"/>
                                  <a:pt x="835" y="279"/>
                                </a:cubicBezTo>
                                <a:cubicBezTo>
                                  <a:pt x="844" y="278"/>
                                  <a:pt x="844" y="278"/>
                                  <a:pt x="844" y="278"/>
                                </a:cubicBezTo>
                                <a:cubicBezTo>
                                  <a:pt x="849" y="277"/>
                                  <a:pt x="849" y="277"/>
                                  <a:pt x="849" y="277"/>
                                </a:cubicBezTo>
                                <a:cubicBezTo>
                                  <a:pt x="852" y="275"/>
                                  <a:pt x="852" y="275"/>
                                  <a:pt x="852" y="275"/>
                                </a:cubicBezTo>
                                <a:cubicBezTo>
                                  <a:pt x="852" y="272"/>
                                  <a:pt x="852" y="272"/>
                                  <a:pt x="852" y="272"/>
                                </a:cubicBezTo>
                                <a:cubicBezTo>
                                  <a:pt x="852" y="269"/>
                                  <a:pt x="852" y="269"/>
                                  <a:pt x="852" y="269"/>
                                </a:cubicBezTo>
                                <a:lnTo>
                                  <a:pt x="848" y="262"/>
                                </a:lnTo>
                                <a:close/>
                                <a:moveTo>
                                  <a:pt x="182" y="20"/>
                                </a:moveTo>
                                <a:cubicBezTo>
                                  <a:pt x="177" y="19"/>
                                  <a:pt x="177" y="19"/>
                                  <a:pt x="177" y="19"/>
                                </a:cubicBezTo>
                                <a:cubicBezTo>
                                  <a:pt x="169" y="18"/>
                                  <a:pt x="169" y="18"/>
                                  <a:pt x="169" y="18"/>
                                </a:cubicBezTo>
                                <a:cubicBezTo>
                                  <a:pt x="161" y="19"/>
                                  <a:pt x="161" y="19"/>
                                  <a:pt x="161" y="19"/>
                                </a:cubicBezTo>
                                <a:cubicBezTo>
                                  <a:pt x="156" y="20"/>
                                  <a:pt x="156" y="20"/>
                                  <a:pt x="156" y="20"/>
                                </a:cubicBezTo>
                                <a:cubicBezTo>
                                  <a:pt x="153" y="22"/>
                                  <a:pt x="153" y="22"/>
                                  <a:pt x="153" y="22"/>
                                </a:cubicBezTo>
                                <a:cubicBezTo>
                                  <a:pt x="152" y="25"/>
                                  <a:pt x="152" y="25"/>
                                  <a:pt x="152" y="25"/>
                                </a:cubicBezTo>
                                <a:cubicBezTo>
                                  <a:pt x="152" y="128"/>
                                  <a:pt x="152" y="128"/>
                                  <a:pt x="152" y="128"/>
                                </a:cubicBezTo>
                                <a:cubicBezTo>
                                  <a:pt x="35" y="128"/>
                                  <a:pt x="35" y="128"/>
                                  <a:pt x="35" y="128"/>
                                </a:cubicBezTo>
                                <a:cubicBezTo>
                                  <a:pt x="35" y="25"/>
                                  <a:pt x="35" y="25"/>
                                  <a:pt x="35" y="25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26" y="19"/>
                                  <a:pt x="26" y="19"/>
                                  <a:pt x="26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72"/>
                                  <a:pt x="0" y="272"/>
                                  <a:pt x="0" y="272"/>
                                </a:cubicBezTo>
                                <a:cubicBezTo>
                                  <a:pt x="1" y="275"/>
                                  <a:pt x="1" y="275"/>
                                  <a:pt x="1" y="275"/>
                                </a:cubicBezTo>
                                <a:cubicBezTo>
                                  <a:pt x="4" y="277"/>
                                  <a:pt x="4" y="277"/>
                                  <a:pt x="4" y="277"/>
                                </a:cubicBezTo>
                                <a:cubicBezTo>
                                  <a:pt x="9" y="278"/>
                                  <a:pt x="9" y="278"/>
                                  <a:pt x="9" y="278"/>
                                </a:cubicBezTo>
                                <a:cubicBezTo>
                                  <a:pt x="18" y="279"/>
                                  <a:pt x="18" y="279"/>
                                  <a:pt x="18" y="279"/>
                                </a:cubicBezTo>
                                <a:cubicBezTo>
                                  <a:pt x="26" y="278"/>
                                  <a:pt x="26" y="278"/>
                                  <a:pt x="26" y="278"/>
                                </a:cubicBezTo>
                                <a:cubicBezTo>
                                  <a:pt x="31" y="277"/>
                                  <a:pt x="31" y="277"/>
                                  <a:pt x="31" y="277"/>
                                </a:cubicBezTo>
                                <a:cubicBezTo>
                                  <a:pt x="34" y="275"/>
                                  <a:pt x="34" y="275"/>
                                  <a:pt x="34" y="275"/>
                                </a:cubicBezTo>
                                <a:cubicBezTo>
                                  <a:pt x="35" y="272"/>
                                  <a:pt x="35" y="272"/>
                                  <a:pt x="35" y="272"/>
                                </a:cubicBezTo>
                                <a:cubicBezTo>
                                  <a:pt x="35" y="158"/>
                                  <a:pt x="35" y="158"/>
                                  <a:pt x="35" y="158"/>
                                </a:cubicBezTo>
                                <a:cubicBezTo>
                                  <a:pt x="152" y="158"/>
                                  <a:pt x="152" y="158"/>
                                  <a:pt x="152" y="158"/>
                                </a:cubicBezTo>
                                <a:cubicBezTo>
                                  <a:pt x="152" y="272"/>
                                  <a:pt x="152" y="272"/>
                                  <a:pt x="152" y="272"/>
                                </a:cubicBezTo>
                                <a:cubicBezTo>
                                  <a:pt x="153" y="275"/>
                                  <a:pt x="153" y="275"/>
                                  <a:pt x="153" y="275"/>
                                </a:cubicBezTo>
                                <a:cubicBezTo>
                                  <a:pt x="156" y="277"/>
                                  <a:pt x="156" y="277"/>
                                  <a:pt x="156" y="277"/>
                                </a:cubicBezTo>
                                <a:cubicBezTo>
                                  <a:pt x="161" y="278"/>
                                  <a:pt x="161" y="278"/>
                                  <a:pt x="161" y="278"/>
                                </a:cubicBezTo>
                                <a:cubicBezTo>
                                  <a:pt x="169" y="279"/>
                                  <a:pt x="169" y="279"/>
                                  <a:pt x="169" y="279"/>
                                </a:cubicBezTo>
                                <a:cubicBezTo>
                                  <a:pt x="177" y="278"/>
                                  <a:pt x="177" y="278"/>
                                  <a:pt x="177" y="278"/>
                                </a:cubicBezTo>
                                <a:cubicBezTo>
                                  <a:pt x="182" y="277"/>
                                  <a:pt x="182" y="277"/>
                                  <a:pt x="182" y="277"/>
                                </a:cubicBezTo>
                                <a:cubicBezTo>
                                  <a:pt x="185" y="275"/>
                                  <a:pt x="185" y="275"/>
                                  <a:pt x="185" y="275"/>
                                </a:cubicBezTo>
                                <a:cubicBezTo>
                                  <a:pt x="186" y="272"/>
                                  <a:pt x="186" y="272"/>
                                  <a:pt x="186" y="272"/>
                                </a:cubicBezTo>
                                <a:cubicBezTo>
                                  <a:pt x="186" y="25"/>
                                  <a:pt x="186" y="25"/>
                                  <a:pt x="186" y="25"/>
                                </a:cubicBezTo>
                                <a:cubicBezTo>
                                  <a:pt x="185" y="22"/>
                                  <a:pt x="185" y="22"/>
                                  <a:pt x="185" y="22"/>
                                </a:cubicBezTo>
                                <a:lnTo>
                                  <a:pt x="182" y="20"/>
                                </a:lnTo>
                                <a:close/>
                                <a:moveTo>
                                  <a:pt x="1443" y="106"/>
                                </a:moveTo>
                                <a:cubicBezTo>
                                  <a:pt x="1438" y="100"/>
                                  <a:pt x="1431" y="94"/>
                                  <a:pt x="1423" y="90"/>
                                </a:cubicBezTo>
                                <a:cubicBezTo>
                                  <a:pt x="1415" y="86"/>
                                  <a:pt x="1405" y="84"/>
                                  <a:pt x="1393" y="84"/>
                                </a:cubicBezTo>
                                <a:cubicBezTo>
                                  <a:pt x="1382" y="84"/>
                                  <a:pt x="1372" y="87"/>
                                  <a:pt x="1362" y="92"/>
                                </a:cubicBezTo>
                                <a:cubicBezTo>
                                  <a:pt x="1352" y="97"/>
                                  <a:pt x="1342" y="105"/>
                                  <a:pt x="1332" y="117"/>
                                </a:cubicBezTo>
                                <a:cubicBezTo>
                                  <a:pt x="1332" y="93"/>
                                  <a:pt x="1332" y="93"/>
                                  <a:pt x="1332" y="93"/>
                                </a:cubicBezTo>
                                <a:cubicBezTo>
                                  <a:pt x="1331" y="90"/>
                                  <a:pt x="1331" y="90"/>
                                  <a:pt x="1331" y="90"/>
                                </a:cubicBezTo>
                                <a:cubicBezTo>
                                  <a:pt x="1329" y="88"/>
                                  <a:pt x="1329" y="88"/>
                                  <a:pt x="1329" y="88"/>
                                </a:cubicBezTo>
                                <a:cubicBezTo>
                                  <a:pt x="1325" y="87"/>
                                  <a:pt x="1325" y="87"/>
                                  <a:pt x="1325" y="87"/>
                                </a:cubicBezTo>
                                <a:cubicBezTo>
                                  <a:pt x="1317" y="87"/>
                                  <a:pt x="1317" y="87"/>
                                  <a:pt x="1317" y="87"/>
                                </a:cubicBezTo>
                                <a:cubicBezTo>
                                  <a:pt x="1310" y="87"/>
                                  <a:pt x="1310" y="87"/>
                                  <a:pt x="1310" y="87"/>
                                </a:cubicBezTo>
                                <a:cubicBezTo>
                                  <a:pt x="1305" y="88"/>
                                  <a:pt x="1305" y="88"/>
                                  <a:pt x="1305" y="88"/>
                                </a:cubicBezTo>
                                <a:cubicBezTo>
                                  <a:pt x="1303" y="90"/>
                                  <a:pt x="1303" y="90"/>
                                  <a:pt x="1303" y="90"/>
                                </a:cubicBezTo>
                                <a:cubicBezTo>
                                  <a:pt x="1302" y="93"/>
                                  <a:pt x="1302" y="93"/>
                                  <a:pt x="1302" y="93"/>
                                </a:cubicBezTo>
                                <a:cubicBezTo>
                                  <a:pt x="1302" y="272"/>
                                  <a:pt x="1302" y="272"/>
                                  <a:pt x="1302" y="272"/>
                                </a:cubicBezTo>
                                <a:cubicBezTo>
                                  <a:pt x="1303" y="275"/>
                                  <a:pt x="1303" y="275"/>
                                  <a:pt x="1303" y="275"/>
                                </a:cubicBezTo>
                                <a:cubicBezTo>
                                  <a:pt x="1306" y="277"/>
                                  <a:pt x="1306" y="277"/>
                                  <a:pt x="1306" y="277"/>
                                </a:cubicBezTo>
                                <a:cubicBezTo>
                                  <a:pt x="1311" y="278"/>
                                  <a:pt x="1311" y="278"/>
                                  <a:pt x="1311" y="278"/>
                                </a:cubicBezTo>
                                <a:cubicBezTo>
                                  <a:pt x="1319" y="279"/>
                                  <a:pt x="1319" y="279"/>
                                  <a:pt x="1319" y="279"/>
                                </a:cubicBezTo>
                                <a:cubicBezTo>
                                  <a:pt x="1327" y="278"/>
                                  <a:pt x="1327" y="278"/>
                                  <a:pt x="1327" y="278"/>
                                </a:cubicBezTo>
                                <a:cubicBezTo>
                                  <a:pt x="1332" y="277"/>
                                  <a:pt x="1332" y="277"/>
                                  <a:pt x="1332" y="277"/>
                                </a:cubicBezTo>
                                <a:cubicBezTo>
                                  <a:pt x="1335" y="275"/>
                                  <a:pt x="1335" y="275"/>
                                  <a:pt x="1335" y="275"/>
                                </a:cubicBezTo>
                                <a:cubicBezTo>
                                  <a:pt x="1335" y="272"/>
                                  <a:pt x="1335" y="272"/>
                                  <a:pt x="1335" y="272"/>
                                </a:cubicBezTo>
                                <a:cubicBezTo>
                                  <a:pt x="1335" y="147"/>
                                  <a:pt x="1335" y="147"/>
                                  <a:pt x="1335" y="147"/>
                                </a:cubicBezTo>
                                <a:cubicBezTo>
                                  <a:pt x="1344" y="136"/>
                                  <a:pt x="1353" y="127"/>
                                  <a:pt x="1361" y="121"/>
                                </a:cubicBezTo>
                                <a:cubicBezTo>
                                  <a:pt x="1369" y="116"/>
                                  <a:pt x="1378" y="113"/>
                                  <a:pt x="1386" y="113"/>
                                </a:cubicBezTo>
                                <a:cubicBezTo>
                                  <a:pt x="1392" y="113"/>
                                  <a:pt x="1398" y="114"/>
                                  <a:pt x="1403" y="116"/>
                                </a:cubicBezTo>
                                <a:cubicBezTo>
                                  <a:pt x="1408" y="119"/>
                                  <a:pt x="1412" y="122"/>
                                  <a:pt x="1415" y="127"/>
                                </a:cubicBezTo>
                                <a:cubicBezTo>
                                  <a:pt x="1418" y="131"/>
                                  <a:pt x="1420" y="136"/>
                                  <a:pt x="1422" y="143"/>
                                </a:cubicBezTo>
                                <a:cubicBezTo>
                                  <a:pt x="1423" y="149"/>
                                  <a:pt x="1424" y="157"/>
                                  <a:pt x="1424" y="167"/>
                                </a:cubicBezTo>
                                <a:cubicBezTo>
                                  <a:pt x="1424" y="272"/>
                                  <a:pt x="1424" y="272"/>
                                  <a:pt x="1424" y="272"/>
                                </a:cubicBezTo>
                                <a:cubicBezTo>
                                  <a:pt x="1425" y="275"/>
                                  <a:pt x="1425" y="275"/>
                                  <a:pt x="1425" y="275"/>
                                </a:cubicBezTo>
                                <a:cubicBezTo>
                                  <a:pt x="1427" y="277"/>
                                  <a:pt x="1427" y="277"/>
                                  <a:pt x="1427" y="277"/>
                                </a:cubicBezTo>
                                <a:cubicBezTo>
                                  <a:pt x="1432" y="278"/>
                                  <a:pt x="1432" y="278"/>
                                  <a:pt x="1432" y="278"/>
                                </a:cubicBezTo>
                                <a:cubicBezTo>
                                  <a:pt x="1440" y="279"/>
                                  <a:pt x="1440" y="279"/>
                                  <a:pt x="1440" y="279"/>
                                </a:cubicBezTo>
                                <a:cubicBezTo>
                                  <a:pt x="1448" y="278"/>
                                  <a:pt x="1448" y="278"/>
                                  <a:pt x="1448" y="278"/>
                                </a:cubicBezTo>
                                <a:cubicBezTo>
                                  <a:pt x="1453" y="277"/>
                                  <a:pt x="1453" y="277"/>
                                  <a:pt x="1453" y="277"/>
                                </a:cubicBezTo>
                                <a:cubicBezTo>
                                  <a:pt x="1456" y="275"/>
                                  <a:pt x="1456" y="275"/>
                                  <a:pt x="1456" y="275"/>
                                </a:cubicBezTo>
                                <a:cubicBezTo>
                                  <a:pt x="1457" y="272"/>
                                  <a:pt x="1457" y="272"/>
                                  <a:pt x="1457" y="272"/>
                                </a:cubicBezTo>
                                <a:cubicBezTo>
                                  <a:pt x="1457" y="163"/>
                                  <a:pt x="1457" y="163"/>
                                  <a:pt x="1457" y="163"/>
                                </a:cubicBezTo>
                                <a:cubicBezTo>
                                  <a:pt x="1457" y="150"/>
                                  <a:pt x="1456" y="139"/>
                                  <a:pt x="1454" y="130"/>
                                </a:cubicBezTo>
                                <a:cubicBezTo>
                                  <a:pt x="1451" y="121"/>
                                  <a:pt x="1448" y="113"/>
                                  <a:pt x="1443" y="106"/>
                                </a:cubicBezTo>
                                <a:close/>
                                <a:moveTo>
                                  <a:pt x="2382" y="13"/>
                                </a:moveTo>
                                <a:cubicBezTo>
                                  <a:pt x="2374" y="13"/>
                                  <a:pt x="2369" y="14"/>
                                  <a:pt x="2366" y="17"/>
                                </a:cubicBezTo>
                                <a:cubicBezTo>
                                  <a:pt x="2363" y="20"/>
                                  <a:pt x="2362" y="25"/>
                                  <a:pt x="2362" y="33"/>
                                </a:cubicBezTo>
                                <a:cubicBezTo>
                                  <a:pt x="2362" y="40"/>
                                  <a:pt x="2363" y="46"/>
                                  <a:pt x="2366" y="48"/>
                                </a:cubicBezTo>
                                <a:cubicBezTo>
                                  <a:pt x="2369" y="51"/>
                                  <a:pt x="2374" y="52"/>
                                  <a:pt x="2382" y="52"/>
                                </a:cubicBezTo>
                                <a:cubicBezTo>
                                  <a:pt x="2390" y="52"/>
                                  <a:pt x="2395" y="51"/>
                                  <a:pt x="2398" y="48"/>
                                </a:cubicBezTo>
                                <a:cubicBezTo>
                                  <a:pt x="2401" y="45"/>
                                  <a:pt x="2402" y="40"/>
                                  <a:pt x="2402" y="32"/>
                                </a:cubicBezTo>
                                <a:cubicBezTo>
                                  <a:pt x="2402" y="25"/>
                                  <a:pt x="2401" y="20"/>
                                  <a:pt x="2398" y="17"/>
                                </a:cubicBezTo>
                                <a:cubicBezTo>
                                  <a:pt x="2395" y="14"/>
                                  <a:pt x="2390" y="13"/>
                                  <a:pt x="2382" y="13"/>
                                </a:cubicBezTo>
                                <a:close/>
                                <a:moveTo>
                                  <a:pt x="1546" y="88"/>
                                </a:moveTo>
                                <a:cubicBezTo>
                                  <a:pt x="1541" y="87"/>
                                  <a:pt x="1541" y="87"/>
                                  <a:pt x="1541" y="87"/>
                                </a:cubicBezTo>
                                <a:cubicBezTo>
                                  <a:pt x="1533" y="87"/>
                                  <a:pt x="1533" y="87"/>
                                  <a:pt x="1533" y="87"/>
                                </a:cubicBezTo>
                                <a:cubicBezTo>
                                  <a:pt x="1525" y="87"/>
                                  <a:pt x="1525" y="87"/>
                                  <a:pt x="1525" y="87"/>
                                </a:cubicBezTo>
                                <a:cubicBezTo>
                                  <a:pt x="1520" y="88"/>
                                  <a:pt x="1520" y="88"/>
                                  <a:pt x="1520" y="88"/>
                                </a:cubicBezTo>
                                <a:cubicBezTo>
                                  <a:pt x="1517" y="90"/>
                                  <a:pt x="1517" y="90"/>
                                  <a:pt x="1517" y="90"/>
                                </a:cubicBezTo>
                                <a:cubicBezTo>
                                  <a:pt x="1517" y="93"/>
                                  <a:pt x="1517" y="93"/>
                                  <a:pt x="1517" y="93"/>
                                </a:cubicBezTo>
                                <a:cubicBezTo>
                                  <a:pt x="1517" y="272"/>
                                  <a:pt x="1517" y="272"/>
                                  <a:pt x="1517" y="272"/>
                                </a:cubicBezTo>
                                <a:cubicBezTo>
                                  <a:pt x="1517" y="275"/>
                                  <a:pt x="1517" y="275"/>
                                  <a:pt x="1517" y="275"/>
                                </a:cubicBezTo>
                                <a:cubicBezTo>
                                  <a:pt x="1520" y="277"/>
                                  <a:pt x="1520" y="277"/>
                                  <a:pt x="1520" y="277"/>
                                </a:cubicBezTo>
                                <a:cubicBezTo>
                                  <a:pt x="1525" y="278"/>
                                  <a:pt x="1525" y="278"/>
                                  <a:pt x="1525" y="278"/>
                                </a:cubicBezTo>
                                <a:cubicBezTo>
                                  <a:pt x="1533" y="279"/>
                                  <a:pt x="1533" y="279"/>
                                  <a:pt x="1533" y="279"/>
                                </a:cubicBezTo>
                                <a:cubicBezTo>
                                  <a:pt x="1541" y="278"/>
                                  <a:pt x="1541" y="278"/>
                                  <a:pt x="1541" y="278"/>
                                </a:cubicBezTo>
                                <a:cubicBezTo>
                                  <a:pt x="1546" y="277"/>
                                  <a:pt x="1546" y="277"/>
                                  <a:pt x="1546" y="277"/>
                                </a:cubicBezTo>
                                <a:cubicBezTo>
                                  <a:pt x="1549" y="275"/>
                                  <a:pt x="1549" y="275"/>
                                  <a:pt x="1549" y="275"/>
                                </a:cubicBezTo>
                                <a:cubicBezTo>
                                  <a:pt x="1550" y="272"/>
                                  <a:pt x="1550" y="272"/>
                                  <a:pt x="1550" y="272"/>
                                </a:cubicBezTo>
                                <a:cubicBezTo>
                                  <a:pt x="1550" y="93"/>
                                  <a:pt x="1550" y="93"/>
                                  <a:pt x="1550" y="93"/>
                                </a:cubicBezTo>
                                <a:cubicBezTo>
                                  <a:pt x="1549" y="90"/>
                                  <a:pt x="1549" y="90"/>
                                  <a:pt x="1549" y="90"/>
                                </a:cubicBezTo>
                                <a:lnTo>
                                  <a:pt x="1546" y="88"/>
                                </a:lnTo>
                                <a:close/>
                                <a:moveTo>
                                  <a:pt x="1228" y="106"/>
                                </a:moveTo>
                                <a:cubicBezTo>
                                  <a:pt x="1223" y="100"/>
                                  <a:pt x="1217" y="94"/>
                                  <a:pt x="1209" y="90"/>
                                </a:cubicBezTo>
                                <a:cubicBezTo>
                                  <a:pt x="1200" y="86"/>
                                  <a:pt x="1190" y="84"/>
                                  <a:pt x="1178" y="84"/>
                                </a:cubicBezTo>
                                <a:cubicBezTo>
                                  <a:pt x="1168" y="84"/>
                                  <a:pt x="1158" y="87"/>
                                  <a:pt x="1148" y="92"/>
                                </a:cubicBezTo>
                                <a:cubicBezTo>
                                  <a:pt x="1138" y="97"/>
                                  <a:pt x="1128" y="105"/>
                                  <a:pt x="1118" y="117"/>
                                </a:cubicBezTo>
                                <a:cubicBezTo>
                                  <a:pt x="1118" y="93"/>
                                  <a:pt x="1118" y="93"/>
                                  <a:pt x="1118" y="93"/>
                                </a:cubicBezTo>
                                <a:cubicBezTo>
                                  <a:pt x="1117" y="90"/>
                                  <a:pt x="1117" y="90"/>
                                  <a:pt x="1117" y="90"/>
                                </a:cubicBezTo>
                                <a:cubicBezTo>
                                  <a:pt x="1115" y="88"/>
                                  <a:pt x="1115" y="88"/>
                                  <a:pt x="1115" y="88"/>
                                </a:cubicBezTo>
                                <a:cubicBezTo>
                                  <a:pt x="1110" y="87"/>
                                  <a:pt x="1110" y="87"/>
                                  <a:pt x="1110" y="87"/>
                                </a:cubicBezTo>
                                <a:cubicBezTo>
                                  <a:pt x="1103" y="87"/>
                                  <a:pt x="1103" y="87"/>
                                  <a:pt x="1103" y="87"/>
                                </a:cubicBezTo>
                                <a:cubicBezTo>
                                  <a:pt x="1096" y="87"/>
                                  <a:pt x="1096" y="87"/>
                                  <a:pt x="1096" y="87"/>
                                </a:cubicBezTo>
                                <a:cubicBezTo>
                                  <a:pt x="1091" y="88"/>
                                  <a:pt x="1091" y="88"/>
                                  <a:pt x="1091" y="88"/>
                                </a:cubicBezTo>
                                <a:cubicBezTo>
                                  <a:pt x="1089" y="90"/>
                                  <a:pt x="1089" y="90"/>
                                  <a:pt x="1089" y="90"/>
                                </a:cubicBezTo>
                                <a:cubicBezTo>
                                  <a:pt x="1088" y="93"/>
                                  <a:pt x="1088" y="93"/>
                                  <a:pt x="1088" y="93"/>
                                </a:cubicBezTo>
                                <a:cubicBezTo>
                                  <a:pt x="1088" y="272"/>
                                  <a:pt x="1088" y="272"/>
                                  <a:pt x="1088" y="272"/>
                                </a:cubicBezTo>
                                <a:cubicBezTo>
                                  <a:pt x="1089" y="275"/>
                                  <a:pt x="1089" y="275"/>
                                  <a:pt x="1089" y="275"/>
                                </a:cubicBezTo>
                                <a:cubicBezTo>
                                  <a:pt x="1092" y="277"/>
                                  <a:pt x="1092" y="277"/>
                                  <a:pt x="1092" y="277"/>
                                </a:cubicBezTo>
                                <a:cubicBezTo>
                                  <a:pt x="1097" y="278"/>
                                  <a:pt x="1097" y="278"/>
                                  <a:pt x="1097" y="278"/>
                                </a:cubicBezTo>
                                <a:cubicBezTo>
                                  <a:pt x="1105" y="279"/>
                                  <a:pt x="1105" y="279"/>
                                  <a:pt x="1105" y="279"/>
                                </a:cubicBezTo>
                                <a:cubicBezTo>
                                  <a:pt x="1113" y="278"/>
                                  <a:pt x="1113" y="278"/>
                                  <a:pt x="1113" y="278"/>
                                </a:cubicBezTo>
                                <a:cubicBezTo>
                                  <a:pt x="1118" y="277"/>
                                  <a:pt x="1118" y="277"/>
                                  <a:pt x="1118" y="277"/>
                                </a:cubicBezTo>
                                <a:cubicBezTo>
                                  <a:pt x="1120" y="275"/>
                                  <a:pt x="1120" y="275"/>
                                  <a:pt x="1120" y="275"/>
                                </a:cubicBezTo>
                                <a:cubicBezTo>
                                  <a:pt x="1121" y="272"/>
                                  <a:pt x="1121" y="272"/>
                                  <a:pt x="1121" y="272"/>
                                </a:cubicBezTo>
                                <a:cubicBezTo>
                                  <a:pt x="1121" y="147"/>
                                  <a:pt x="1121" y="147"/>
                                  <a:pt x="1121" y="147"/>
                                </a:cubicBezTo>
                                <a:cubicBezTo>
                                  <a:pt x="1130" y="136"/>
                                  <a:pt x="1139" y="127"/>
                                  <a:pt x="1147" y="121"/>
                                </a:cubicBezTo>
                                <a:cubicBezTo>
                                  <a:pt x="1155" y="116"/>
                                  <a:pt x="1163" y="113"/>
                                  <a:pt x="1172" y="113"/>
                                </a:cubicBezTo>
                                <a:cubicBezTo>
                                  <a:pt x="1178" y="113"/>
                                  <a:pt x="1184" y="114"/>
                                  <a:pt x="1189" y="116"/>
                                </a:cubicBezTo>
                                <a:cubicBezTo>
                                  <a:pt x="1193" y="119"/>
                                  <a:pt x="1197" y="122"/>
                                  <a:pt x="1200" y="127"/>
                                </a:cubicBezTo>
                                <a:cubicBezTo>
                                  <a:pt x="1203" y="131"/>
                                  <a:pt x="1206" y="136"/>
                                  <a:pt x="1207" y="143"/>
                                </a:cubicBezTo>
                                <a:cubicBezTo>
                                  <a:pt x="1209" y="149"/>
                                  <a:pt x="1210" y="157"/>
                                  <a:pt x="1210" y="167"/>
                                </a:cubicBezTo>
                                <a:cubicBezTo>
                                  <a:pt x="1210" y="272"/>
                                  <a:pt x="1210" y="272"/>
                                  <a:pt x="1210" y="272"/>
                                </a:cubicBezTo>
                                <a:cubicBezTo>
                                  <a:pt x="1211" y="275"/>
                                  <a:pt x="1211" y="275"/>
                                  <a:pt x="1211" y="275"/>
                                </a:cubicBezTo>
                                <a:cubicBezTo>
                                  <a:pt x="1213" y="277"/>
                                  <a:pt x="1213" y="277"/>
                                  <a:pt x="1213" y="277"/>
                                </a:cubicBezTo>
                                <a:cubicBezTo>
                                  <a:pt x="1218" y="278"/>
                                  <a:pt x="1218" y="278"/>
                                  <a:pt x="1218" y="278"/>
                                </a:cubicBezTo>
                                <a:cubicBezTo>
                                  <a:pt x="1226" y="279"/>
                                  <a:pt x="1226" y="279"/>
                                  <a:pt x="1226" y="279"/>
                                </a:cubicBezTo>
                                <a:cubicBezTo>
                                  <a:pt x="1234" y="278"/>
                                  <a:pt x="1234" y="278"/>
                                  <a:pt x="1234" y="278"/>
                                </a:cubicBezTo>
                                <a:cubicBezTo>
                                  <a:pt x="1239" y="277"/>
                                  <a:pt x="1239" y="277"/>
                                  <a:pt x="1239" y="277"/>
                                </a:cubicBezTo>
                                <a:cubicBezTo>
                                  <a:pt x="1242" y="275"/>
                                  <a:pt x="1242" y="275"/>
                                  <a:pt x="1242" y="275"/>
                                </a:cubicBezTo>
                                <a:cubicBezTo>
                                  <a:pt x="1243" y="272"/>
                                  <a:pt x="1243" y="272"/>
                                  <a:pt x="1243" y="272"/>
                                </a:cubicBezTo>
                                <a:cubicBezTo>
                                  <a:pt x="1243" y="163"/>
                                  <a:pt x="1243" y="163"/>
                                  <a:pt x="1243" y="163"/>
                                </a:cubicBezTo>
                                <a:cubicBezTo>
                                  <a:pt x="1243" y="150"/>
                                  <a:pt x="1242" y="139"/>
                                  <a:pt x="1239" y="130"/>
                                </a:cubicBezTo>
                                <a:cubicBezTo>
                                  <a:pt x="1237" y="121"/>
                                  <a:pt x="1234" y="113"/>
                                  <a:pt x="1228" y="106"/>
                                </a:cubicBezTo>
                                <a:close/>
                                <a:moveTo>
                                  <a:pt x="4945" y="136"/>
                                </a:moveTo>
                                <a:cubicBezTo>
                                  <a:pt x="4948" y="146"/>
                                  <a:pt x="4949" y="157"/>
                                  <a:pt x="4949" y="169"/>
                                </a:cubicBezTo>
                                <a:cubicBezTo>
                                  <a:pt x="4949" y="175"/>
                                  <a:pt x="4949" y="175"/>
                                  <a:pt x="4949" y="175"/>
                                </a:cubicBezTo>
                                <a:cubicBezTo>
                                  <a:pt x="4949" y="180"/>
                                  <a:pt x="4948" y="184"/>
                                  <a:pt x="4945" y="186"/>
                                </a:cubicBezTo>
                                <a:cubicBezTo>
                                  <a:pt x="4936" y="189"/>
                                  <a:pt x="4936" y="189"/>
                                  <a:pt x="4936" y="189"/>
                                </a:cubicBezTo>
                                <a:cubicBezTo>
                                  <a:pt x="4818" y="189"/>
                                  <a:pt x="4818" y="189"/>
                                  <a:pt x="4818" y="189"/>
                                </a:cubicBezTo>
                                <a:cubicBezTo>
                                  <a:pt x="4818" y="199"/>
                                  <a:pt x="4819" y="208"/>
                                  <a:pt x="4821" y="216"/>
                                </a:cubicBezTo>
                                <a:cubicBezTo>
                                  <a:pt x="4823" y="224"/>
                                  <a:pt x="4827" y="231"/>
                                  <a:pt x="4831" y="237"/>
                                </a:cubicBezTo>
                                <a:cubicBezTo>
                                  <a:pt x="4836" y="242"/>
                                  <a:pt x="4842" y="247"/>
                                  <a:pt x="4849" y="250"/>
                                </a:cubicBezTo>
                                <a:cubicBezTo>
                                  <a:pt x="4857" y="253"/>
                                  <a:pt x="4866" y="254"/>
                                  <a:pt x="4877" y="254"/>
                                </a:cubicBezTo>
                                <a:cubicBezTo>
                                  <a:pt x="4885" y="254"/>
                                  <a:pt x="4893" y="254"/>
                                  <a:pt x="4900" y="252"/>
                                </a:cubicBezTo>
                                <a:cubicBezTo>
                                  <a:pt x="4906" y="251"/>
                                  <a:pt x="4912" y="249"/>
                                  <a:pt x="4917" y="248"/>
                                </a:cubicBezTo>
                                <a:cubicBezTo>
                                  <a:pt x="4922" y="246"/>
                                  <a:pt x="4926" y="244"/>
                                  <a:pt x="4929" y="243"/>
                                </a:cubicBezTo>
                                <a:cubicBezTo>
                                  <a:pt x="4936" y="241"/>
                                  <a:pt x="4936" y="241"/>
                                  <a:pt x="4936" y="241"/>
                                </a:cubicBezTo>
                                <a:cubicBezTo>
                                  <a:pt x="4939" y="242"/>
                                  <a:pt x="4939" y="242"/>
                                  <a:pt x="4939" y="242"/>
                                </a:cubicBezTo>
                                <a:cubicBezTo>
                                  <a:pt x="4940" y="244"/>
                                  <a:pt x="4940" y="244"/>
                                  <a:pt x="4940" y="244"/>
                                </a:cubicBezTo>
                                <a:cubicBezTo>
                                  <a:pt x="4941" y="248"/>
                                  <a:pt x="4941" y="248"/>
                                  <a:pt x="4941" y="248"/>
                                </a:cubicBezTo>
                                <a:cubicBezTo>
                                  <a:pt x="4942" y="254"/>
                                  <a:pt x="4942" y="254"/>
                                  <a:pt x="4942" y="254"/>
                                </a:cubicBezTo>
                                <a:cubicBezTo>
                                  <a:pt x="4941" y="258"/>
                                  <a:pt x="4941" y="258"/>
                                  <a:pt x="4941" y="258"/>
                                </a:cubicBezTo>
                                <a:cubicBezTo>
                                  <a:pt x="4941" y="262"/>
                                  <a:pt x="4941" y="262"/>
                                  <a:pt x="4941" y="262"/>
                                </a:cubicBezTo>
                                <a:cubicBezTo>
                                  <a:pt x="4940" y="264"/>
                                  <a:pt x="4940" y="264"/>
                                  <a:pt x="4940" y="264"/>
                                </a:cubicBezTo>
                                <a:cubicBezTo>
                                  <a:pt x="4938" y="266"/>
                                  <a:pt x="4938" y="266"/>
                                  <a:pt x="4938" y="266"/>
                                </a:cubicBezTo>
                                <a:cubicBezTo>
                                  <a:pt x="4932" y="270"/>
                                  <a:pt x="4932" y="270"/>
                                  <a:pt x="4932" y="270"/>
                                </a:cubicBezTo>
                                <a:cubicBezTo>
                                  <a:pt x="4928" y="272"/>
                                  <a:pt x="4923" y="273"/>
                                  <a:pt x="4918" y="275"/>
                                </a:cubicBezTo>
                                <a:cubicBezTo>
                                  <a:pt x="4912" y="277"/>
                                  <a:pt x="4905" y="278"/>
                                  <a:pt x="4898" y="279"/>
                                </a:cubicBezTo>
                                <a:cubicBezTo>
                                  <a:pt x="4890" y="280"/>
                                  <a:pt x="4882" y="281"/>
                                  <a:pt x="4874" y="281"/>
                                </a:cubicBezTo>
                                <a:cubicBezTo>
                                  <a:pt x="4859" y="281"/>
                                  <a:pt x="4846" y="279"/>
                                  <a:pt x="4835" y="275"/>
                                </a:cubicBezTo>
                                <a:cubicBezTo>
                                  <a:pt x="4824" y="271"/>
                                  <a:pt x="4815" y="265"/>
                                  <a:pt x="4807" y="257"/>
                                </a:cubicBezTo>
                                <a:cubicBezTo>
                                  <a:pt x="4800" y="249"/>
                                  <a:pt x="4794" y="238"/>
                                  <a:pt x="4790" y="226"/>
                                </a:cubicBezTo>
                                <a:cubicBezTo>
                                  <a:pt x="4786" y="214"/>
                                  <a:pt x="4784" y="200"/>
                                  <a:pt x="4784" y="184"/>
                                </a:cubicBezTo>
                                <a:cubicBezTo>
                                  <a:pt x="4784" y="168"/>
                                  <a:pt x="4786" y="154"/>
                                  <a:pt x="4790" y="142"/>
                                </a:cubicBezTo>
                                <a:cubicBezTo>
                                  <a:pt x="4794" y="130"/>
                                  <a:pt x="4800" y="119"/>
                                  <a:pt x="4807" y="111"/>
                                </a:cubicBezTo>
                                <a:cubicBezTo>
                                  <a:pt x="4815" y="102"/>
                                  <a:pt x="4824" y="96"/>
                                  <a:pt x="4835" y="91"/>
                                </a:cubicBezTo>
                                <a:cubicBezTo>
                                  <a:pt x="4845" y="86"/>
                                  <a:pt x="4857" y="84"/>
                                  <a:pt x="4870" y="84"/>
                                </a:cubicBezTo>
                                <a:cubicBezTo>
                                  <a:pt x="4884" y="84"/>
                                  <a:pt x="4896" y="86"/>
                                  <a:pt x="4906" y="91"/>
                                </a:cubicBezTo>
                                <a:cubicBezTo>
                                  <a:pt x="4916" y="95"/>
                                  <a:pt x="4924" y="101"/>
                                  <a:pt x="4931" y="109"/>
                                </a:cubicBezTo>
                                <a:cubicBezTo>
                                  <a:pt x="4937" y="117"/>
                                  <a:pt x="4942" y="126"/>
                                  <a:pt x="4945" y="136"/>
                                </a:cubicBezTo>
                                <a:close/>
                                <a:moveTo>
                                  <a:pt x="4916" y="165"/>
                                </a:moveTo>
                                <a:cubicBezTo>
                                  <a:pt x="4916" y="148"/>
                                  <a:pt x="4913" y="134"/>
                                  <a:pt x="4905" y="125"/>
                                </a:cubicBezTo>
                                <a:cubicBezTo>
                                  <a:pt x="4896" y="115"/>
                                  <a:pt x="4884" y="110"/>
                                  <a:pt x="4869" y="110"/>
                                </a:cubicBezTo>
                                <a:cubicBezTo>
                                  <a:pt x="4860" y="110"/>
                                  <a:pt x="4853" y="111"/>
                                  <a:pt x="4847" y="114"/>
                                </a:cubicBezTo>
                                <a:cubicBezTo>
                                  <a:pt x="4841" y="117"/>
                                  <a:pt x="4836" y="121"/>
                                  <a:pt x="4832" y="127"/>
                                </a:cubicBezTo>
                                <a:cubicBezTo>
                                  <a:pt x="4828" y="132"/>
                                  <a:pt x="4824" y="137"/>
                                  <a:pt x="4822" y="144"/>
                                </a:cubicBezTo>
                                <a:cubicBezTo>
                                  <a:pt x="4820" y="151"/>
                                  <a:pt x="4819" y="158"/>
                                  <a:pt x="4818" y="165"/>
                                </a:cubicBezTo>
                                <a:lnTo>
                                  <a:pt x="4916" y="165"/>
                                </a:lnTo>
                                <a:close/>
                                <a:moveTo>
                                  <a:pt x="4735" y="4"/>
                                </a:moveTo>
                                <a:cubicBezTo>
                                  <a:pt x="4736" y="7"/>
                                  <a:pt x="4736" y="7"/>
                                  <a:pt x="4736" y="7"/>
                                </a:cubicBezTo>
                                <a:cubicBezTo>
                                  <a:pt x="4736" y="272"/>
                                  <a:pt x="4736" y="272"/>
                                  <a:pt x="4736" y="272"/>
                                </a:cubicBezTo>
                                <a:cubicBezTo>
                                  <a:pt x="4735" y="275"/>
                                  <a:pt x="4735" y="275"/>
                                  <a:pt x="4735" y="275"/>
                                </a:cubicBezTo>
                                <a:cubicBezTo>
                                  <a:pt x="4732" y="277"/>
                                  <a:pt x="4732" y="277"/>
                                  <a:pt x="4732" y="277"/>
                                </a:cubicBezTo>
                                <a:cubicBezTo>
                                  <a:pt x="4728" y="278"/>
                                  <a:pt x="4728" y="278"/>
                                  <a:pt x="4728" y="278"/>
                                </a:cubicBezTo>
                                <a:cubicBezTo>
                                  <a:pt x="4721" y="279"/>
                                  <a:pt x="4721" y="279"/>
                                  <a:pt x="4721" y="279"/>
                                </a:cubicBezTo>
                                <a:cubicBezTo>
                                  <a:pt x="4714" y="278"/>
                                  <a:pt x="4714" y="278"/>
                                  <a:pt x="4714" y="278"/>
                                </a:cubicBezTo>
                                <a:cubicBezTo>
                                  <a:pt x="4710" y="277"/>
                                  <a:pt x="4710" y="277"/>
                                  <a:pt x="4710" y="277"/>
                                </a:cubicBezTo>
                                <a:cubicBezTo>
                                  <a:pt x="4707" y="275"/>
                                  <a:pt x="4707" y="275"/>
                                  <a:pt x="4707" y="275"/>
                                </a:cubicBezTo>
                                <a:cubicBezTo>
                                  <a:pt x="4706" y="272"/>
                                  <a:pt x="4706" y="272"/>
                                  <a:pt x="4706" y="272"/>
                                </a:cubicBezTo>
                                <a:cubicBezTo>
                                  <a:pt x="4706" y="249"/>
                                  <a:pt x="4706" y="249"/>
                                  <a:pt x="4706" y="249"/>
                                </a:cubicBezTo>
                                <a:cubicBezTo>
                                  <a:pt x="4697" y="259"/>
                                  <a:pt x="4687" y="267"/>
                                  <a:pt x="4677" y="273"/>
                                </a:cubicBezTo>
                                <a:cubicBezTo>
                                  <a:pt x="4667" y="278"/>
                                  <a:pt x="4656" y="281"/>
                                  <a:pt x="4643" y="281"/>
                                </a:cubicBezTo>
                                <a:cubicBezTo>
                                  <a:pt x="4630" y="281"/>
                                  <a:pt x="4619" y="279"/>
                                  <a:pt x="4610" y="273"/>
                                </a:cubicBezTo>
                                <a:cubicBezTo>
                                  <a:pt x="4601" y="268"/>
                                  <a:pt x="4593" y="261"/>
                                  <a:pt x="4587" y="253"/>
                                </a:cubicBezTo>
                                <a:cubicBezTo>
                                  <a:pt x="4581" y="244"/>
                                  <a:pt x="4577" y="234"/>
                                  <a:pt x="4575" y="222"/>
                                </a:cubicBezTo>
                                <a:cubicBezTo>
                                  <a:pt x="4572" y="210"/>
                                  <a:pt x="4571" y="198"/>
                                  <a:pt x="4571" y="185"/>
                                </a:cubicBezTo>
                                <a:cubicBezTo>
                                  <a:pt x="4571" y="169"/>
                                  <a:pt x="4572" y="156"/>
                                  <a:pt x="4576" y="143"/>
                                </a:cubicBezTo>
                                <a:cubicBezTo>
                                  <a:pt x="4579" y="131"/>
                                  <a:pt x="4584" y="120"/>
                                  <a:pt x="4590" y="111"/>
                                </a:cubicBezTo>
                                <a:cubicBezTo>
                                  <a:pt x="4597" y="103"/>
                                  <a:pt x="4605" y="96"/>
                                  <a:pt x="4615" y="91"/>
                                </a:cubicBezTo>
                                <a:cubicBezTo>
                                  <a:pt x="4624" y="86"/>
                                  <a:pt x="4635" y="84"/>
                                  <a:pt x="4648" y="84"/>
                                </a:cubicBezTo>
                                <a:cubicBezTo>
                                  <a:pt x="4658" y="84"/>
                                  <a:pt x="4668" y="86"/>
                                  <a:pt x="4677" y="91"/>
                                </a:cubicBezTo>
                                <a:cubicBezTo>
                                  <a:pt x="4685" y="96"/>
                                  <a:pt x="4694" y="102"/>
                                  <a:pt x="4702" y="111"/>
                                </a:cubicBezTo>
                                <a:cubicBezTo>
                                  <a:pt x="4702" y="7"/>
                                  <a:pt x="4702" y="7"/>
                                  <a:pt x="4702" y="7"/>
                                </a:cubicBezTo>
                                <a:cubicBezTo>
                                  <a:pt x="4703" y="4"/>
                                  <a:pt x="4703" y="4"/>
                                  <a:pt x="4703" y="4"/>
                                </a:cubicBezTo>
                                <a:cubicBezTo>
                                  <a:pt x="4706" y="2"/>
                                  <a:pt x="4706" y="2"/>
                                  <a:pt x="4706" y="2"/>
                                </a:cubicBezTo>
                                <a:cubicBezTo>
                                  <a:pt x="4711" y="1"/>
                                  <a:pt x="4711" y="1"/>
                                  <a:pt x="4711" y="1"/>
                                </a:cubicBezTo>
                                <a:cubicBezTo>
                                  <a:pt x="4719" y="1"/>
                                  <a:pt x="4719" y="1"/>
                                  <a:pt x="4719" y="1"/>
                                </a:cubicBezTo>
                                <a:cubicBezTo>
                                  <a:pt x="4727" y="1"/>
                                  <a:pt x="4727" y="1"/>
                                  <a:pt x="4727" y="1"/>
                                </a:cubicBezTo>
                                <a:cubicBezTo>
                                  <a:pt x="4732" y="2"/>
                                  <a:pt x="4732" y="2"/>
                                  <a:pt x="4732" y="2"/>
                                </a:cubicBezTo>
                                <a:lnTo>
                                  <a:pt x="4735" y="4"/>
                                </a:lnTo>
                                <a:close/>
                                <a:moveTo>
                                  <a:pt x="4702" y="146"/>
                                </a:moveTo>
                                <a:cubicBezTo>
                                  <a:pt x="4694" y="135"/>
                                  <a:pt x="4685" y="127"/>
                                  <a:pt x="4677" y="121"/>
                                </a:cubicBezTo>
                                <a:cubicBezTo>
                                  <a:pt x="4668" y="115"/>
                                  <a:pt x="4660" y="112"/>
                                  <a:pt x="4651" y="112"/>
                                </a:cubicBezTo>
                                <a:cubicBezTo>
                                  <a:pt x="4642" y="112"/>
                                  <a:pt x="4635" y="114"/>
                                  <a:pt x="4629" y="118"/>
                                </a:cubicBezTo>
                                <a:cubicBezTo>
                                  <a:pt x="4624" y="122"/>
                                  <a:pt x="4619" y="128"/>
                                  <a:pt x="4615" y="134"/>
                                </a:cubicBezTo>
                                <a:cubicBezTo>
                                  <a:pt x="4611" y="141"/>
                                  <a:pt x="4609" y="148"/>
                                  <a:pt x="4607" y="156"/>
                                </a:cubicBezTo>
                                <a:cubicBezTo>
                                  <a:pt x="4605" y="164"/>
                                  <a:pt x="4605" y="173"/>
                                  <a:pt x="4605" y="181"/>
                                </a:cubicBezTo>
                                <a:cubicBezTo>
                                  <a:pt x="4605" y="190"/>
                                  <a:pt x="4605" y="199"/>
                                  <a:pt x="4607" y="208"/>
                                </a:cubicBezTo>
                                <a:cubicBezTo>
                                  <a:pt x="4608" y="216"/>
                                  <a:pt x="4611" y="224"/>
                                  <a:pt x="4614" y="231"/>
                                </a:cubicBezTo>
                                <a:cubicBezTo>
                                  <a:pt x="4617" y="238"/>
                                  <a:pt x="4622" y="243"/>
                                  <a:pt x="4628" y="247"/>
                                </a:cubicBezTo>
                                <a:cubicBezTo>
                                  <a:pt x="4633" y="251"/>
                                  <a:pt x="4641" y="253"/>
                                  <a:pt x="4649" y="253"/>
                                </a:cubicBezTo>
                                <a:cubicBezTo>
                                  <a:pt x="4654" y="253"/>
                                  <a:pt x="4658" y="252"/>
                                  <a:pt x="4662" y="251"/>
                                </a:cubicBezTo>
                                <a:cubicBezTo>
                                  <a:pt x="4666" y="250"/>
                                  <a:pt x="4670" y="248"/>
                                  <a:pt x="4674" y="245"/>
                                </a:cubicBezTo>
                                <a:cubicBezTo>
                                  <a:pt x="4679" y="242"/>
                                  <a:pt x="4683" y="239"/>
                                  <a:pt x="4688" y="234"/>
                                </a:cubicBezTo>
                                <a:cubicBezTo>
                                  <a:pt x="4692" y="230"/>
                                  <a:pt x="4697" y="224"/>
                                  <a:pt x="4702" y="218"/>
                                </a:cubicBezTo>
                                <a:lnTo>
                                  <a:pt x="4702" y="146"/>
                                </a:lnTo>
                                <a:close/>
                                <a:moveTo>
                                  <a:pt x="5148" y="136"/>
                                </a:moveTo>
                                <a:cubicBezTo>
                                  <a:pt x="5151" y="146"/>
                                  <a:pt x="5152" y="157"/>
                                  <a:pt x="5152" y="169"/>
                                </a:cubicBezTo>
                                <a:cubicBezTo>
                                  <a:pt x="5152" y="175"/>
                                  <a:pt x="5152" y="175"/>
                                  <a:pt x="5152" y="175"/>
                                </a:cubicBezTo>
                                <a:cubicBezTo>
                                  <a:pt x="5152" y="180"/>
                                  <a:pt x="5151" y="184"/>
                                  <a:pt x="5148" y="186"/>
                                </a:cubicBezTo>
                                <a:cubicBezTo>
                                  <a:pt x="5139" y="189"/>
                                  <a:pt x="5139" y="189"/>
                                  <a:pt x="5139" y="189"/>
                                </a:cubicBezTo>
                                <a:cubicBezTo>
                                  <a:pt x="5021" y="189"/>
                                  <a:pt x="5021" y="189"/>
                                  <a:pt x="5021" y="189"/>
                                </a:cubicBezTo>
                                <a:cubicBezTo>
                                  <a:pt x="5021" y="199"/>
                                  <a:pt x="5022" y="208"/>
                                  <a:pt x="5024" y="216"/>
                                </a:cubicBezTo>
                                <a:cubicBezTo>
                                  <a:pt x="5026" y="224"/>
                                  <a:pt x="5030" y="231"/>
                                  <a:pt x="5034" y="237"/>
                                </a:cubicBezTo>
                                <a:cubicBezTo>
                                  <a:pt x="5039" y="242"/>
                                  <a:pt x="5045" y="247"/>
                                  <a:pt x="5052" y="250"/>
                                </a:cubicBezTo>
                                <a:cubicBezTo>
                                  <a:pt x="5060" y="253"/>
                                  <a:pt x="5069" y="254"/>
                                  <a:pt x="5080" y="254"/>
                                </a:cubicBezTo>
                                <a:cubicBezTo>
                                  <a:pt x="5088" y="254"/>
                                  <a:pt x="5096" y="254"/>
                                  <a:pt x="5103" y="252"/>
                                </a:cubicBezTo>
                                <a:cubicBezTo>
                                  <a:pt x="5109" y="251"/>
                                  <a:pt x="5115" y="249"/>
                                  <a:pt x="5120" y="248"/>
                                </a:cubicBezTo>
                                <a:cubicBezTo>
                                  <a:pt x="5125" y="246"/>
                                  <a:pt x="5129" y="244"/>
                                  <a:pt x="5132" y="243"/>
                                </a:cubicBezTo>
                                <a:cubicBezTo>
                                  <a:pt x="5139" y="241"/>
                                  <a:pt x="5139" y="241"/>
                                  <a:pt x="5139" y="241"/>
                                </a:cubicBezTo>
                                <a:cubicBezTo>
                                  <a:pt x="5142" y="242"/>
                                  <a:pt x="5142" y="242"/>
                                  <a:pt x="5142" y="242"/>
                                </a:cubicBezTo>
                                <a:cubicBezTo>
                                  <a:pt x="5143" y="244"/>
                                  <a:pt x="5143" y="244"/>
                                  <a:pt x="5143" y="244"/>
                                </a:cubicBezTo>
                                <a:cubicBezTo>
                                  <a:pt x="5144" y="248"/>
                                  <a:pt x="5144" y="248"/>
                                  <a:pt x="5144" y="248"/>
                                </a:cubicBezTo>
                                <a:cubicBezTo>
                                  <a:pt x="5145" y="254"/>
                                  <a:pt x="5145" y="254"/>
                                  <a:pt x="5145" y="254"/>
                                </a:cubicBezTo>
                                <a:cubicBezTo>
                                  <a:pt x="5144" y="258"/>
                                  <a:pt x="5144" y="258"/>
                                  <a:pt x="5144" y="258"/>
                                </a:cubicBezTo>
                                <a:cubicBezTo>
                                  <a:pt x="5144" y="262"/>
                                  <a:pt x="5144" y="262"/>
                                  <a:pt x="5144" y="262"/>
                                </a:cubicBezTo>
                                <a:cubicBezTo>
                                  <a:pt x="5143" y="264"/>
                                  <a:pt x="5143" y="264"/>
                                  <a:pt x="5143" y="264"/>
                                </a:cubicBezTo>
                                <a:cubicBezTo>
                                  <a:pt x="5141" y="266"/>
                                  <a:pt x="5141" y="266"/>
                                  <a:pt x="5141" y="266"/>
                                </a:cubicBezTo>
                                <a:cubicBezTo>
                                  <a:pt x="5135" y="270"/>
                                  <a:pt x="5135" y="270"/>
                                  <a:pt x="5135" y="270"/>
                                </a:cubicBezTo>
                                <a:cubicBezTo>
                                  <a:pt x="5131" y="272"/>
                                  <a:pt x="5126" y="273"/>
                                  <a:pt x="5121" y="275"/>
                                </a:cubicBezTo>
                                <a:cubicBezTo>
                                  <a:pt x="5115" y="277"/>
                                  <a:pt x="5108" y="278"/>
                                  <a:pt x="5101" y="279"/>
                                </a:cubicBezTo>
                                <a:cubicBezTo>
                                  <a:pt x="5093" y="280"/>
                                  <a:pt x="5085" y="281"/>
                                  <a:pt x="5077" y="281"/>
                                </a:cubicBezTo>
                                <a:cubicBezTo>
                                  <a:pt x="5062" y="281"/>
                                  <a:pt x="5049" y="279"/>
                                  <a:pt x="5038" y="275"/>
                                </a:cubicBezTo>
                                <a:cubicBezTo>
                                  <a:pt x="5027" y="271"/>
                                  <a:pt x="5018" y="265"/>
                                  <a:pt x="5010" y="257"/>
                                </a:cubicBezTo>
                                <a:cubicBezTo>
                                  <a:pt x="5002" y="249"/>
                                  <a:pt x="4997" y="238"/>
                                  <a:pt x="4993" y="226"/>
                                </a:cubicBezTo>
                                <a:cubicBezTo>
                                  <a:pt x="4989" y="214"/>
                                  <a:pt x="4987" y="200"/>
                                  <a:pt x="4987" y="184"/>
                                </a:cubicBezTo>
                                <a:cubicBezTo>
                                  <a:pt x="4987" y="168"/>
                                  <a:pt x="4989" y="154"/>
                                  <a:pt x="4993" y="142"/>
                                </a:cubicBezTo>
                                <a:cubicBezTo>
                                  <a:pt x="4997" y="130"/>
                                  <a:pt x="5003" y="119"/>
                                  <a:pt x="5010" y="111"/>
                                </a:cubicBezTo>
                                <a:cubicBezTo>
                                  <a:pt x="5018" y="102"/>
                                  <a:pt x="5027" y="96"/>
                                  <a:pt x="5038" y="91"/>
                                </a:cubicBezTo>
                                <a:cubicBezTo>
                                  <a:pt x="5048" y="86"/>
                                  <a:pt x="5060" y="84"/>
                                  <a:pt x="5073" y="84"/>
                                </a:cubicBezTo>
                                <a:cubicBezTo>
                                  <a:pt x="5087" y="84"/>
                                  <a:pt x="5099" y="86"/>
                                  <a:pt x="5109" y="91"/>
                                </a:cubicBezTo>
                                <a:cubicBezTo>
                                  <a:pt x="5119" y="95"/>
                                  <a:pt x="5127" y="101"/>
                                  <a:pt x="5134" y="109"/>
                                </a:cubicBezTo>
                                <a:cubicBezTo>
                                  <a:pt x="5140" y="117"/>
                                  <a:pt x="5145" y="126"/>
                                  <a:pt x="5148" y="136"/>
                                </a:cubicBezTo>
                                <a:close/>
                                <a:moveTo>
                                  <a:pt x="5119" y="165"/>
                                </a:moveTo>
                                <a:cubicBezTo>
                                  <a:pt x="5119" y="148"/>
                                  <a:pt x="5116" y="134"/>
                                  <a:pt x="5108" y="125"/>
                                </a:cubicBezTo>
                                <a:cubicBezTo>
                                  <a:pt x="5099" y="115"/>
                                  <a:pt x="5087" y="110"/>
                                  <a:pt x="5072" y="110"/>
                                </a:cubicBezTo>
                                <a:cubicBezTo>
                                  <a:pt x="5063" y="110"/>
                                  <a:pt x="5056" y="111"/>
                                  <a:pt x="5050" y="114"/>
                                </a:cubicBezTo>
                                <a:cubicBezTo>
                                  <a:pt x="5044" y="117"/>
                                  <a:pt x="5039" y="121"/>
                                  <a:pt x="5035" y="127"/>
                                </a:cubicBezTo>
                                <a:cubicBezTo>
                                  <a:pt x="5031" y="132"/>
                                  <a:pt x="5027" y="137"/>
                                  <a:pt x="5025" y="144"/>
                                </a:cubicBezTo>
                                <a:cubicBezTo>
                                  <a:pt x="5023" y="151"/>
                                  <a:pt x="5021" y="158"/>
                                  <a:pt x="5021" y="165"/>
                                </a:cubicBezTo>
                                <a:lnTo>
                                  <a:pt x="5119" y="165"/>
                                </a:lnTo>
                                <a:close/>
                                <a:moveTo>
                                  <a:pt x="2546" y="115"/>
                                </a:moveTo>
                                <a:cubicBezTo>
                                  <a:pt x="2551" y="112"/>
                                  <a:pt x="2551" y="112"/>
                                  <a:pt x="2551" y="112"/>
                                </a:cubicBezTo>
                                <a:cubicBezTo>
                                  <a:pt x="2552" y="110"/>
                                  <a:pt x="2553" y="106"/>
                                  <a:pt x="2553" y="102"/>
                                </a:cubicBezTo>
                                <a:cubicBezTo>
                                  <a:pt x="2552" y="95"/>
                                  <a:pt x="2552" y="95"/>
                                  <a:pt x="2552" y="95"/>
                                </a:cubicBezTo>
                                <a:cubicBezTo>
                                  <a:pt x="2551" y="91"/>
                                  <a:pt x="2551" y="91"/>
                                  <a:pt x="2551" y="91"/>
                                </a:cubicBezTo>
                                <a:cubicBezTo>
                                  <a:pt x="2549" y="89"/>
                                  <a:pt x="2549" y="89"/>
                                  <a:pt x="2549" y="89"/>
                                </a:cubicBezTo>
                                <a:cubicBezTo>
                                  <a:pt x="2546" y="88"/>
                                  <a:pt x="2546" y="88"/>
                                  <a:pt x="2546" y="88"/>
                                </a:cubicBezTo>
                                <a:cubicBezTo>
                                  <a:pt x="2500" y="88"/>
                                  <a:pt x="2500" y="88"/>
                                  <a:pt x="2500" y="88"/>
                                </a:cubicBezTo>
                                <a:cubicBezTo>
                                  <a:pt x="2500" y="45"/>
                                  <a:pt x="2500" y="45"/>
                                  <a:pt x="2500" y="45"/>
                                </a:cubicBezTo>
                                <a:cubicBezTo>
                                  <a:pt x="2499" y="43"/>
                                  <a:pt x="2499" y="43"/>
                                  <a:pt x="2499" y="43"/>
                                </a:cubicBezTo>
                                <a:cubicBezTo>
                                  <a:pt x="2497" y="41"/>
                                  <a:pt x="2497" y="41"/>
                                  <a:pt x="2497" y="41"/>
                                </a:cubicBezTo>
                                <a:cubicBezTo>
                                  <a:pt x="2492" y="39"/>
                                  <a:pt x="2492" y="39"/>
                                  <a:pt x="2492" y="39"/>
                                </a:cubicBezTo>
                                <a:cubicBezTo>
                                  <a:pt x="2484" y="39"/>
                                  <a:pt x="2484" y="39"/>
                                  <a:pt x="2484" y="39"/>
                                </a:cubicBezTo>
                                <a:cubicBezTo>
                                  <a:pt x="2476" y="39"/>
                                  <a:pt x="2476" y="39"/>
                                  <a:pt x="2476" y="39"/>
                                </a:cubicBezTo>
                                <a:cubicBezTo>
                                  <a:pt x="2471" y="41"/>
                                  <a:pt x="2471" y="41"/>
                                  <a:pt x="2471" y="41"/>
                                </a:cubicBezTo>
                                <a:cubicBezTo>
                                  <a:pt x="2468" y="43"/>
                                  <a:pt x="2468" y="43"/>
                                  <a:pt x="2468" y="43"/>
                                </a:cubicBezTo>
                                <a:cubicBezTo>
                                  <a:pt x="2467" y="45"/>
                                  <a:pt x="2467" y="45"/>
                                  <a:pt x="2467" y="45"/>
                                </a:cubicBezTo>
                                <a:cubicBezTo>
                                  <a:pt x="2467" y="88"/>
                                  <a:pt x="2467" y="88"/>
                                  <a:pt x="2467" y="88"/>
                                </a:cubicBezTo>
                                <a:cubicBezTo>
                                  <a:pt x="2442" y="88"/>
                                  <a:pt x="2442" y="88"/>
                                  <a:pt x="2442" y="88"/>
                                </a:cubicBezTo>
                                <a:cubicBezTo>
                                  <a:pt x="2440" y="89"/>
                                  <a:pt x="2440" y="89"/>
                                  <a:pt x="2440" y="89"/>
                                </a:cubicBezTo>
                                <a:cubicBezTo>
                                  <a:pt x="2437" y="91"/>
                                  <a:pt x="2437" y="91"/>
                                  <a:pt x="2437" y="91"/>
                                </a:cubicBezTo>
                                <a:cubicBezTo>
                                  <a:pt x="2436" y="95"/>
                                  <a:pt x="2436" y="95"/>
                                  <a:pt x="2436" y="95"/>
                                </a:cubicBezTo>
                                <a:cubicBezTo>
                                  <a:pt x="2436" y="102"/>
                                  <a:pt x="2436" y="102"/>
                                  <a:pt x="2436" y="102"/>
                                </a:cubicBezTo>
                                <a:cubicBezTo>
                                  <a:pt x="2436" y="106"/>
                                  <a:pt x="2436" y="110"/>
                                  <a:pt x="2437" y="112"/>
                                </a:cubicBezTo>
                                <a:cubicBezTo>
                                  <a:pt x="2442" y="115"/>
                                  <a:pt x="2442" y="115"/>
                                  <a:pt x="2442" y="115"/>
                                </a:cubicBezTo>
                                <a:cubicBezTo>
                                  <a:pt x="2467" y="115"/>
                                  <a:pt x="2467" y="115"/>
                                  <a:pt x="2467" y="115"/>
                                </a:cubicBezTo>
                                <a:cubicBezTo>
                                  <a:pt x="2467" y="220"/>
                                  <a:pt x="2467" y="220"/>
                                  <a:pt x="2467" y="220"/>
                                </a:cubicBezTo>
                                <a:cubicBezTo>
                                  <a:pt x="2467" y="230"/>
                                  <a:pt x="2468" y="239"/>
                                  <a:pt x="2470" y="247"/>
                                </a:cubicBezTo>
                                <a:cubicBezTo>
                                  <a:pt x="2472" y="255"/>
                                  <a:pt x="2475" y="261"/>
                                  <a:pt x="2479" y="266"/>
                                </a:cubicBezTo>
                                <a:cubicBezTo>
                                  <a:pt x="2484" y="271"/>
                                  <a:pt x="2489" y="275"/>
                                  <a:pt x="2496" y="277"/>
                                </a:cubicBezTo>
                                <a:cubicBezTo>
                                  <a:pt x="2502" y="279"/>
                                  <a:pt x="2510" y="281"/>
                                  <a:pt x="2520" y="281"/>
                                </a:cubicBezTo>
                                <a:cubicBezTo>
                                  <a:pt x="2529" y="280"/>
                                  <a:pt x="2529" y="280"/>
                                  <a:pt x="2529" y="280"/>
                                </a:cubicBezTo>
                                <a:cubicBezTo>
                                  <a:pt x="2538" y="279"/>
                                  <a:pt x="2538" y="279"/>
                                  <a:pt x="2538" y="279"/>
                                </a:cubicBezTo>
                                <a:cubicBezTo>
                                  <a:pt x="2545" y="276"/>
                                  <a:pt x="2545" y="276"/>
                                  <a:pt x="2545" y="276"/>
                                </a:cubicBezTo>
                                <a:cubicBezTo>
                                  <a:pt x="2550" y="273"/>
                                  <a:pt x="2550" y="273"/>
                                  <a:pt x="2550" y="273"/>
                                </a:cubicBezTo>
                                <a:cubicBezTo>
                                  <a:pt x="2552" y="268"/>
                                  <a:pt x="2552" y="268"/>
                                  <a:pt x="2552" y="268"/>
                                </a:cubicBezTo>
                                <a:cubicBezTo>
                                  <a:pt x="2552" y="266"/>
                                  <a:pt x="2553" y="263"/>
                                  <a:pt x="2553" y="259"/>
                                </a:cubicBezTo>
                                <a:cubicBezTo>
                                  <a:pt x="2552" y="253"/>
                                  <a:pt x="2552" y="253"/>
                                  <a:pt x="2552" y="253"/>
                                </a:cubicBezTo>
                                <a:cubicBezTo>
                                  <a:pt x="2551" y="249"/>
                                  <a:pt x="2551" y="249"/>
                                  <a:pt x="2551" y="249"/>
                                </a:cubicBezTo>
                                <a:cubicBezTo>
                                  <a:pt x="2550" y="248"/>
                                  <a:pt x="2550" y="248"/>
                                  <a:pt x="2550" y="248"/>
                                </a:cubicBezTo>
                                <a:cubicBezTo>
                                  <a:pt x="2548" y="247"/>
                                  <a:pt x="2548" y="247"/>
                                  <a:pt x="2548" y="247"/>
                                </a:cubicBezTo>
                                <a:cubicBezTo>
                                  <a:pt x="2545" y="248"/>
                                  <a:pt x="2545" y="248"/>
                                  <a:pt x="2545" y="248"/>
                                </a:cubicBezTo>
                                <a:cubicBezTo>
                                  <a:pt x="2540" y="250"/>
                                  <a:pt x="2540" y="250"/>
                                  <a:pt x="2540" y="250"/>
                                </a:cubicBezTo>
                                <a:cubicBezTo>
                                  <a:pt x="2533" y="252"/>
                                  <a:pt x="2533" y="252"/>
                                  <a:pt x="2533" y="252"/>
                                </a:cubicBezTo>
                                <a:cubicBezTo>
                                  <a:pt x="2525" y="253"/>
                                  <a:pt x="2525" y="253"/>
                                  <a:pt x="2525" y="253"/>
                                </a:cubicBezTo>
                                <a:cubicBezTo>
                                  <a:pt x="2516" y="253"/>
                                  <a:pt x="2509" y="249"/>
                                  <a:pt x="2506" y="243"/>
                                </a:cubicBezTo>
                                <a:cubicBezTo>
                                  <a:pt x="2502" y="237"/>
                                  <a:pt x="2500" y="228"/>
                                  <a:pt x="2500" y="215"/>
                                </a:cubicBezTo>
                                <a:cubicBezTo>
                                  <a:pt x="2500" y="115"/>
                                  <a:pt x="2500" y="115"/>
                                  <a:pt x="2500" y="115"/>
                                </a:cubicBezTo>
                                <a:lnTo>
                                  <a:pt x="2546" y="115"/>
                                </a:lnTo>
                                <a:close/>
                                <a:moveTo>
                                  <a:pt x="4181" y="4"/>
                                </a:moveTo>
                                <a:cubicBezTo>
                                  <a:pt x="4181" y="7"/>
                                  <a:pt x="4181" y="7"/>
                                  <a:pt x="4181" y="7"/>
                                </a:cubicBezTo>
                                <a:cubicBezTo>
                                  <a:pt x="4181" y="272"/>
                                  <a:pt x="4181" y="272"/>
                                  <a:pt x="4181" y="272"/>
                                </a:cubicBezTo>
                                <a:cubicBezTo>
                                  <a:pt x="4181" y="275"/>
                                  <a:pt x="4181" y="275"/>
                                  <a:pt x="4181" y="275"/>
                                </a:cubicBezTo>
                                <a:cubicBezTo>
                                  <a:pt x="4178" y="277"/>
                                  <a:pt x="4178" y="277"/>
                                  <a:pt x="4178" y="277"/>
                                </a:cubicBezTo>
                                <a:cubicBezTo>
                                  <a:pt x="4174" y="278"/>
                                  <a:pt x="4174" y="278"/>
                                  <a:pt x="4174" y="278"/>
                                </a:cubicBezTo>
                                <a:cubicBezTo>
                                  <a:pt x="4167" y="279"/>
                                  <a:pt x="4167" y="279"/>
                                  <a:pt x="4167" y="279"/>
                                </a:cubicBezTo>
                                <a:cubicBezTo>
                                  <a:pt x="4160" y="278"/>
                                  <a:pt x="4160" y="278"/>
                                  <a:pt x="4160" y="278"/>
                                </a:cubicBezTo>
                                <a:cubicBezTo>
                                  <a:pt x="4156" y="277"/>
                                  <a:pt x="4156" y="277"/>
                                  <a:pt x="4156" y="277"/>
                                </a:cubicBezTo>
                                <a:cubicBezTo>
                                  <a:pt x="4153" y="275"/>
                                  <a:pt x="4153" y="275"/>
                                  <a:pt x="4153" y="275"/>
                                </a:cubicBezTo>
                                <a:cubicBezTo>
                                  <a:pt x="4152" y="272"/>
                                  <a:pt x="4152" y="272"/>
                                  <a:pt x="4152" y="272"/>
                                </a:cubicBezTo>
                                <a:cubicBezTo>
                                  <a:pt x="4152" y="249"/>
                                  <a:pt x="4152" y="249"/>
                                  <a:pt x="4152" y="249"/>
                                </a:cubicBezTo>
                                <a:cubicBezTo>
                                  <a:pt x="4143" y="259"/>
                                  <a:pt x="4133" y="267"/>
                                  <a:pt x="4123" y="273"/>
                                </a:cubicBezTo>
                                <a:cubicBezTo>
                                  <a:pt x="4113" y="278"/>
                                  <a:pt x="4102" y="281"/>
                                  <a:pt x="4089" y="281"/>
                                </a:cubicBezTo>
                                <a:cubicBezTo>
                                  <a:pt x="4076" y="281"/>
                                  <a:pt x="4065" y="279"/>
                                  <a:pt x="4056" y="273"/>
                                </a:cubicBezTo>
                                <a:cubicBezTo>
                                  <a:pt x="4046" y="268"/>
                                  <a:pt x="4039" y="261"/>
                                  <a:pt x="4033" y="253"/>
                                </a:cubicBezTo>
                                <a:cubicBezTo>
                                  <a:pt x="4027" y="244"/>
                                  <a:pt x="4023" y="234"/>
                                  <a:pt x="4021" y="222"/>
                                </a:cubicBezTo>
                                <a:cubicBezTo>
                                  <a:pt x="4018" y="210"/>
                                  <a:pt x="4017" y="198"/>
                                  <a:pt x="4017" y="185"/>
                                </a:cubicBezTo>
                                <a:cubicBezTo>
                                  <a:pt x="4017" y="169"/>
                                  <a:pt x="4018" y="156"/>
                                  <a:pt x="4022" y="143"/>
                                </a:cubicBezTo>
                                <a:cubicBezTo>
                                  <a:pt x="4025" y="131"/>
                                  <a:pt x="4030" y="120"/>
                                  <a:pt x="4036" y="111"/>
                                </a:cubicBezTo>
                                <a:cubicBezTo>
                                  <a:pt x="4043" y="103"/>
                                  <a:pt x="4051" y="96"/>
                                  <a:pt x="4060" y="91"/>
                                </a:cubicBezTo>
                                <a:cubicBezTo>
                                  <a:pt x="4070" y="86"/>
                                  <a:pt x="4081" y="84"/>
                                  <a:pt x="4094" y="84"/>
                                </a:cubicBezTo>
                                <a:cubicBezTo>
                                  <a:pt x="4104" y="84"/>
                                  <a:pt x="4114" y="86"/>
                                  <a:pt x="4123" y="91"/>
                                </a:cubicBezTo>
                                <a:cubicBezTo>
                                  <a:pt x="4131" y="96"/>
                                  <a:pt x="4140" y="102"/>
                                  <a:pt x="4148" y="111"/>
                                </a:cubicBezTo>
                                <a:cubicBezTo>
                                  <a:pt x="4148" y="7"/>
                                  <a:pt x="4148" y="7"/>
                                  <a:pt x="4148" y="7"/>
                                </a:cubicBezTo>
                                <a:cubicBezTo>
                                  <a:pt x="4149" y="4"/>
                                  <a:pt x="4149" y="4"/>
                                  <a:pt x="4149" y="4"/>
                                </a:cubicBezTo>
                                <a:cubicBezTo>
                                  <a:pt x="4152" y="2"/>
                                  <a:pt x="4152" y="2"/>
                                  <a:pt x="4152" y="2"/>
                                </a:cubicBezTo>
                                <a:cubicBezTo>
                                  <a:pt x="4157" y="1"/>
                                  <a:pt x="4157" y="1"/>
                                  <a:pt x="4157" y="1"/>
                                </a:cubicBezTo>
                                <a:cubicBezTo>
                                  <a:pt x="4165" y="1"/>
                                  <a:pt x="4165" y="1"/>
                                  <a:pt x="4165" y="1"/>
                                </a:cubicBezTo>
                                <a:cubicBezTo>
                                  <a:pt x="4173" y="1"/>
                                  <a:pt x="4173" y="1"/>
                                  <a:pt x="4173" y="1"/>
                                </a:cubicBezTo>
                                <a:cubicBezTo>
                                  <a:pt x="4178" y="2"/>
                                  <a:pt x="4178" y="2"/>
                                  <a:pt x="4178" y="2"/>
                                </a:cubicBezTo>
                                <a:lnTo>
                                  <a:pt x="4181" y="4"/>
                                </a:lnTo>
                                <a:close/>
                                <a:moveTo>
                                  <a:pt x="4148" y="146"/>
                                </a:moveTo>
                                <a:cubicBezTo>
                                  <a:pt x="4140" y="135"/>
                                  <a:pt x="4131" y="127"/>
                                  <a:pt x="4123" y="121"/>
                                </a:cubicBezTo>
                                <a:cubicBezTo>
                                  <a:pt x="4114" y="115"/>
                                  <a:pt x="4106" y="112"/>
                                  <a:pt x="4097" y="112"/>
                                </a:cubicBezTo>
                                <a:cubicBezTo>
                                  <a:pt x="4088" y="112"/>
                                  <a:pt x="4081" y="114"/>
                                  <a:pt x="4075" y="118"/>
                                </a:cubicBezTo>
                                <a:cubicBezTo>
                                  <a:pt x="4069" y="122"/>
                                  <a:pt x="4065" y="128"/>
                                  <a:pt x="4061" y="134"/>
                                </a:cubicBezTo>
                                <a:cubicBezTo>
                                  <a:pt x="4057" y="141"/>
                                  <a:pt x="4055" y="148"/>
                                  <a:pt x="4053" y="156"/>
                                </a:cubicBezTo>
                                <a:cubicBezTo>
                                  <a:pt x="4051" y="164"/>
                                  <a:pt x="4051" y="173"/>
                                  <a:pt x="4051" y="181"/>
                                </a:cubicBezTo>
                                <a:cubicBezTo>
                                  <a:pt x="4051" y="190"/>
                                  <a:pt x="4051" y="199"/>
                                  <a:pt x="4053" y="208"/>
                                </a:cubicBezTo>
                                <a:cubicBezTo>
                                  <a:pt x="4054" y="216"/>
                                  <a:pt x="4056" y="224"/>
                                  <a:pt x="4060" y="231"/>
                                </a:cubicBezTo>
                                <a:cubicBezTo>
                                  <a:pt x="4063" y="238"/>
                                  <a:pt x="4068" y="243"/>
                                  <a:pt x="4074" y="247"/>
                                </a:cubicBezTo>
                                <a:cubicBezTo>
                                  <a:pt x="4079" y="251"/>
                                  <a:pt x="4087" y="253"/>
                                  <a:pt x="4095" y="253"/>
                                </a:cubicBezTo>
                                <a:cubicBezTo>
                                  <a:pt x="4100" y="253"/>
                                  <a:pt x="4104" y="252"/>
                                  <a:pt x="4108" y="251"/>
                                </a:cubicBezTo>
                                <a:cubicBezTo>
                                  <a:pt x="4112" y="250"/>
                                  <a:pt x="4116" y="248"/>
                                  <a:pt x="4120" y="245"/>
                                </a:cubicBezTo>
                                <a:cubicBezTo>
                                  <a:pt x="4125" y="242"/>
                                  <a:pt x="4129" y="239"/>
                                  <a:pt x="4134" y="234"/>
                                </a:cubicBezTo>
                                <a:cubicBezTo>
                                  <a:pt x="4138" y="230"/>
                                  <a:pt x="4143" y="224"/>
                                  <a:pt x="4148" y="218"/>
                                </a:cubicBezTo>
                                <a:lnTo>
                                  <a:pt x="4148" y="146"/>
                                </a:lnTo>
                                <a:close/>
                                <a:moveTo>
                                  <a:pt x="4391" y="136"/>
                                </a:moveTo>
                                <a:cubicBezTo>
                                  <a:pt x="4394" y="146"/>
                                  <a:pt x="4395" y="157"/>
                                  <a:pt x="4395" y="169"/>
                                </a:cubicBezTo>
                                <a:cubicBezTo>
                                  <a:pt x="4395" y="175"/>
                                  <a:pt x="4395" y="175"/>
                                  <a:pt x="4395" y="175"/>
                                </a:cubicBezTo>
                                <a:cubicBezTo>
                                  <a:pt x="4395" y="180"/>
                                  <a:pt x="4394" y="184"/>
                                  <a:pt x="4391" y="186"/>
                                </a:cubicBezTo>
                                <a:cubicBezTo>
                                  <a:pt x="4382" y="189"/>
                                  <a:pt x="4382" y="189"/>
                                  <a:pt x="4382" y="189"/>
                                </a:cubicBezTo>
                                <a:cubicBezTo>
                                  <a:pt x="4264" y="189"/>
                                  <a:pt x="4264" y="189"/>
                                  <a:pt x="4264" y="189"/>
                                </a:cubicBezTo>
                                <a:cubicBezTo>
                                  <a:pt x="4264" y="199"/>
                                  <a:pt x="4265" y="208"/>
                                  <a:pt x="4267" y="216"/>
                                </a:cubicBezTo>
                                <a:cubicBezTo>
                                  <a:pt x="4269" y="224"/>
                                  <a:pt x="4273" y="231"/>
                                  <a:pt x="4277" y="237"/>
                                </a:cubicBezTo>
                                <a:cubicBezTo>
                                  <a:pt x="4282" y="242"/>
                                  <a:pt x="4288" y="247"/>
                                  <a:pt x="4295" y="250"/>
                                </a:cubicBezTo>
                                <a:cubicBezTo>
                                  <a:pt x="4303" y="253"/>
                                  <a:pt x="4312" y="254"/>
                                  <a:pt x="4323" y="254"/>
                                </a:cubicBezTo>
                                <a:cubicBezTo>
                                  <a:pt x="4331" y="254"/>
                                  <a:pt x="4339" y="254"/>
                                  <a:pt x="4346" y="252"/>
                                </a:cubicBezTo>
                                <a:cubicBezTo>
                                  <a:pt x="4352" y="251"/>
                                  <a:pt x="4358" y="249"/>
                                  <a:pt x="4363" y="248"/>
                                </a:cubicBezTo>
                                <a:cubicBezTo>
                                  <a:pt x="4368" y="246"/>
                                  <a:pt x="4372" y="244"/>
                                  <a:pt x="4375" y="243"/>
                                </a:cubicBezTo>
                                <a:cubicBezTo>
                                  <a:pt x="4382" y="241"/>
                                  <a:pt x="4382" y="241"/>
                                  <a:pt x="4382" y="241"/>
                                </a:cubicBezTo>
                                <a:cubicBezTo>
                                  <a:pt x="4385" y="242"/>
                                  <a:pt x="4385" y="242"/>
                                  <a:pt x="4385" y="242"/>
                                </a:cubicBezTo>
                                <a:cubicBezTo>
                                  <a:pt x="4386" y="244"/>
                                  <a:pt x="4386" y="244"/>
                                  <a:pt x="4386" y="244"/>
                                </a:cubicBezTo>
                                <a:cubicBezTo>
                                  <a:pt x="4387" y="248"/>
                                  <a:pt x="4387" y="248"/>
                                  <a:pt x="4387" y="248"/>
                                </a:cubicBezTo>
                                <a:cubicBezTo>
                                  <a:pt x="4388" y="254"/>
                                  <a:pt x="4388" y="254"/>
                                  <a:pt x="4388" y="254"/>
                                </a:cubicBezTo>
                                <a:cubicBezTo>
                                  <a:pt x="4387" y="258"/>
                                  <a:pt x="4387" y="258"/>
                                  <a:pt x="4387" y="258"/>
                                </a:cubicBezTo>
                                <a:cubicBezTo>
                                  <a:pt x="4387" y="262"/>
                                  <a:pt x="4387" y="262"/>
                                  <a:pt x="4387" y="262"/>
                                </a:cubicBezTo>
                                <a:cubicBezTo>
                                  <a:pt x="4386" y="264"/>
                                  <a:pt x="4386" y="264"/>
                                  <a:pt x="4386" y="264"/>
                                </a:cubicBezTo>
                                <a:cubicBezTo>
                                  <a:pt x="4384" y="266"/>
                                  <a:pt x="4384" y="266"/>
                                  <a:pt x="4384" y="266"/>
                                </a:cubicBezTo>
                                <a:cubicBezTo>
                                  <a:pt x="4378" y="270"/>
                                  <a:pt x="4378" y="270"/>
                                  <a:pt x="4378" y="270"/>
                                </a:cubicBezTo>
                                <a:cubicBezTo>
                                  <a:pt x="4374" y="272"/>
                                  <a:pt x="4369" y="273"/>
                                  <a:pt x="4364" y="275"/>
                                </a:cubicBezTo>
                                <a:cubicBezTo>
                                  <a:pt x="4358" y="277"/>
                                  <a:pt x="4351" y="278"/>
                                  <a:pt x="4344" y="279"/>
                                </a:cubicBezTo>
                                <a:cubicBezTo>
                                  <a:pt x="4336" y="280"/>
                                  <a:pt x="4328" y="281"/>
                                  <a:pt x="4320" y="281"/>
                                </a:cubicBezTo>
                                <a:cubicBezTo>
                                  <a:pt x="4305" y="281"/>
                                  <a:pt x="4292" y="279"/>
                                  <a:pt x="4281" y="275"/>
                                </a:cubicBezTo>
                                <a:cubicBezTo>
                                  <a:pt x="4270" y="271"/>
                                  <a:pt x="4261" y="265"/>
                                  <a:pt x="4253" y="257"/>
                                </a:cubicBezTo>
                                <a:cubicBezTo>
                                  <a:pt x="4245" y="249"/>
                                  <a:pt x="4240" y="238"/>
                                  <a:pt x="4236" y="226"/>
                                </a:cubicBezTo>
                                <a:cubicBezTo>
                                  <a:pt x="4232" y="214"/>
                                  <a:pt x="4230" y="200"/>
                                  <a:pt x="4230" y="184"/>
                                </a:cubicBezTo>
                                <a:cubicBezTo>
                                  <a:pt x="4230" y="168"/>
                                  <a:pt x="4232" y="154"/>
                                  <a:pt x="4236" y="142"/>
                                </a:cubicBezTo>
                                <a:cubicBezTo>
                                  <a:pt x="4240" y="130"/>
                                  <a:pt x="4246" y="119"/>
                                  <a:pt x="4253" y="111"/>
                                </a:cubicBezTo>
                                <a:cubicBezTo>
                                  <a:pt x="4261" y="102"/>
                                  <a:pt x="4270" y="96"/>
                                  <a:pt x="4281" y="91"/>
                                </a:cubicBezTo>
                                <a:cubicBezTo>
                                  <a:pt x="4291" y="86"/>
                                  <a:pt x="4303" y="84"/>
                                  <a:pt x="4316" y="84"/>
                                </a:cubicBezTo>
                                <a:cubicBezTo>
                                  <a:pt x="4330" y="84"/>
                                  <a:pt x="4342" y="86"/>
                                  <a:pt x="4352" y="91"/>
                                </a:cubicBezTo>
                                <a:cubicBezTo>
                                  <a:pt x="4362" y="95"/>
                                  <a:pt x="4370" y="101"/>
                                  <a:pt x="4377" y="109"/>
                                </a:cubicBezTo>
                                <a:cubicBezTo>
                                  <a:pt x="4383" y="117"/>
                                  <a:pt x="4388" y="126"/>
                                  <a:pt x="4391" y="136"/>
                                </a:cubicBezTo>
                                <a:close/>
                                <a:moveTo>
                                  <a:pt x="4362" y="165"/>
                                </a:moveTo>
                                <a:cubicBezTo>
                                  <a:pt x="4362" y="148"/>
                                  <a:pt x="4359" y="134"/>
                                  <a:pt x="4350" y="125"/>
                                </a:cubicBezTo>
                                <a:cubicBezTo>
                                  <a:pt x="4342" y="115"/>
                                  <a:pt x="4330" y="110"/>
                                  <a:pt x="4314" y="110"/>
                                </a:cubicBezTo>
                                <a:cubicBezTo>
                                  <a:pt x="4306" y="110"/>
                                  <a:pt x="4299" y="111"/>
                                  <a:pt x="4293" y="114"/>
                                </a:cubicBezTo>
                                <a:cubicBezTo>
                                  <a:pt x="4287" y="117"/>
                                  <a:pt x="4282" y="121"/>
                                  <a:pt x="4278" y="127"/>
                                </a:cubicBezTo>
                                <a:cubicBezTo>
                                  <a:pt x="4273" y="132"/>
                                  <a:pt x="4270" y="137"/>
                                  <a:pt x="4268" y="144"/>
                                </a:cubicBezTo>
                                <a:cubicBezTo>
                                  <a:pt x="4266" y="151"/>
                                  <a:pt x="4264" y="158"/>
                                  <a:pt x="4264" y="165"/>
                                </a:cubicBezTo>
                                <a:lnTo>
                                  <a:pt x="4362" y="165"/>
                                </a:lnTo>
                                <a:close/>
                                <a:moveTo>
                                  <a:pt x="5913" y="130"/>
                                </a:moveTo>
                                <a:cubicBezTo>
                                  <a:pt x="5911" y="121"/>
                                  <a:pt x="5907" y="113"/>
                                  <a:pt x="5902" y="106"/>
                                </a:cubicBezTo>
                                <a:cubicBezTo>
                                  <a:pt x="5897" y="100"/>
                                  <a:pt x="5890" y="94"/>
                                  <a:pt x="5882" y="90"/>
                                </a:cubicBezTo>
                                <a:cubicBezTo>
                                  <a:pt x="5874" y="86"/>
                                  <a:pt x="5864" y="84"/>
                                  <a:pt x="5852" y="84"/>
                                </a:cubicBezTo>
                                <a:cubicBezTo>
                                  <a:pt x="5842" y="84"/>
                                  <a:pt x="5832" y="87"/>
                                  <a:pt x="5822" y="92"/>
                                </a:cubicBezTo>
                                <a:cubicBezTo>
                                  <a:pt x="5812" y="97"/>
                                  <a:pt x="5801" y="105"/>
                                  <a:pt x="5791" y="117"/>
                                </a:cubicBezTo>
                                <a:cubicBezTo>
                                  <a:pt x="5791" y="93"/>
                                  <a:pt x="5791" y="93"/>
                                  <a:pt x="5791" y="93"/>
                                </a:cubicBezTo>
                                <a:cubicBezTo>
                                  <a:pt x="5791" y="90"/>
                                  <a:pt x="5791" y="90"/>
                                  <a:pt x="5791" y="90"/>
                                </a:cubicBezTo>
                                <a:cubicBezTo>
                                  <a:pt x="5788" y="88"/>
                                  <a:pt x="5788" y="88"/>
                                  <a:pt x="5788" y="88"/>
                                </a:cubicBezTo>
                                <a:cubicBezTo>
                                  <a:pt x="5784" y="87"/>
                                  <a:pt x="5784" y="87"/>
                                  <a:pt x="5784" y="87"/>
                                </a:cubicBezTo>
                                <a:cubicBezTo>
                                  <a:pt x="5777" y="87"/>
                                  <a:pt x="5777" y="87"/>
                                  <a:pt x="5777" y="87"/>
                                </a:cubicBezTo>
                                <a:cubicBezTo>
                                  <a:pt x="5769" y="87"/>
                                  <a:pt x="5769" y="87"/>
                                  <a:pt x="5769" y="87"/>
                                </a:cubicBezTo>
                                <a:cubicBezTo>
                                  <a:pt x="5765" y="88"/>
                                  <a:pt x="5765" y="88"/>
                                  <a:pt x="5765" y="88"/>
                                </a:cubicBezTo>
                                <a:cubicBezTo>
                                  <a:pt x="5762" y="90"/>
                                  <a:pt x="5762" y="90"/>
                                  <a:pt x="5762" y="90"/>
                                </a:cubicBezTo>
                                <a:cubicBezTo>
                                  <a:pt x="5762" y="93"/>
                                  <a:pt x="5762" y="93"/>
                                  <a:pt x="5762" y="93"/>
                                </a:cubicBezTo>
                                <a:cubicBezTo>
                                  <a:pt x="5762" y="272"/>
                                  <a:pt x="5762" y="272"/>
                                  <a:pt x="5762" y="272"/>
                                </a:cubicBezTo>
                                <a:cubicBezTo>
                                  <a:pt x="5762" y="275"/>
                                  <a:pt x="5762" y="275"/>
                                  <a:pt x="5762" y="275"/>
                                </a:cubicBezTo>
                                <a:cubicBezTo>
                                  <a:pt x="5765" y="277"/>
                                  <a:pt x="5765" y="277"/>
                                  <a:pt x="5765" y="277"/>
                                </a:cubicBezTo>
                                <a:cubicBezTo>
                                  <a:pt x="5770" y="278"/>
                                  <a:pt x="5770" y="278"/>
                                  <a:pt x="5770" y="278"/>
                                </a:cubicBezTo>
                                <a:cubicBezTo>
                                  <a:pt x="5778" y="279"/>
                                  <a:pt x="5778" y="279"/>
                                  <a:pt x="5778" y="279"/>
                                </a:cubicBezTo>
                                <a:cubicBezTo>
                                  <a:pt x="5786" y="278"/>
                                  <a:pt x="5786" y="278"/>
                                  <a:pt x="5786" y="278"/>
                                </a:cubicBezTo>
                                <a:cubicBezTo>
                                  <a:pt x="5791" y="277"/>
                                  <a:pt x="5791" y="277"/>
                                  <a:pt x="5791" y="277"/>
                                </a:cubicBezTo>
                                <a:cubicBezTo>
                                  <a:pt x="5794" y="275"/>
                                  <a:pt x="5794" y="275"/>
                                  <a:pt x="5794" y="275"/>
                                </a:cubicBezTo>
                                <a:cubicBezTo>
                                  <a:pt x="5795" y="272"/>
                                  <a:pt x="5795" y="272"/>
                                  <a:pt x="5795" y="272"/>
                                </a:cubicBezTo>
                                <a:cubicBezTo>
                                  <a:pt x="5795" y="147"/>
                                  <a:pt x="5795" y="147"/>
                                  <a:pt x="5795" y="147"/>
                                </a:cubicBezTo>
                                <a:cubicBezTo>
                                  <a:pt x="5804" y="136"/>
                                  <a:pt x="5812" y="127"/>
                                  <a:pt x="5820" y="121"/>
                                </a:cubicBezTo>
                                <a:cubicBezTo>
                                  <a:pt x="5829" y="116"/>
                                  <a:pt x="5837" y="113"/>
                                  <a:pt x="5845" y="113"/>
                                </a:cubicBezTo>
                                <a:cubicBezTo>
                                  <a:pt x="5852" y="113"/>
                                  <a:pt x="5857" y="114"/>
                                  <a:pt x="5862" y="116"/>
                                </a:cubicBezTo>
                                <a:cubicBezTo>
                                  <a:pt x="5867" y="119"/>
                                  <a:pt x="5871" y="122"/>
                                  <a:pt x="5874" y="127"/>
                                </a:cubicBezTo>
                                <a:cubicBezTo>
                                  <a:pt x="5877" y="131"/>
                                  <a:pt x="5879" y="136"/>
                                  <a:pt x="5881" y="143"/>
                                </a:cubicBezTo>
                                <a:cubicBezTo>
                                  <a:pt x="5882" y="149"/>
                                  <a:pt x="5883" y="157"/>
                                  <a:pt x="5883" y="167"/>
                                </a:cubicBezTo>
                                <a:cubicBezTo>
                                  <a:pt x="5883" y="272"/>
                                  <a:pt x="5883" y="272"/>
                                  <a:pt x="5883" y="272"/>
                                </a:cubicBezTo>
                                <a:cubicBezTo>
                                  <a:pt x="5884" y="275"/>
                                  <a:pt x="5884" y="275"/>
                                  <a:pt x="5884" y="275"/>
                                </a:cubicBezTo>
                                <a:cubicBezTo>
                                  <a:pt x="5887" y="277"/>
                                  <a:pt x="5887" y="277"/>
                                  <a:pt x="5887" y="277"/>
                                </a:cubicBezTo>
                                <a:cubicBezTo>
                                  <a:pt x="5892" y="278"/>
                                  <a:pt x="5892" y="278"/>
                                  <a:pt x="5892" y="278"/>
                                </a:cubicBezTo>
                                <a:cubicBezTo>
                                  <a:pt x="5900" y="279"/>
                                  <a:pt x="5900" y="279"/>
                                  <a:pt x="5900" y="279"/>
                                </a:cubicBezTo>
                                <a:cubicBezTo>
                                  <a:pt x="5908" y="278"/>
                                  <a:pt x="5908" y="278"/>
                                  <a:pt x="5908" y="278"/>
                                </a:cubicBezTo>
                                <a:cubicBezTo>
                                  <a:pt x="5913" y="277"/>
                                  <a:pt x="5913" y="277"/>
                                  <a:pt x="5913" y="277"/>
                                </a:cubicBezTo>
                                <a:cubicBezTo>
                                  <a:pt x="5915" y="275"/>
                                  <a:pt x="5915" y="275"/>
                                  <a:pt x="5915" y="275"/>
                                </a:cubicBezTo>
                                <a:cubicBezTo>
                                  <a:pt x="5916" y="272"/>
                                  <a:pt x="5916" y="272"/>
                                  <a:pt x="5916" y="272"/>
                                </a:cubicBezTo>
                                <a:cubicBezTo>
                                  <a:pt x="5916" y="163"/>
                                  <a:pt x="5916" y="163"/>
                                  <a:pt x="5916" y="163"/>
                                </a:cubicBezTo>
                                <a:cubicBezTo>
                                  <a:pt x="5916" y="150"/>
                                  <a:pt x="5915" y="139"/>
                                  <a:pt x="5913" y="130"/>
                                </a:cubicBezTo>
                                <a:close/>
                                <a:moveTo>
                                  <a:pt x="5698" y="122"/>
                                </a:moveTo>
                                <a:cubicBezTo>
                                  <a:pt x="5700" y="131"/>
                                  <a:pt x="5701" y="140"/>
                                  <a:pt x="5701" y="152"/>
                                </a:cubicBezTo>
                                <a:cubicBezTo>
                                  <a:pt x="5701" y="273"/>
                                  <a:pt x="5701" y="273"/>
                                  <a:pt x="5701" y="273"/>
                                </a:cubicBezTo>
                                <a:cubicBezTo>
                                  <a:pt x="5700" y="276"/>
                                  <a:pt x="5700" y="276"/>
                                  <a:pt x="5700" y="276"/>
                                </a:cubicBezTo>
                                <a:cubicBezTo>
                                  <a:pt x="5695" y="278"/>
                                  <a:pt x="5695" y="278"/>
                                  <a:pt x="5695" y="278"/>
                                </a:cubicBezTo>
                                <a:cubicBezTo>
                                  <a:pt x="5687" y="279"/>
                                  <a:pt x="5687" y="279"/>
                                  <a:pt x="5687" y="279"/>
                                </a:cubicBezTo>
                                <a:cubicBezTo>
                                  <a:pt x="5679" y="278"/>
                                  <a:pt x="5679" y="278"/>
                                  <a:pt x="5679" y="278"/>
                                </a:cubicBezTo>
                                <a:cubicBezTo>
                                  <a:pt x="5674" y="276"/>
                                  <a:pt x="5674" y="276"/>
                                  <a:pt x="5674" y="276"/>
                                </a:cubicBezTo>
                                <a:cubicBezTo>
                                  <a:pt x="5673" y="273"/>
                                  <a:pt x="5673" y="273"/>
                                  <a:pt x="5673" y="273"/>
                                </a:cubicBezTo>
                                <a:cubicBezTo>
                                  <a:pt x="5673" y="255"/>
                                  <a:pt x="5673" y="255"/>
                                  <a:pt x="5673" y="255"/>
                                </a:cubicBezTo>
                                <a:cubicBezTo>
                                  <a:pt x="5665" y="263"/>
                                  <a:pt x="5656" y="270"/>
                                  <a:pt x="5647" y="274"/>
                                </a:cubicBezTo>
                                <a:cubicBezTo>
                                  <a:pt x="5637" y="279"/>
                                  <a:pt x="5627" y="281"/>
                                  <a:pt x="5616" y="281"/>
                                </a:cubicBezTo>
                                <a:cubicBezTo>
                                  <a:pt x="5607" y="281"/>
                                  <a:pt x="5598" y="280"/>
                                  <a:pt x="5591" y="277"/>
                                </a:cubicBezTo>
                                <a:cubicBezTo>
                                  <a:pt x="5583" y="275"/>
                                  <a:pt x="5576" y="271"/>
                                  <a:pt x="5571" y="267"/>
                                </a:cubicBezTo>
                                <a:cubicBezTo>
                                  <a:pt x="5566" y="262"/>
                                  <a:pt x="5562" y="256"/>
                                  <a:pt x="5559" y="250"/>
                                </a:cubicBezTo>
                                <a:cubicBezTo>
                                  <a:pt x="5556" y="243"/>
                                  <a:pt x="5554" y="235"/>
                                  <a:pt x="5554" y="227"/>
                                </a:cubicBezTo>
                                <a:cubicBezTo>
                                  <a:pt x="5554" y="216"/>
                                  <a:pt x="5556" y="208"/>
                                  <a:pt x="5560" y="200"/>
                                </a:cubicBezTo>
                                <a:cubicBezTo>
                                  <a:pt x="5564" y="193"/>
                                  <a:pt x="5570" y="187"/>
                                  <a:pt x="5578" y="182"/>
                                </a:cubicBezTo>
                                <a:cubicBezTo>
                                  <a:pt x="5586" y="177"/>
                                  <a:pt x="5595" y="173"/>
                                  <a:pt x="5606" y="171"/>
                                </a:cubicBezTo>
                                <a:cubicBezTo>
                                  <a:pt x="5617" y="168"/>
                                  <a:pt x="5630" y="167"/>
                                  <a:pt x="5644" y="167"/>
                                </a:cubicBezTo>
                                <a:cubicBezTo>
                                  <a:pt x="5669" y="167"/>
                                  <a:pt x="5669" y="167"/>
                                  <a:pt x="5669" y="167"/>
                                </a:cubicBezTo>
                                <a:cubicBezTo>
                                  <a:pt x="5669" y="153"/>
                                  <a:pt x="5669" y="153"/>
                                  <a:pt x="5669" y="153"/>
                                </a:cubicBezTo>
                                <a:cubicBezTo>
                                  <a:pt x="5669" y="146"/>
                                  <a:pt x="5668" y="140"/>
                                  <a:pt x="5666" y="135"/>
                                </a:cubicBezTo>
                                <a:cubicBezTo>
                                  <a:pt x="5665" y="129"/>
                                  <a:pt x="5663" y="125"/>
                                  <a:pt x="5659" y="121"/>
                                </a:cubicBezTo>
                                <a:cubicBezTo>
                                  <a:pt x="5656" y="118"/>
                                  <a:pt x="5652" y="115"/>
                                  <a:pt x="5647" y="113"/>
                                </a:cubicBezTo>
                                <a:cubicBezTo>
                                  <a:pt x="5642" y="112"/>
                                  <a:pt x="5635" y="111"/>
                                  <a:pt x="5628" y="111"/>
                                </a:cubicBezTo>
                                <a:cubicBezTo>
                                  <a:pt x="5619" y="111"/>
                                  <a:pt x="5612" y="112"/>
                                  <a:pt x="5606" y="114"/>
                                </a:cubicBezTo>
                                <a:cubicBezTo>
                                  <a:pt x="5599" y="116"/>
                                  <a:pt x="5594" y="118"/>
                                  <a:pt x="5589" y="120"/>
                                </a:cubicBezTo>
                                <a:cubicBezTo>
                                  <a:pt x="5584" y="122"/>
                                  <a:pt x="5580" y="125"/>
                                  <a:pt x="5577" y="126"/>
                                </a:cubicBezTo>
                                <a:cubicBezTo>
                                  <a:pt x="5569" y="129"/>
                                  <a:pt x="5569" y="129"/>
                                  <a:pt x="5569" y="129"/>
                                </a:cubicBezTo>
                                <a:cubicBezTo>
                                  <a:pt x="5567" y="129"/>
                                  <a:pt x="5567" y="129"/>
                                  <a:pt x="5567" y="129"/>
                                </a:cubicBezTo>
                                <a:cubicBezTo>
                                  <a:pt x="5565" y="126"/>
                                  <a:pt x="5565" y="126"/>
                                  <a:pt x="5565" y="126"/>
                                </a:cubicBezTo>
                                <a:cubicBezTo>
                                  <a:pt x="5563" y="122"/>
                                  <a:pt x="5563" y="122"/>
                                  <a:pt x="5563" y="122"/>
                                </a:cubicBezTo>
                                <a:cubicBezTo>
                                  <a:pt x="5563" y="117"/>
                                  <a:pt x="5563" y="117"/>
                                  <a:pt x="5563" y="117"/>
                                </a:cubicBezTo>
                                <a:cubicBezTo>
                                  <a:pt x="5564" y="109"/>
                                  <a:pt x="5564" y="109"/>
                                  <a:pt x="5564" y="109"/>
                                </a:cubicBezTo>
                                <a:cubicBezTo>
                                  <a:pt x="5567" y="103"/>
                                  <a:pt x="5567" y="103"/>
                                  <a:pt x="5567" y="103"/>
                                </a:cubicBezTo>
                                <a:cubicBezTo>
                                  <a:pt x="5569" y="101"/>
                                  <a:pt x="5572" y="99"/>
                                  <a:pt x="5576" y="97"/>
                                </a:cubicBezTo>
                                <a:cubicBezTo>
                                  <a:pt x="5581" y="95"/>
                                  <a:pt x="5586" y="93"/>
                                  <a:pt x="5591" y="91"/>
                                </a:cubicBezTo>
                                <a:cubicBezTo>
                                  <a:pt x="5597" y="89"/>
                                  <a:pt x="5603" y="87"/>
                                  <a:pt x="5610" y="86"/>
                                </a:cubicBezTo>
                                <a:cubicBezTo>
                                  <a:pt x="5617" y="85"/>
                                  <a:pt x="5624" y="84"/>
                                  <a:pt x="5631" y="84"/>
                                </a:cubicBezTo>
                                <a:cubicBezTo>
                                  <a:pt x="5643" y="84"/>
                                  <a:pt x="5654" y="86"/>
                                  <a:pt x="5663" y="88"/>
                                </a:cubicBezTo>
                                <a:cubicBezTo>
                                  <a:pt x="5672" y="91"/>
                                  <a:pt x="5680" y="96"/>
                                  <a:pt x="5685" y="101"/>
                                </a:cubicBezTo>
                                <a:cubicBezTo>
                                  <a:pt x="5691" y="107"/>
                                  <a:pt x="5695" y="114"/>
                                  <a:pt x="5698" y="122"/>
                                </a:cubicBezTo>
                                <a:close/>
                                <a:moveTo>
                                  <a:pt x="5669" y="191"/>
                                </a:moveTo>
                                <a:cubicBezTo>
                                  <a:pt x="5641" y="191"/>
                                  <a:pt x="5641" y="191"/>
                                  <a:pt x="5641" y="191"/>
                                </a:cubicBezTo>
                                <a:cubicBezTo>
                                  <a:pt x="5632" y="191"/>
                                  <a:pt x="5624" y="191"/>
                                  <a:pt x="5617" y="193"/>
                                </a:cubicBezTo>
                                <a:cubicBezTo>
                                  <a:pt x="5610" y="194"/>
                                  <a:pt x="5605" y="197"/>
                                  <a:pt x="5600" y="200"/>
                                </a:cubicBezTo>
                                <a:cubicBezTo>
                                  <a:pt x="5596" y="203"/>
                                  <a:pt x="5593" y="206"/>
                                  <a:pt x="5591" y="210"/>
                                </a:cubicBezTo>
                                <a:cubicBezTo>
                                  <a:pt x="5589" y="215"/>
                                  <a:pt x="5588" y="219"/>
                                  <a:pt x="5588" y="225"/>
                                </a:cubicBezTo>
                                <a:cubicBezTo>
                                  <a:pt x="5588" y="234"/>
                                  <a:pt x="5591" y="242"/>
                                  <a:pt x="5597" y="247"/>
                                </a:cubicBezTo>
                                <a:cubicBezTo>
                                  <a:pt x="5603" y="253"/>
                                  <a:pt x="5611" y="255"/>
                                  <a:pt x="5621" y="255"/>
                                </a:cubicBezTo>
                                <a:cubicBezTo>
                                  <a:pt x="5630" y="255"/>
                                  <a:pt x="5638" y="253"/>
                                  <a:pt x="5645" y="249"/>
                                </a:cubicBezTo>
                                <a:cubicBezTo>
                                  <a:pt x="5653" y="244"/>
                                  <a:pt x="5661" y="238"/>
                                  <a:pt x="5669" y="229"/>
                                </a:cubicBezTo>
                                <a:lnTo>
                                  <a:pt x="5669" y="191"/>
                                </a:lnTo>
                                <a:close/>
                                <a:moveTo>
                                  <a:pt x="5232" y="1"/>
                                </a:moveTo>
                                <a:cubicBezTo>
                                  <a:pt x="5227" y="0"/>
                                  <a:pt x="5227" y="0"/>
                                  <a:pt x="5227" y="0"/>
                                </a:cubicBezTo>
                                <a:cubicBezTo>
                                  <a:pt x="5219" y="0"/>
                                  <a:pt x="5219" y="0"/>
                                  <a:pt x="5219" y="0"/>
                                </a:cubicBezTo>
                                <a:cubicBezTo>
                                  <a:pt x="5211" y="0"/>
                                  <a:pt x="5211" y="0"/>
                                  <a:pt x="5211" y="0"/>
                                </a:cubicBezTo>
                                <a:cubicBezTo>
                                  <a:pt x="5206" y="1"/>
                                  <a:pt x="5206" y="1"/>
                                  <a:pt x="5206" y="1"/>
                                </a:cubicBezTo>
                                <a:cubicBezTo>
                                  <a:pt x="5203" y="3"/>
                                  <a:pt x="5203" y="3"/>
                                  <a:pt x="5203" y="3"/>
                                </a:cubicBezTo>
                                <a:cubicBezTo>
                                  <a:pt x="5202" y="6"/>
                                  <a:pt x="5202" y="6"/>
                                  <a:pt x="5202" y="6"/>
                                </a:cubicBezTo>
                                <a:cubicBezTo>
                                  <a:pt x="5202" y="272"/>
                                  <a:pt x="5202" y="272"/>
                                  <a:pt x="5202" y="272"/>
                                </a:cubicBezTo>
                                <a:cubicBezTo>
                                  <a:pt x="5203" y="275"/>
                                  <a:pt x="5203" y="275"/>
                                  <a:pt x="5203" y="275"/>
                                </a:cubicBezTo>
                                <a:cubicBezTo>
                                  <a:pt x="5206" y="277"/>
                                  <a:pt x="5206" y="277"/>
                                  <a:pt x="5206" y="277"/>
                                </a:cubicBezTo>
                                <a:cubicBezTo>
                                  <a:pt x="5211" y="278"/>
                                  <a:pt x="5211" y="278"/>
                                  <a:pt x="5211" y="278"/>
                                </a:cubicBezTo>
                                <a:cubicBezTo>
                                  <a:pt x="5219" y="279"/>
                                  <a:pt x="5219" y="279"/>
                                  <a:pt x="5219" y="279"/>
                                </a:cubicBezTo>
                                <a:cubicBezTo>
                                  <a:pt x="5227" y="278"/>
                                  <a:pt x="5227" y="278"/>
                                  <a:pt x="5227" y="278"/>
                                </a:cubicBezTo>
                                <a:cubicBezTo>
                                  <a:pt x="5232" y="277"/>
                                  <a:pt x="5232" y="277"/>
                                  <a:pt x="5232" y="277"/>
                                </a:cubicBezTo>
                                <a:cubicBezTo>
                                  <a:pt x="5234" y="275"/>
                                  <a:pt x="5234" y="275"/>
                                  <a:pt x="5234" y="275"/>
                                </a:cubicBezTo>
                                <a:cubicBezTo>
                                  <a:pt x="5235" y="272"/>
                                  <a:pt x="5235" y="272"/>
                                  <a:pt x="5235" y="272"/>
                                </a:cubicBezTo>
                                <a:cubicBezTo>
                                  <a:pt x="5235" y="6"/>
                                  <a:pt x="5235" y="6"/>
                                  <a:pt x="5235" y="6"/>
                                </a:cubicBezTo>
                                <a:cubicBezTo>
                                  <a:pt x="5234" y="3"/>
                                  <a:pt x="5234" y="3"/>
                                  <a:pt x="5234" y="3"/>
                                </a:cubicBezTo>
                                <a:lnTo>
                                  <a:pt x="5232" y="1"/>
                                </a:lnTo>
                                <a:close/>
                                <a:moveTo>
                                  <a:pt x="5532" y="88"/>
                                </a:moveTo>
                                <a:cubicBezTo>
                                  <a:pt x="5527" y="87"/>
                                  <a:pt x="5527" y="87"/>
                                  <a:pt x="5527" y="87"/>
                                </a:cubicBezTo>
                                <a:cubicBezTo>
                                  <a:pt x="5520" y="87"/>
                                  <a:pt x="5520" y="87"/>
                                  <a:pt x="5520" y="87"/>
                                </a:cubicBezTo>
                                <a:cubicBezTo>
                                  <a:pt x="5511" y="87"/>
                                  <a:pt x="5511" y="87"/>
                                  <a:pt x="5511" y="87"/>
                                </a:cubicBezTo>
                                <a:cubicBezTo>
                                  <a:pt x="5506" y="88"/>
                                  <a:pt x="5506" y="88"/>
                                  <a:pt x="5506" y="88"/>
                                </a:cubicBezTo>
                                <a:cubicBezTo>
                                  <a:pt x="5503" y="90"/>
                                  <a:pt x="5503" y="90"/>
                                  <a:pt x="5503" y="90"/>
                                </a:cubicBezTo>
                                <a:cubicBezTo>
                                  <a:pt x="5501" y="93"/>
                                  <a:pt x="5501" y="93"/>
                                  <a:pt x="5501" y="93"/>
                                </a:cubicBezTo>
                                <a:cubicBezTo>
                                  <a:pt x="5451" y="241"/>
                                  <a:pt x="5451" y="241"/>
                                  <a:pt x="5451" y="241"/>
                                </a:cubicBezTo>
                                <a:cubicBezTo>
                                  <a:pt x="5451" y="243"/>
                                  <a:pt x="5451" y="243"/>
                                  <a:pt x="5451" y="243"/>
                                </a:cubicBezTo>
                                <a:cubicBezTo>
                                  <a:pt x="5450" y="241"/>
                                  <a:pt x="5450" y="241"/>
                                  <a:pt x="5450" y="241"/>
                                </a:cubicBezTo>
                                <a:cubicBezTo>
                                  <a:pt x="5399" y="93"/>
                                  <a:pt x="5399" y="93"/>
                                  <a:pt x="5399" y="93"/>
                                </a:cubicBezTo>
                                <a:cubicBezTo>
                                  <a:pt x="5398" y="90"/>
                                  <a:pt x="5398" y="90"/>
                                  <a:pt x="5398" y="90"/>
                                </a:cubicBezTo>
                                <a:cubicBezTo>
                                  <a:pt x="5395" y="88"/>
                                  <a:pt x="5395" y="88"/>
                                  <a:pt x="5395" y="88"/>
                                </a:cubicBezTo>
                                <a:cubicBezTo>
                                  <a:pt x="5390" y="87"/>
                                  <a:pt x="5390" y="87"/>
                                  <a:pt x="5390" y="87"/>
                                </a:cubicBezTo>
                                <a:cubicBezTo>
                                  <a:pt x="5387" y="87"/>
                                  <a:pt x="5384" y="87"/>
                                  <a:pt x="5380" y="87"/>
                                </a:cubicBezTo>
                                <a:cubicBezTo>
                                  <a:pt x="5373" y="87"/>
                                  <a:pt x="5373" y="87"/>
                                  <a:pt x="5373" y="87"/>
                                </a:cubicBezTo>
                                <a:cubicBezTo>
                                  <a:pt x="5368" y="88"/>
                                  <a:pt x="5368" y="88"/>
                                  <a:pt x="5368" y="88"/>
                                </a:cubicBezTo>
                                <a:cubicBezTo>
                                  <a:pt x="5365" y="90"/>
                                  <a:pt x="5365" y="90"/>
                                  <a:pt x="5365" y="90"/>
                                </a:cubicBezTo>
                                <a:cubicBezTo>
                                  <a:pt x="5364" y="93"/>
                                  <a:pt x="5364" y="93"/>
                                  <a:pt x="5364" y="93"/>
                                </a:cubicBezTo>
                                <a:cubicBezTo>
                                  <a:pt x="5364" y="94"/>
                                  <a:pt x="5364" y="94"/>
                                  <a:pt x="5364" y="94"/>
                                </a:cubicBezTo>
                                <a:cubicBezTo>
                                  <a:pt x="5365" y="97"/>
                                  <a:pt x="5365" y="97"/>
                                  <a:pt x="5365" y="97"/>
                                </a:cubicBezTo>
                                <a:cubicBezTo>
                                  <a:pt x="5366" y="101"/>
                                  <a:pt x="5366" y="101"/>
                                  <a:pt x="5366" y="101"/>
                                </a:cubicBezTo>
                                <a:cubicBezTo>
                                  <a:pt x="5427" y="271"/>
                                  <a:pt x="5427" y="271"/>
                                  <a:pt x="5427" y="271"/>
                                </a:cubicBezTo>
                                <a:cubicBezTo>
                                  <a:pt x="5429" y="275"/>
                                  <a:pt x="5429" y="275"/>
                                  <a:pt x="5429" y="275"/>
                                </a:cubicBezTo>
                                <a:cubicBezTo>
                                  <a:pt x="5433" y="277"/>
                                  <a:pt x="5433" y="277"/>
                                  <a:pt x="5433" y="277"/>
                                </a:cubicBezTo>
                                <a:cubicBezTo>
                                  <a:pt x="5440" y="278"/>
                                  <a:pt x="5440" y="278"/>
                                  <a:pt x="5440" y="278"/>
                                </a:cubicBezTo>
                                <a:cubicBezTo>
                                  <a:pt x="5442" y="278"/>
                                  <a:pt x="5446" y="279"/>
                                  <a:pt x="5450" y="279"/>
                                </a:cubicBezTo>
                                <a:cubicBezTo>
                                  <a:pt x="5454" y="279"/>
                                  <a:pt x="5457" y="278"/>
                                  <a:pt x="5460" y="278"/>
                                </a:cubicBezTo>
                                <a:cubicBezTo>
                                  <a:pt x="5466" y="277"/>
                                  <a:pt x="5466" y="277"/>
                                  <a:pt x="5466" y="277"/>
                                </a:cubicBezTo>
                                <a:cubicBezTo>
                                  <a:pt x="5470" y="275"/>
                                  <a:pt x="5470" y="275"/>
                                  <a:pt x="5470" y="275"/>
                                </a:cubicBezTo>
                                <a:cubicBezTo>
                                  <a:pt x="5472" y="271"/>
                                  <a:pt x="5472" y="271"/>
                                  <a:pt x="5472" y="271"/>
                                </a:cubicBezTo>
                                <a:cubicBezTo>
                                  <a:pt x="5533" y="101"/>
                                  <a:pt x="5533" y="101"/>
                                  <a:pt x="5533" y="101"/>
                                </a:cubicBezTo>
                                <a:cubicBezTo>
                                  <a:pt x="5534" y="98"/>
                                  <a:pt x="5534" y="98"/>
                                  <a:pt x="5534" y="98"/>
                                </a:cubicBezTo>
                                <a:cubicBezTo>
                                  <a:pt x="5535" y="96"/>
                                  <a:pt x="5535" y="96"/>
                                  <a:pt x="5535" y="96"/>
                                </a:cubicBezTo>
                                <a:cubicBezTo>
                                  <a:pt x="5535" y="94"/>
                                  <a:pt x="5535" y="94"/>
                                  <a:pt x="5535" y="94"/>
                                </a:cubicBezTo>
                                <a:cubicBezTo>
                                  <a:pt x="5535" y="93"/>
                                  <a:pt x="5535" y="93"/>
                                  <a:pt x="5535" y="93"/>
                                </a:cubicBezTo>
                                <a:cubicBezTo>
                                  <a:pt x="5534" y="90"/>
                                  <a:pt x="5534" y="90"/>
                                  <a:pt x="5534" y="90"/>
                                </a:cubicBezTo>
                                <a:lnTo>
                                  <a:pt x="5532" y="88"/>
                                </a:lnTo>
                                <a:close/>
                                <a:moveTo>
                                  <a:pt x="4550" y="93"/>
                                </a:moveTo>
                                <a:cubicBezTo>
                                  <a:pt x="4549" y="91"/>
                                  <a:pt x="4549" y="91"/>
                                  <a:pt x="4549" y="91"/>
                                </a:cubicBezTo>
                                <a:cubicBezTo>
                                  <a:pt x="4547" y="89"/>
                                  <a:pt x="4547" y="89"/>
                                  <a:pt x="4547" y="89"/>
                                </a:cubicBezTo>
                                <a:cubicBezTo>
                                  <a:pt x="4543" y="87"/>
                                  <a:pt x="4543" y="87"/>
                                  <a:pt x="4543" y="87"/>
                                </a:cubicBezTo>
                                <a:cubicBezTo>
                                  <a:pt x="4537" y="85"/>
                                  <a:pt x="4537" y="85"/>
                                  <a:pt x="4537" y="85"/>
                                </a:cubicBezTo>
                                <a:cubicBezTo>
                                  <a:pt x="4530" y="84"/>
                                  <a:pt x="4530" y="84"/>
                                  <a:pt x="4530" y="84"/>
                                </a:cubicBezTo>
                                <a:cubicBezTo>
                                  <a:pt x="4524" y="84"/>
                                  <a:pt x="4524" y="84"/>
                                  <a:pt x="4524" y="84"/>
                                </a:cubicBezTo>
                                <a:cubicBezTo>
                                  <a:pt x="4520" y="84"/>
                                  <a:pt x="4516" y="85"/>
                                  <a:pt x="4512" y="86"/>
                                </a:cubicBezTo>
                                <a:cubicBezTo>
                                  <a:pt x="4509" y="87"/>
                                  <a:pt x="4505" y="88"/>
                                  <a:pt x="4501" y="91"/>
                                </a:cubicBezTo>
                                <a:cubicBezTo>
                                  <a:pt x="4497" y="94"/>
                                  <a:pt x="4493" y="97"/>
                                  <a:pt x="4489" y="102"/>
                                </a:cubicBezTo>
                                <a:cubicBezTo>
                                  <a:pt x="4484" y="106"/>
                                  <a:pt x="4480" y="112"/>
                                  <a:pt x="4475" y="119"/>
                                </a:cubicBezTo>
                                <a:cubicBezTo>
                                  <a:pt x="4475" y="93"/>
                                  <a:pt x="4475" y="93"/>
                                  <a:pt x="4475" y="93"/>
                                </a:cubicBezTo>
                                <a:cubicBezTo>
                                  <a:pt x="4474" y="90"/>
                                  <a:pt x="4474" y="90"/>
                                  <a:pt x="4474" y="90"/>
                                </a:cubicBezTo>
                                <a:cubicBezTo>
                                  <a:pt x="4472" y="88"/>
                                  <a:pt x="4472" y="88"/>
                                  <a:pt x="4472" y="88"/>
                                </a:cubicBezTo>
                                <a:cubicBezTo>
                                  <a:pt x="4467" y="87"/>
                                  <a:pt x="4467" y="87"/>
                                  <a:pt x="4467" y="87"/>
                                </a:cubicBezTo>
                                <a:cubicBezTo>
                                  <a:pt x="4460" y="87"/>
                                  <a:pt x="4460" y="87"/>
                                  <a:pt x="4460" y="87"/>
                                </a:cubicBezTo>
                                <a:cubicBezTo>
                                  <a:pt x="4453" y="87"/>
                                  <a:pt x="4453" y="87"/>
                                  <a:pt x="4453" y="87"/>
                                </a:cubicBezTo>
                                <a:cubicBezTo>
                                  <a:pt x="4448" y="88"/>
                                  <a:pt x="4448" y="88"/>
                                  <a:pt x="4448" y="88"/>
                                </a:cubicBezTo>
                                <a:cubicBezTo>
                                  <a:pt x="4446" y="90"/>
                                  <a:pt x="4446" y="90"/>
                                  <a:pt x="4446" y="90"/>
                                </a:cubicBezTo>
                                <a:cubicBezTo>
                                  <a:pt x="4445" y="93"/>
                                  <a:pt x="4445" y="93"/>
                                  <a:pt x="4445" y="93"/>
                                </a:cubicBezTo>
                                <a:cubicBezTo>
                                  <a:pt x="4445" y="272"/>
                                  <a:pt x="4445" y="272"/>
                                  <a:pt x="4445" y="272"/>
                                </a:cubicBezTo>
                                <a:cubicBezTo>
                                  <a:pt x="4446" y="275"/>
                                  <a:pt x="4446" y="275"/>
                                  <a:pt x="4446" y="275"/>
                                </a:cubicBezTo>
                                <a:cubicBezTo>
                                  <a:pt x="4449" y="277"/>
                                  <a:pt x="4449" y="277"/>
                                  <a:pt x="4449" y="277"/>
                                </a:cubicBezTo>
                                <a:cubicBezTo>
                                  <a:pt x="4454" y="278"/>
                                  <a:pt x="4454" y="278"/>
                                  <a:pt x="4454" y="278"/>
                                </a:cubicBezTo>
                                <a:cubicBezTo>
                                  <a:pt x="4462" y="279"/>
                                  <a:pt x="4462" y="279"/>
                                  <a:pt x="4462" y="279"/>
                                </a:cubicBezTo>
                                <a:cubicBezTo>
                                  <a:pt x="4470" y="278"/>
                                  <a:pt x="4470" y="278"/>
                                  <a:pt x="4470" y="278"/>
                                </a:cubicBezTo>
                                <a:cubicBezTo>
                                  <a:pt x="4475" y="277"/>
                                  <a:pt x="4475" y="277"/>
                                  <a:pt x="4475" y="277"/>
                                </a:cubicBezTo>
                                <a:cubicBezTo>
                                  <a:pt x="4477" y="275"/>
                                  <a:pt x="4477" y="275"/>
                                  <a:pt x="4477" y="275"/>
                                </a:cubicBezTo>
                                <a:cubicBezTo>
                                  <a:pt x="4478" y="272"/>
                                  <a:pt x="4478" y="272"/>
                                  <a:pt x="4478" y="272"/>
                                </a:cubicBezTo>
                                <a:cubicBezTo>
                                  <a:pt x="4478" y="154"/>
                                  <a:pt x="4478" y="154"/>
                                  <a:pt x="4478" y="154"/>
                                </a:cubicBezTo>
                                <a:cubicBezTo>
                                  <a:pt x="4483" y="147"/>
                                  <a:pt x="4487" y="141"/>
                                  <a:pt x="4491" y="136"/>
                                </a:cubicBezTo>
                                <a:cubicBezTo>
                                  <a:pt x="4495" y="131"/>
                                  <a:pt x="4498" y="127"/>
                                  <a:pt x="4502" y="124"/>
                                </a:cubicBezTo>
                                <a:cubicBezTo>
                                  <a:pt x="4512" y="117"/>
                                  <a:pt x="4512" y="117"/>
                                  <a:pt x="4512" y="117"/>
                                </a:cubicBezTo>
                                <a:cubicBezTo>
                                  <a:pt x="4522" y="115"/>
                                  <a:pt x="4522" y="115"/>
                                  <a:pt x="4522" y="115"/>
                                </a:cubicBezTo>
                                <a:cubicBezTo>
                                  <a:pt x="4530" y="116"/>
                                  <a:pt x="4530" y="116"/>
                                  <a:pt x="4530" y="116"/>
                                </a:cubicBezTo>
                                <a:cubicBezTo>
                                  <a:pt x="4536" y="118"/>
                                  <a:pt x="4536" y="118"/>
                                  <a:pt x="4536" y="118"/>
                                </a:cubicBezTo>
                                <a:cubicBezTo>
                                  <a:pt x="4541" y="119"/>
                                  <a:pt x="4541" y="119"/>
                                  <a:pt x="4541" y="119"/>
                                </a:cubicBezTo>
                                <a:cubicBezTo>
                                  <a:pt x="4545" y="120"/>
                                  <a:pt x="4545" y="120"/>
                                  <a:pt x="4545" y="120"/>
                                </a:cubicBezTo>
                                <a:cubicBezTo>
                                  <a:pt x="4548" y="119"/>
                                  <a:pt x="4548" y="119"/>
                                  <a:pt x="4548" y="119"/>
                                </a:cubicBezTo>
                                <a:cubicBezTo>
                                  <a:pt x="4549" y="117"/>
                                  <a:pt x="4549" y="117"/>
                                  <a:pt x="4549" y="117"/>
                                </a:cubicBezTo>
                                <a:cubicBezTo>
                                  <a:pt x="4550" y="112"/>
                                  <a:pt x="4550" y="112"/>
                                  <a:pt x="4550" y="112"/>
                                </a:cubicBezTo>
                                <a:cubicBezTo>
                                  <a:pt x="4550" y="105"/>
                                  <a:pt x="4550" y="105"/>
                                  <a:pt x="4550" y="105"/>
                                </a:cubicBezTo>
                                <a:cubicBezTo>
                                  <a:pt x="4550" y="98"/>
                                  <a:pt x="4550" y="98"/>
                                  <a:pt x="4550" y="98"/>
                                </a:cubicBezTo>
                                <a:lnTo>
                                  <a:pt x="4550" y="93"/>
                                </a:lnTo>
                                <a:close/>
                                <a:moveTo>
                                  <a:pt x="2960" y="88"/>
                                </a:moveTo>
                                <a:cubicBezTo>
                                  <a:pt x="2955" y="87"/>
                                  <a:pt x="2955" y="87"/>
                                  <a:pt x="2955" y="87"/>
                                </a:cubicBezTo>
                                <a:cubicBezTo>
                                  <a:pt x="2947" y="87"/>
                                  <a:pt x="2947" y="87"/>
                                  <a:pt x="2947" y="87"/>
                                </a:cubicBezTo>
                                <a:cubicBezTo>
                                  <a:pt x="2939" y="87"/>
                                  <a:pt x="2939" y="87"/>
                                  <a:pt x="2939" y="87"/>
                                </a:cubicBezTo>
                                <a:cubicBezTo>
                                  <a:pt x="2934" y="88"/>
                                  <a:pt x="2934" y="88"/>
                                  <a:pt x="2934" y="88"/>
                                </a:cubicBezTo>
                                <a:cubicBezTo>
                                  <a:pt x="2932" y="90"/>
                                  <a:pt x="2932" y="90"/>
                                  <a:pt x="2932" y="90"/>
                                </a:cubicBezTo>
                                <a:cubicBezTo>
                                  <a:pt x="2931" y="93"/>
                                  <a:pt x="2931" y="93"/>
                                  <a:pt x="2931" y="93"/>
                                </a:cubicBezTo>
                                <a:cubicBezTo>
                                  <a:pt x="2931" y="218"/>
                                  <a:pt x="2931" y="218"/>
                                  <a:pt x="2931" y="218"/>
                                </a:cubicBezTo>
                                <a:cubicBezTo>
                                  <a:pt x="2922" y="230"/>
                                  <a:pt x="2913" y="238"/>
                                  <a:pt x="2905" y="244"/>
                                </a:cubicBezTo>
                                <a:cubicBezTo>
                                  <a:pt x="2897" y="250"/>
                                  <a:pt x="2889" y="253"/>
                                  <a:pt x="2880" y="253"/>
                                </a:cubicBezTo>
                                <a:cubicBezTo>
                                  <a:pt x="2874" y="253"/>
                                  <a:pt x="2868" y="252"/>
                                  <a:pt x="2864" y="249"/>
                                </a:cubicBezTo>
                                <a:cubicBezTo>
                                  <a:pt x="2859" y="247"/>
                                  <a:pt x="2855" y="243"/>
                                  <a:pt x="2852" y="239"/>
                                </a:cubicBezTo>
                                <a:cubicBezTo>
                                  <a:pt x="2849" y="234"/>
                                  <a:pt x="2846" y="229"/>
                                  <a:pt x="2845" y="223"/>
                                </a:cubicBezTo>
                                <a:cubicBezTo>
                                  <a:pt x="2843" y="216"/>
                                  <a:pt x="2842" y="208"/>
                                  <a:pt x="2842" y="197"/>
                                </a:cubicBezTo>
                                <a:cubicBezTo>
                                  <a:pt x="2842" y="93"/>
                                  <a:pt x="2842" y="93"/>
                                  <a:pt x="2842" y="93"/>
                                </a:cubicBezTo>
                                <a:cubicBezTo>
                                  <a:pt x="2842" y="90"/>
                                  <a:pt x="2842" y="90"/>
                                  <a:pt x="2842" y="90"/>
                                </a:cubicBezTo>
                                <a:cubicBezTo>
                                  <a:pt x="2839" y="88"/>
                                  <a:pt x="2839" y="88"/>
                                  <a:pt x="2839" y="88"/>
                                </a:cubicBezTo>
                                <a:cubicBezTo>
                                  <a:pt x="2834" y="87"/>
                                  <a:pt x="2834" y="87"/>
                                  <a:pt x="2834" y="87"/>
                                </a:cubicBezTo>
                                <a:cubicBezTo>
                                  <a:pt x="2826" y="87"/>
                                  <a:pt x="2826" y="87"/>
                                  <a:pt x="2826" y="87"/>
                                </a:cubicBezTo>
                                <a:cubicBezTo>
                                  <a:pt x="2818" y="87"/>
                                  <a:pt x="2818" y="87"/>
                                  <a:pt x="2818" y="87"/>
                                </a:cubicBezTo>
                                <a:cubicBezTo>
                                  <a:pt x="2813" y="88"/>
                                  <a:pt x="2813" y="88"/>
                                  <a:pt x="2813" y="88"/>
                                </a:cubicBezTo>
                                <a:cubicBezTo>
                                  <a:pt x="2810" y="90"/>
                                  <a:pt x="2810" y="90"/>
                                  <a:pt x="2810" y="90"/>
                                </a:cubicBezTo>
                                <a:cubicBezTo>
                                  <a:pt x="2809" y="93"/>
                                  <a:pt x="2809" y="93"/>
                                  <a:pt x="2809" y="93"/>
                                </a:cubicBezTo>
                                <a:cubicBezTo>
                                  <a:pt x="2809" y="202"/>
                                  <a:pt x="2809" y="202"/>
                                  <a:pt x="2809" y="202"/>
                                </a:cubicBezTo>
                                <a:cubicBezTo>
                                  <a:pt x="2809" y="215"/>
                                  <a:pt x="2811" y="226"/>
                                  <a:pt x="2813" y="235"/>
                                </a:cubicBezTo>
                                <a:cubicBezTo>
                                  <a:pt x="2815" y="244"/>
                                  <a:pt x="2819" y="252"/>
                                  <a:pt x="2824" y="259"/>
                                </a:cubicBezTo>
                                <a:cubicBezTo>
                                  <a:pt x="2829" y="266"/>
                                  <a:pt x="2835" y="271"/>
                                  <a:pt x="2843" y="275"/>
                                </a:cubicBezTo>
                                <a:cubicBezTo>
                                  <a:pt x="2852" y="279"/>
                                  <a:pt x="2862" y="281"/>
                                  <a:pt x="2874" y="281"/>
                                </a:cubicBezTo>
                                <a:cubicBezTo>
                                  <a:pt x="2884" y="281"/>
                                  <a:pt x="2894" y="279"/>
                                  <a:pt x="2904" y="273"/>
                                </a:cubicBezTo>
                                <a:cubicBezTo>
                                  <a:pt x="2914" y="268"/>
                                  <a:pt x="2924" y="260"/>
                                  <a:pt x="2934" y="249"/>
                                </a:cubicBezTo>
                                <a:cubicBezTo>
                                  <a:pt x="2934" y="272"/>
                                  <a:pt x="2934" y="272"/>
                                  <a:pt x="2934" y="272"/>
                                </a:cubicBezTo>
                                <a:cubicBezTo>
                                  <a:pt x="2935" y="275"/>
                                  <a:pt x="2935" y="275"/>
                                  <a:pt x="2935" y="275"/>
                                </a:cubicBezTo>
                                <a:cubicBezTo>
                                  <a:pt x="2937" y="277"/>
                                  <a:pt x="2937" y="277"/>
                                  <a:pt x="2937" y="277"/>
                                </a:cubicBezTo>
                                <a:cubicBezTo>
                                  <a:pt x="2942" y="278"/>
                                  <a:pt x="2942" y="278"/>
                                  <a:pt x="2942" y="278"/>
                                </a:cubicBezTo>
                                <a:cubicBezTo>
                                  <a:pt x="2949" y="279"/>
                                  <a:pt x="2949" y="279"/>
                                  <a:pt x="2949" y="279"/>
                                </a:cubicBezTo>
                                <a:cubicBezTo>
                                  <a:pt x="2956" y="278"/>
                                  <a:pt x="2956" y="278"/>
                                  <a:pt x="2956" y="278"/>
                                </a:cubicBezTo>
                                <a:cubicBezTo>
                                  <a:pt x="2961" y="277"/>
                                  <a:pt x="2961" y="277"/>
                                  <a:pt x="2961" y="277"/>
                                </a:cubicBezTo>
                                <a:cubicBezTo>
                                  <a:pt x="2963" y="275"/>
                                  <a:pt x="2963" y="275"/>
                                  <a:pt x="2963" y="275"/>
                                </a:cubicBezTo>
                                <a:cubicBezTo>
                                  <a:pt x="2964" y="272"/>
                                  <a:pt x="2964" y="272"/>
                                  <a:pt x="2964" y="272"/>
                                </a:cubicBezTo>
                                <a:cubicBezTo>
                                  <a:pt x="2964" y="93"/>
                                  <a:pt x="2964" y="93"/>
                                  <a:pt x="2964" y="93"/>
                                </a:cubicBezTo>
                                <a:cubicBezTo>
                                  <a:pt x="2963" y="90"/>
                                  <a:pt x="2963" y="90"/>
                                  <a:pt x="2963" y="90"/>
                                </a:cubicBezTo>
                                <a:lnTo>
                                  <a:pt x="2960" y="88"/>
                                </a:lnTo>
                                <a:close/>
                                <a:moveTo>
                                  <a:pt x="3283" y="88"/>
                                </a:moveTo>
                                <a:cubicBezTo>
                                  <a:pt x="3278" y="87"/>
                                  <a:pt x="3278" y="87"/>
                                  <a:pt x="3278" y="87"/>
                                </a:cubicBezTo>
                                <a:cubicBezTo>
                                  <a:pt x="3270" y="87"/>
                                  <a:pt x="3270" y="87"/>
                                  <a:pt x="3270" y="87"/>
                                </a:cubicBezTo>
                                <a:cubicBezTo>
                                  <a:pt x="3262" y="87"/>
                                  <a:pt x="3262" y="87"/>
                                  <a:pt x="3262" y="87"/>
                                </a:cubicBezTo>
                                <a:cubicBezTo>
                                  <a:pt x="3257" y="88"/>
                                  <a:pt x="3257" y="88"/>
                                  <a:pt x="3257" y="88"/>
                                </a:cubicBezTo>
                                <a:cubicBezTo>
                                  <a:pt x="3254" y="90"/>
                                  <a:pt x="3254" y="90"/>
                                  <a:pt x="3254" y="90"/>
                                </a:cubicBezTo>
                                <a:cubicBezTo>
                                  <a:pt x="3253" y="93"/>
                                  <a:pt x="3253" y="93"/>
                                  <a:pt x="3253" y="93"/>
                                </a:cubicBezTo>
                                <a:cubicBezTo>
                                  <a:pt x="3253" y="272"/>
                                  <a:pt x="3253" y="272"/>
                                  <a:pt x="3253" y="272"/>
                                </a:cubicBezTo>
                                <a:cubicBezTo>
                                  <a:pt x="3254" y="275"/>
                                  <a:pt x="3254" y="275"/>
                                  <a:pt x="3254" y="275"/>
                                </a:cubicBezTo>
                                <a:cubicBezTo>
                                  <a:pt x="3257" y="277"/>
                                  <a:pt x="3257" y="277"/>
                                  <a:pt x="3257" y="277"/>
                                </a:cubicBezTo>
                                <a:cubicBezTo>
                                  <a:pt x="3262" y="278"/>
                                  <a:pt x="3262" y="278"/>
                                  <a:pt x="3262" y="278"/>
                                </a:cubicBezTo>
                                <a:cubicBezTo>
                                  <a:pt x="3270" y="279"/>
                                  <a:pt x="3270" y="279"/>
                                  <a:pt x="3270" y="279"/>
                                </a:cubicBezTo>
                                <a:cubicBezTo>
                                  <a:pt x="3278" y="278"/>
                                  <a:pt x="3278" y="278"/>
                                  <a:pt x="3278" y="278"/>
                                </a:cubicBezTo>
                                <a:cubicBezTo>
                                  <a:pt x="3283" y="277"/>
                                  <a:pt x="3283" y="277"/>
                                  <a:pt x="3283" y="277"/>
                                </a:cubicBezTo>
                                <a:cubicBezTo>
                                  <a:pt x="3286" y="275"/>
                                  <a:pt x="3286" y="275"/>
                                  <a:pt x="3286" y="275"/>
                                </a:cubicBezTo>
                                <a:cubicBezTo>
                                  <a:pt x="3286" y="272"/>
                                  <a:pt x="3286" y="272"/>
                                  <a:pt x="3286" y="272"/>
                                </a:cubicBezTo>
                                <a:cubicBezTo>
                                  <a:pt x="3286" y="93"/>
                                  <a:pt x="3286" y="93"/>
                                  <a:pt x="3286" y="93"/>
                                </a:cubicBezTo>
                                <a:cubicBezTo>
                                  <a:pt x="3286" y="90"/>
                                  <a:pt x="3286" y="90"/>
                                  <a:pt x="3286" y="90"/>
                                </a:cubicBezTo>
                                <a:lnTo>
                                  <a:pt x="3283" y="88"/>
                                </a:lnTo>
                                <a:close/>
                                <a:moveTo>
                                  <a:pt x="3111" y="115"/>
                                </a:moveTo>
                                <a:cubicBezTo>
                                  <a:pt x="3116" y="112"/>
                                  <a:pt x="3116" y="112"/>
                                  <a:pt x="3116" y="112"/>
                                </a:cubicBezTo>
                                <a:cubicBezTo>
                                  <a:pt x="3117" y="110"/>
                                  <a:pt x="3118" y="106"/>
                                  <a:pt x="3118" y="102"/>
                                </a:cubicBezTo>
                                <a:cubicBezTo>
                                  <a:pt x="3117" y="95"/>
                                  <a:pt x="3117" y="95"/>
                                  <a:pt x="3117" y="95"/>
                                </a:cubicBezTo>
                                <a:cubicBezTo>
                                  <a:pt x="3116" y="91"/>
                                  <a:pt x="3116" y="91"/>
                                  <a:pt x="3116" y="91"/>
                                </a:cubicBezTo>
                                <a:cubicBezTo>
                                  <a:pt x="3114" y="89"/>
                                  <a:pt x="3114" y="89"/>
                                  <a:pt x="3114" y="89"/>
                                </a:cubicBezTo>
                                <a:cubicBezTo>
                                  <a:pt x="3111" y="88"/>
                                  <a:pt x="3111" y="88"/>
                                  <a:pt x="3111" y="88"/>
                                </a:cubicBezTo>
                                <a:cubicBezTo>
                                  <a:pt x="3065" y="88"/>
                                  <a:pt x="3065" y="88"/>
                                  <a:pt x="3065" y="88"/>
                                </a:cubicBezTo>
                                <a:cubicBezTo>
                                  <a:pt x="3065" y="45"/>
                                  <a:pt x="3065" y="45"/>
                                  <a:pt x="3065" y="45"/>
                                </a:cubicBezTo>
                                <a:cubicBezTo>
                                  <a:pt x="3064" y="43"/>
                                  <a:pt x="3064" y="43"/>
                                  <a:pt x="3064" y="43"/>
                                </a:cubicBezTo>
                                <a:cubicBezTo>
                                  <a:pt x="3062" y="41"/>
                                  <a:pt x="3062" y="41"/>
                                  <a:pt x="3062" y="41"/>
                                </a:cubicBezTo>
                                <a:cubicBezTo>
                                  <a:pt x="3057" y="39"/>
                                  <a:pt x="3057" y="39"/>
                                  <a:pt x="3057" y="39"/>
                                </a:cubicBezTo>
                                <a:cubicBezTo>
                                  <a:pt x="3049" y="39"/>
                                  <a:pt x="3049" y="39"/>
                                  <a:pt x="3049" y="39"/>
                                </a:cubicBezTo>
                                <a:cubicBezTo>
                                  <a:pt x="3041" y="39"/>
                                  <a:pt x="3041" y="39"/>
                                  <a:pt x="3041" y="39"/>
                                </a:cubicBezTo>
                                <a:cubicBezTo>
                                  <a:pt x="3036" y="41"/>
                                  <a:pt x="3036" y="41"/>
                                  <a:pt x="3036" y="41"/>
                                </a:cubicBezTo>
                                <a:cubicBezTo>
                                  <a:pt x="3033" y="43"/>
                                  <a:pt x="3033" y="43"/>
                                  <a:pt x="3033" y="43"/>
                                </a:cubicBezTo>
                                <a:cubicBezTo>
                                  <a:pt x="3032" y="45"/>
                                  <a:pt x="3032" y="45"/>
                                  <a:pt x="3032" y="45"/>
                                </a:cubicBezTo>
                                <a:cubicBezTo>
                                  <a:pt x="3032" y="88"/>
                                  <a:pt x="3032" y="88"/>
                                  <a:pt x="3032" y="88"/>
                                </a:cubicBezTo>
                                <a:cubicBezTo>
                                  <a:pt x="3007" y="88"/>
                                  <a:pt x="3007" y="88"/>
                                  <a:pt x="3007" y="88"/>
                                </a:cubicBezTo>
                                <a:cubicBezTo>
                                  <a:pt x="3005" y="89"/>
                                  <a:pt x="3005" y="89"/>
                                  <a:pt x="3005" y="89"/>
                                </a:cubicBezTo>
                                <a:cubicBezTo>
                                  <a:pt x="3002" y="91"/>
                                  <a:pt x="3002" y="91"/>
                                  <a:pt x="3002" y="91"/>
                                </a:cubicBezTo>
                                <a:cubicBezTo>
                                  <a:pt x="3001" y="95"/>
                                  <a:pt x="3001" y="95"/>
                                  <a:pt x="3001" y="95"/>
                                </a:cubicBezTo>
                                <a:cubicBezTo>
                                  <a:pt x="3001" y="102"/>
                                  <a:pt x="3001" y="102"/>
                                  <a:pt x="3001" y="102"/>
                                </a:cubicBezTo>
                                <a:cubicBezTo>
                                  <a:pt x="3001" y="106"/>
                                  <a:pt x="3001" y="110"/>
                                  <a:pt x="3002" y="112"/>
                                </a:cubicBezTo>
                                <a:cubicBezTo>
                                  <a:pt x="3007" y="115"/>
                                  <a:pt x="3007" y="115"/>
                                  <a:pt x="3007" y="115"/>
                                </a:cubicBezTo>
                                <a:cubicBezTo>
                                  <a:pt x="3032" y="115"/>
                                  <a:pt x="3032" y="115"/>
                                  <a:pt x="3032" y="115"/>
                                </a:cubicBezTo>
                                <a:cubicBezTo>
                                  <a:pt x="3032" y="220"/>
                                  <a:pt x="3032" y="220"/>
                                  <a:pt x="3032" y="220"/>
                                </a:cubicBezTo>
                                <a:cubicBezTo>
                                  <a:pt x="3032" y="230"/>
                                  <a:pt x="3033" y="239"/>
                                  <a:pt x="3035" y="247"/>
                                </a:cubicBezTo>
                                <a:cubicBezTo>
                                  <a:pt x="3037" y="255"/>
                                  <a:pt x="3040" y="261"/>
                                  <a:pt x="3045" y="266"/>
                                </a:cubicBezTo>
                                <a:cubicBezTo>
                                  <a:pt x="3049" y="271"/>
                                  <a:pt x="3054" y="275"/>
                                  <a:pt x="3061" y="277"/>
                                </a:cubicBezTo>
                                <a:cubicBezTo>
                                  <a:pt x="3068" y="279"/>
                                  <a:pt x="3075" y="281"/>
                                  <a:pt x="3085" y="281"/>
                                </a:cubicBezTo>
                                <a:cubicBezTo>
                                  <a:pt x="3094" y="280"/>
                                  <a:pt x="3094" y="280"/>
                                  <a:pt x="3094" y="280"/>
                                </a:cubicBezTo>
                                <a:cubicBezTo>
                                  <a:pt x="3103" y="279"/>
                                  <a:pt x="3103" y="279"/>
                                  <a:pt x="3103" y="279"/>
                                </a:cubicBezTo>
                                <a:cubicBezTo>
                                  <a:pt x="3110" y="276"/>
                                  <a:pt x="3110" y="276"/>
                                  <a:pt x="3110" y="276"/>
                                </a:cubicBezTo>
                                <a:cubicBezTo>
                                  <a:pt x="3115" y="273"/>
                                  <a:pt x="3115" y="273"/>
                                  <a:pt x="3115" y="273"/>
                                </a:cubicBezTo>
                                <a:cubicBezTo>
                                  <a:pt x="3117" y="268"/>
                                  <a:pt x="3117" y="268"/>
                                  <a:pt x="3117" y="268"/>
                                </a:cubicBezTo>
                                <a:cubicBezTo>
                                  <a:pt x="3118" y="266"/>
                                  <a:pt x="3118" y="263"/>
                                  <a:pt x="3118" y="259"/>
                                </a:cubicBezTo>
                                <a:cubicBezTo>
                                  <a:pt x="3117" y="253"/>
                                  <a:pt x="3117" y="253"/>
                                  <a:pt x="3117" y="253"/>
                                </a:cubicBezTo>
                                <a:cubicBezTo>
                                  <a:pt x="3117" y="249"/>
                                  <a:pt x="3117" y="249"/>
                                  <a:pt x="3117" y="249"/>
                                </a:cubicBezTo>
                                <a:cubicBezTo>
                                  <a:pt x="3115" y="248"/>
                                  <a:pt x="3115" y="248"/>
                                  <a:pt x="3115" y="248"/>
                                </a:cubicBezTo>
                                <a:cubicBezTo>
                                  <a:pt x="3113" y="247"/>
                                  <a:pt x="3113" y="247"/>
                                  <a:pt x="3113" y="247"/>
                                </a:cubicBezTo>
                                <a:cubicBezTo>
                                  <a:pt x="3110" y="248"/>
                                  <a:pt x="3110" y="248"/>
                                  <a:pt x="3110" y="248"/>
                                </a:cubicBezTo>
                                <a:cubicBezTo>
                                  <a:pt x="3105" y="250"/>
                                  <a:pt x="3105" y="250"/>
                                  <a:pt x="3105" y="250"/>
                                </a:cubicBezTo>
                                <a:cubicBezTo>
                                  <a:pt x="3099" y="252"/>
                                  <a:pt x="3099" y="252"/>
                                  <a:pt x="3099" y="252"/>
                                </a:cubicBezTo>
                                <a:cubicBezTo>
                                  <a:pt x="3090" y="253"/>
                                  <a:pt x="3090" y="253"/>
                                  <a:pt x="3090" y="253"/>
                                </a:cubicBezTo>
                                <a:cubicBezTo>
                                  <a:pt x="3081" y="253"/>
                                  <a:pt x="3074" y="249"/>
                                  <a:pt x="3071" y="243"/>
                                </a:cubicBezTo>
                                <a:cubicBezTo>
                                  <a:pt x="3067" y="237"/>
                                  <a:pt x="3065" y="228"/>
                                  <a:pt x="3065" y="215"/>
                                </a:cubicBezTo>
                                <a:cubicBezTo>
                                  <a:pt x="3065" y="115"/>
                                  <a:pt x="3065" y="115"/>
                                  <a:pt x="3065" y="115"/>
                                </a:cubicBezTo>
                                <a:lnTo>
                                  <a:pt x="3111" y="115"/>
                                </a:lnTo>
                                <a:close/>
                                <a:moveTo>
                                  <a:pt x="2746" y="88"/>
                                </a:moveTo>
                                <a:cubicBezTo>
                                  <a:pt x="2741" y="87"/>
                                  <a:pt x="2741" y="87"/>
                                  <a:pt x="2741" y="87"/>
                                </a:cubicBezTo>
                                <a:cubicBezTo>
                                  <a:pt x="2733" y="87"/>
                                  <a:pt x="2733" y="87"/>
                                  <a:pt x="2733" y="87"/>
                                </a:cubicBezTo>
                                <a:cubicBezTo>
                                  <a:pt x="2725" y="87"/>
                                  <a:pt x="2725" y="87"/>
                                  <a:pt x="2725" y="87"/>
                                </a:cubicBezTo>
                                <a:cubicBezTo>
                                  <a:pt x="2720" y="88"/>
                                  <a:pt x="2720" y="88"/>
                                  <a:pt x="2720" y="88"/>
                                </a:cubicBezTo>
                                <a:cubicBezTo>
                                  <a:pt x="2717" y="90"/>
                                  <a:pt x="2717" y="90"/>
                                  <a:pt x="2717" y="90"/>
                                </a:cubicBezTo>
                                <a:cubicBezTo>
                                  <a:pt x="2717" y="93"/>
                                  <a:pt x="2717" y="93"/>
                                  <a:pt x="2717" y="93"/>
                                </a:cubicBezTo>
                                <a:cubicBezTo>
                                  <a:pt x="2717" y="218"/>
                                  <a:pt x="2717" y="218"/>
                                  <a:pt x="2717" y="218"/>
                                </a:cubicBezTo>
                                <a:cubicBezTo>
                                  <a:pt x="2708" y="230"/>
                                  <a:pt x="2699" y="238"/>
                                  <a:pt x="2691" y="244"/>
                                </a:cubicBezTo>
                                <a:cubicBezTo>
                                  <a:pt x="2683" y="250"/>
                                  <a:pt x="2674" y="253"/>
                                  <a:pt x="2666" y="253"/>
                                </a:cubicBezTo>
                                <a:cubicBezTo>
                                  <a:pt x="2660" y="253"/>
                                  <a:pt x="2654" y="252"/>
                                  <a:pt x="2649" y="249"/>
                                </a:cubicBezTo>
                                <a:cubicBezTo>
                                  <a:pt x="2645" y="247"/>
                                  <a:pt x="2641" y="243"/>
                                  <a:pt x="2638" y="239"/>
                                </a:cubicBezTo>
                                <a:cubicBezTo>
                                  <a:pt x="2634" y="234"/>
                                  <a:pt x="2632" y="229"/>
                                  <a:pt x="2631" y="223"/>
                                </a:cubicBezTo>
                                <a:cubicBezTo>
                                  <a:pt x="2629" y="216"/>
                                  <a:pt x="2628" y="208"/>
                                  <a:pt x="2628" y="197"/>
                                </a:cubicBezTo>
                                <a:cubicBezTo>
                                  <a:pt x="2628" y="93"/>
                                  <a:pt x="2628" y="93"/>
                                  <a:pt x="2628" y="93"/>
                                </a:cubicBezTo>
                                <a:cubicBezTo>
                                  <a:pt x="2627" y="90"/>
                                  <a:pt x="2627" y="90"/>
                                  <a:pt x="2627" y="90"/>
                                </a:cubicBezTo>
                                <a:cubicBezTo>
                                  <a:pt x="2625" y="88"/>
                                  <a:pt x="2625" y="88"/>
                                  <a:pt x="2625" y="88"/>
                                </a:cubicBezTo>
                                <a:cubicBezTo>
                                  <a:pt x="2620" y="87"/>
                                  <a:pt x="2620" y="87"/>
                                  <a:pt x="2620" y="87"/>
                                </a:cubicBezTo>
                                <a:cubicBezTo>
                                  <a:pt x="2612" y="87"/>
                                  <a:pt x="2612" y="87"/>
                                  <a:pt x="2612" y="87"/>
                                </a:cubicBezTo>
                                <a:cubicBezTo>
                                  <a:pt x="2604" y="87"/>
                                  <a:pt x="2604" y="87"/>
                                  <a:pt x="2604" y="87"/>
                                </a:cubicBezTo>
                                <a:cubicBezTo>
                                  <a:pt x="2599" y="88"/>
                                  <a:pt x="2599" y="88"/>
                                  <a:pt x="2599" y="88"/>
                                </a:cubicBezTo>
                                <a:cubicBezTo>
                                  <a:pt x="2596" y="90"/>
                                  <a:pt x="2596" y="90"/>
                                  <a:pt x="2596" y="90"/>
                                </a:cubicBezTo>
                                <a:cubicBezTo>
                                  <a:pt x="2595" y="93"/>
                                  <a:pt x="2595" y="93"/>
                                  <a:pt x="2595" y="93"/>
                                </a:cubicBezTo>
                                <a:cubicBezTo>
                                  <a:pt x="2595" y="202"/>
                                  <a:pt x="2595" y="202"/>
                                  <a:pt x="2595" y="202"/>
                                </a:cubicBezTo>
                                <a:cubicBezTo>
                                  <a:pt x="2595" y="215"/>
                                  <a:pt x="2596" y="226"/>
                                  <a:pt x="2598" y="235"/>
                                </a:cubicBezTo>
                                <a:cubicBezTo>
                                  <a:pt x="2601" y="244"/>
                                  <a:pt x="2604" y="252"/>
                                  <a:pt x="2609" y="259"/>
                                </a:cubicBezTo>
                                <a:cubicBezTo>
                                  <a:pt x="2614" y="266"/>
                                  <a:pt x="2621" y="271"/>
                                  <a:pt x="2629" y="275"/>
                                </a:cubicBezTo>
                                <a:cubicBezTo>
                                  <a:pt x="2637" y="279"/>
                                  <a:pt x="2647" y="281"/>
                                  <a:pt x="2659" y="281"/>
                                </a:cubicBezTo>
                                <a:cubicBezTo>
                                  <a:pt x="2670" y="281"/>
                                  <a:pt x="2680" y="279"/>
                                  <a:pt x="2690" y="273"/>
                                </a:cubicBezTo>
                                <a:cubicBezTo>
                                  <a:pt x="2700" y="268"/>
                                  <a:pt x="2710" y="260"/>
                                  <a:pt x="2720" y="249"/>
                                </a:cubicBezTo>
                                <a:cubicBezTo>
                                  <a:pt x="2720" y="272"/>
                                  <a:pt x="2720" y="272"/>
                                  <a:pt x="2720" y="272"/>
                                </a:cubicBezTo>
                                <a:cubicBezTo>
                                  <a:pt x="2721" y="275"/>
                                  <a:pt x="2721" y="275"/>
                                  <a:pt x="2721" y="275"/>
                                </a:cubicBezTo>
                                <a:cubicBezTo>
                                  <a:pt x="2723" y="277"/>
                                  <a:pt x="2723" y="277"/>
                                  <a:pt x="2723" y="277"/>
                                </a:cubicBezTo>
                                <a:cubicBezTo>
                                  <a:pt x="2727" y="278"/>
                                  <a:pt x="2727" y="278"/>
                                  <a:pt x="2727" y="278"/>
                                </a:cubicBezTo>
                                <a:cubicBezTo>
                                  <a:pt x="2735" y="279"/>
                                  <a:pt x="2735" y="279"/>
                                  <a:pt x="2735" y="279"/>
                                </a:cubicBezTo>
                                <a:cubicBezTo>
                                  <a:pt x="2742" y="278"/>
                                  <a:pt x="2742" y="278"/>
                                  <a:pt x="2742" y="278"/>
                                </a:cubicBezTo>
                                <a:cubicBezTo>
                                  <a:pt x="2747" y="277"/>
                                  <a:pt x="2747" y="277"/>
                                  <a:pt x="2747" y="277"/>
                                </a:cubicBezTo>
                                <a:cubicBezTo>
                                  <a:pt x="2749" y="275"/>
                                  <a:pt x="2749" y="275"/>
                                  <a:pt x="2749" y="275"/>
                                </a:cubicBezTo>
                                <a:cubicBezTo>
                                  <a:pt x="2750" y="272"/>
                                  <a:pt x="2750" y="272"/>
                                  <a:pt x="2750" y="272"/>
                                </a:cubicBezTo>
                                <a:cubicBezTo>
                                  <a:pt x="2750" y="93"/>
                                  <a:pt x="2750" y="93"/>
                                  <a:pt x="2750" y="93"/>
                                </a:cubicBezTo>
                                <a:cubicBezTo>
                                  <a:pt x="2749" y="90"/>
                                  <a:pt x="2749" y="90"/>
                                  <a:pt x="2749" y="90"/>
                                </a:cubicBezTo>
                                <a:lnTo>
                                  <a:pt x="2746" y="88"/>
                                </a:lnTo>
                                <a:close/>
                                <a:moveTo>
                                  <a:pt x="3760" y="140"/>
                                </a:moveTo>
                                <a:cubicBezTo>
                                  <a:pt x="3764" y="152"/>
                                  <a:pt x="3765" y="166"/>
                                  <a:pt x="3765" y="181"/>
                                </a:cubicBezTo>
                                <a:cubicBezTo>
                                  <a:pt x="3765" y="195"/>
                                  <a:pt x="3763" y="209"/>
                                  <a:pt x="3760" y="221"/>
                                </a:cubicBezTo>
                                <a:cubicBezTo>
                                  <a:pt x="3756" y="233"/>
                                  <a:pt x="3750" y="244"/>
                                  <a:pt x="3742" y="253"/>
                                </a:cubicBezTo>
                                <a:cubicBezTo>
                                  <a:pt x="3735" y="262"/>
                                  <a:pt x="3725" y="269"/>
                                  <a:pt x="3714" y="274"/>
                                </a:cubicBezTo>
                                <a:cubicBezTo>
                                  <a:pt x="3702" y="279"/>
                                  <a:pt x="3689" y="281"/>
                                  <a:pt x="3674" y="281"/>
                                </a:cubicBezTo>
                                <a:cubicBezTo>
                                  <a:pt x="3659" y="281"/>
                                  <a:pt x="3646" y="279"/>
                                  <a:pt x="3635" y="275"/>
                                </a:cubicBezTo>
                                <a:cubicBezTo>
                                  <a:pt x="3624" y="270"/>
                                  <a:pt x="3615" y="264"/>
                                  <a:pt x="3608" y="255"/>
                                </a:cubicBezTo>
                                <a:cubicBezTo>
                                  <a:pt x="3601" y="247"/>
                                  <a:pt x="3595" y="237"/>
                                  <a:pt x="3591" y="225"/>
                                </a:cubicBezTo>
                                <a:cubicBezTo>
                                  <a:pt x="3588" y="213"/>
                                  <a:pt x="3586" y="199"/>
                                  <a:pt x="3586" y="184"/>
                                </a:cubicBezTo>
                                <a:cubicBezTo>
                                  <a:pt x="3586" y="170"/>
                                  <a:pt x="3588" y="156"/>
                                  <a:pt x="3592" y="144"/>
                                </a:cubicBezTo>
                                <a:cubicBezTo>
                                  <a:pt x="3596" y="132"/>
                                  <a:pt x="3601" y="121"/>
                                  <a:pt x="3609" y="112"/>
                                </a:cubicBezTo>
                                <a:cubicBezTo>
                                  <a:pt x="3617" y="103"/>
                                  <a:pt x="3626" y="96"/>
                                  <a:pt x="3638" y="91"/>
                                </a:cubicBezTo>
                                <a:cubicBezTo>
                                  <a:pt x="3649" y="87"/>
                                  <a:pt x="3662" y="84"/>
                                  <a:pt x="3678" y="84"/>
                                </a:cubicBezTo>
                                <a:cubicBezTo>
                                  <a:pt x="3692" y="84"/>
                                  <a:pt x="3705" y="86"/>
                                  <a:pt x="3716" y="91"/>
                                </a:cubicBezTo>
                                <a:cubicBezTo>
                                  <a:pt x="3727" y="95"/>
                                  <a:pt x="3736" y="101"/>
                                  <a:pt x="3743" y="110"/>
                                </a:cubicBezTo>
                                <a:cubicBezTo>
                                  <a:pt x="3751" y="118"/>
                                  <a:pt x="3756" y="128"/>
                                  <a:pt x="3760" y="140"/>
                                </a:cubicBezTo>
                                <a:close/>
                                <a:moveTo>
                                  <a:pt x="3731" y="183"/>
                                </a:moveTo>
                                <a:cubicBezTo>
                                  <a:pt x="3731" y="173"/>
                                  <a:pt x="3730" y="164"/>
                                  <a:pt x="3729" y="155"/>
                                </a:cubicBezTo>
                                <a:cubicBezTo>
                                  <a:pt x="3727" y="147"/>
                                  <a:pt x="3724" y="139"/>
                                  <a:pt x="3720" y="133"/>
                                </a:cubicBezTo>
                                <a:cubicBezTo>
                                  <a:pt x="3716" y="126"/>
                                  <a:pt x="3710" y="121"/>
                                  <a:pt x="3703" y="117"/>
                                </a:cubicBezTo>
                                <a:cubicBezTo>
                                  <a:pt x="3696" y="113"/>
                                  <a:pt x="3687" y="112"/>
                                  <a:pt x="3676" y="112"/>
                                </a:cubicBezTo>
                                <a:cubicBezTo>
                                  <a:pt x="3666" y="112"/>
                                  <a:pt x="3658" y="113"/>
                                  <a:pt x="3651" y="117"/>
                                </a:cubicBezTo>
                                <a:cubicBezTo>
                                  <a:pt x="3644" y="120"/>
                                  <a:pt x="3638" y="125"/>
                                  <a:pt x="3634" y="131"/>
                                </a:cubicBezTo>
                                <a:cubicBezTo>
                                  <a:pt x="3629" y="138"/>
                                  <a:pt x="3626" y="145"/>
                                  <a:pt x="3623" y="154"/>
                                </a:cubicBezTo>
                                <a:cubicBezTo>
                                  <a:pt x="3621" y="162"/>
                                  <a:pt x="3620" y="172"/>
                                  <a:pt x="3620" y="182"/>
                                </a:cubicBezTo>
                                <a:cubicBezTo>
                                  <a:pt x="3620" y="192"/>
                                  <a:pt x="3621" y="201"/>
                                  <a:pt x="3623" y="210"/>
                                </a:cubicBezTo>
                                <a:cubicBezTo>
                                  <a:pt x="3625" y="218"/>
                                  <a:pt x="3628" y="226"/>
                                  <a:pt x="3632" y="232"/>
                                </a:cubicBezTo>
                                <a:cubicBezTo>
                                  <a:pt x="3636" y="239"/>
                                  <a:pt x="3642" y="244"/>
                                  <a:pt x="3649" y="248"/>
                                </a:cubicBezTo>
                                <a:cubicBezTo>
                                  <a:pt x="3656" y="252"/>
                                  <a:pt x="3665" y="253"/>
                                  <a:pt x="3675" y="253"/>
                                </a:cubicBezTo>
                                <a:cubicBezTo>
                                  <a:pt x="3685" y="253"/>
                                  <a:pt x="3693" y="252"/>
                                  <a:pt x="3701" y="248"/>
                                </a:cubicBezTo>
                                <a:cubicBezTo>
                                  <a:pt x="3708" y="245"/>
                                  <a:pt x="3714" y="240"/>
                                  <a:pt x="3718" y="234"/>
                                </a:cubicBezTo>
                                <a:cubicBezTo>
                                  <a:pt x="3723" y="227"/>
                                  <a:pt x="3726" y="220"/>
                                  <a:pt x="3728" y="211"/>
                                </a:cubicBezTo>
                                <a:cubicBezTo>
                                  <a:pt x="3730" y="203"/>
                                  <a:pt x="3731" y="193"/>
                                  <a:pt x="3731" y="183"/>
                                </a:cubicBezTo>
                                <a:close/>
                                <a:moveTo>
                                  <a:pt x="3954" y="106"/>
                                </a:moveTo>
                                <a:cubicBezTo>
                                  <a:pt x="3949" y="100"/>
                                  <a:pt x="3942" y="94"/>
                                  <a:pt x="3934" y="90"/>
                                </a:cubicBezTo>
                                <a:cubicBezTo>
                                  <a:pt x="3926" y="86"/>
                                  <a:pt x="3916" y="84"/>
                                  <a:pt x="3904" y="84"/>
                                </a:cubicBezTo>
                                <a:cubicBezTo>
                                  <a:pt x="3894" y="84"/>
                                  <a:pt x="3884" y="87"/>
                                  <a:pt x="3874" y="92"/>
                                </a:cubicBezTo>
                                <a:cubicBezTo>
                                  <a:pt x="3864" y="97"/>
                                  <a:pt x="3853" y="105"/>
                                  <a:pt x="3843" y="117"/>
                                </a:cubicBezTo>
                                <a:cubicBezTo>
                                  <a:pt x="3843" y="93"/>
                                  <a:pt x="3843" y="93"/>
                                  <a:pt x="3843" y="93"/>
                                </a:cubicBezTo>
                                <a:cubicBezTo>
                                  <a:pt x="3843" y="90"/>
                                  <a:pt x="3843" y="90"/>
                                  <a:pt x="3843" y="90"/>
                                </a:cubicBezTo>
                                <a:cubicBezTo>
                                  <a:pt x="3840" y="88"/>
                                  <a:pt x="3840" y="88"/>
                                  <a:pt x="3840" y="88"/>
                                </a:cubicBezTo>
                                <a:cubicBezTo>
                                  <a:pt x="3836" y="87"/>
                                  <a:pt x="3836" y="87"/>
                                  <a:pt x="3836" y="87"/>
                                </a:cubicBezTo>
                                <a:cubicBezTo>
                                  <a:pt x="3829" y="87"/>
                                  <a:pt x="3829" y="87"/>
                                  <a:pt x="3829" y="87"/>
                                </a:cubicBezTo>
                                <a:cubicBezTo>
                                  <a:pt x="3821" y="87"/>
                                  <a:pt x="3821" y="87"/>
                                  <a:pt x="3821" y="87"/>
                                </a:cubicBezTo>
                                <a:cubicBezTo>
                                  <a:pt x="3817" y="88"/>
                                  <a:pt x="3817" y="88"/>
                                  <a:pt x="3817" y="88"/>
                                </a:cubicBezTo>
                                <a:cubicBezTo>
                                  <a:pt x="3814" y="90"/>
                                  <a:pt x="3814" y="90"/>
                                  <a:pt x="3814" y="90"/>
                                </a:cubicBezTo>
                                <a:cubicBezTo>
                                  <a:pt x="3814" y="93"/>
                                  <a:pt x="3814" y="93"/>
                                  <a:pt x="3814" y="93"/>
                                </a:cubicBezTo>
                                <a:cubicBezTo>
                                  <a:pt x="3814" y="272"/>
                                  <a:pt x="3814" y="272"/>
                                  <a:pt x="3814" y="272"/>
                                </a:cubicBezTo>
                                <a:cubicBezTo>
                                  <a:pt x="3814" y="275"/>
                                  <a:pt x="3814" y="275"/>
                                  <a:pt x="3814" y="275"/>
                                </a:cubicBezTo>
                                <a:cubicBezTo>
                                  <a:pt x="3817" y="277"/>
                                  <a:pt x="3817" y="277"/>
                                  <a:pt x="3817" y="277"/>
                                </a:cubicBezTo>
                                <a:cubicBezTo>
                                  <a:pt x="3822" y="278"/>
                                  <a:pt x="3822" y="278"/>
                                  <a:pt x="3822" y="278"/>
                                </a:cubicBezTo>
                                <a:cubicBezTo>
                                  <a:pt x="3830" y="279"/>
                                  <a:pt x="3830" y="279"/>
                                  <a:pt x="3830" y="279"/>
                                </a:cubicBezTo>
                                <a:cubicBezTo>
                                  <a:pt x="3838" y="278"/>
                                  <a:pt x="3838" y="278"/>
                                  <a:pt x="3838" y="278"/>
                                </a:cubicBezTo>
                                <a:cubicBezTo>
                                  <a:pt x="3843" y="277"/>
                                  <a:pt x="3843" y="277"/>
                                  <a:pt x="3843" y="277"/>
                                </a:cubicBezTo>
                                <a:cubicBezTo>
                                  <a:pt x="3846" y="275"/>
                                  <a:pt x="3846" y="275"/>
                                  <a:pt x="3846" y="275"/>
                                </a:cubicBezTo>
                                <a:cubicBezTo>
                                  <a:pt x="3847" y="272"/>
                                  <a:pt x="3847" y="272"/>
                                  <a:pt x="3847" y="272"/>
                                </a:cubicBezTo>
                                <a:cubicBezTo>
                                  <a:pt x="3847" y="147"/>
                                  <a:pt x="3847" y="147"/>
                                  <a:pt x="3847" y="147"/>
                                </a:cubicBezTo>
                                <a:cubicBezTo>
                                  <a:pt x="3856" y="136"/>
                                  <a:pt x="3864" y="127"/>
                                  <a:pt x="3872" y="121"/>
                                </a:cubicBezTo>
                                <a:cubicBezTo>
                                  <a:pt x="3881" y="116"/>
                                  <a:pt x="3889" y="113"/>
                                  <a:pt x="3897" y="113"/>
                                </a:cubicBezTo>
                                <a:cubicBezTo>
                                  <a:pt x="3904" y="113"/>
                                  <a:pt x="3909" y="114"/>
                                  <a:pt x="3914" y="116"/>
                                </a:cubicBezTo>
                                <a:cubicBezTo>
                                  <a:pt x="3919" y="119"/>
                                  <a:pt x="3923" y="122"/>
                                  <a:pt x="3926" y="127"/>
                                </a:cubicBezTo>
                                <a:cubicBezTo>
                                  <a:pt x="3929" y="131"/>
                                  <a:pt x="3931" y="136"/>
                                  <a:pt x="3933" y="143"/>
                                </a:cubicBezTo>
                                <a:cubicBezTo>
                                  <a:pt x="3934" y="149"/>
                                  <a:pt x="3935" y="157"/>
                                  <a:pt x="3935" y="167"/>
                                </a:cubicBezTo>
                                <a:cubicBezTo>
                                  <a:pt x="3935" y="272"/>
                                  <a:pt x="3935" y="272"/>
                                  <a:pt x="3935" y="272"/>
                                </a:cubicBezTo>
                                <a:cubicBezTo>
                                  <a:pt x="3936" y="275"/>
                                  <a:pt x="3936" y="275"/>
                                  <a:pt x="3936" y="275"/>
                                </a:cubicBezTo>
                                <a:cubicBezTo>
                                  <a:pt x="3939" y="277"/>
                                  <a:pt x="3939" y="277"/>
                                  <a:pt x="3939" y="277"/>
                                </a:cubicBezTo>
                                <a:cubicBezTo>
                                  <a:pt x="3944" y="278"/>
                                  <a:pt x="3944" y="278"/>
                                  <a:pt x="3944" y="278"/>
                                </a:cubicBezTo>
                                <a:cubicBezTo>
                                  <a:pt x="3952" y="279"/>
                                  <a:pt x="3952" y="279"/>
                                  <a:pt x="3952" y="279"/>
                                </a:cubicBezTo>
                                <a:cubicBezTo>
                                  <a:pt x="3960" y="278"/>
                                  <a:pt x="3960" y="278"/>
                                  <a:pt x="3960" y="278"/>
                                </a:cubicBezTo>
                                <a:cubicBezTo>
                                  <a:pt x="3965" y="277"/>
                                  <a:pt x="3965" y="277"/>
                                  <a:pt x="3965" y="277"/>
                                </a:cubicBezTo>
                                <a:cubicBezTo>
                                  <a:pt x="3967" y="275"/>
                                  <a:pt x="3967" y="275"/>
                                  <a:pt x="3967" y="275"/>
                                </a:cubicBezTo>
                                <a:cubicBezTo>
                                  <a:pt x="3968" y="272"/>
                                  <a:pt x="3968" y="272"/>
                                  <a:pt x="3968" y="272"/>
                                </a:cubicBezTo>
                                <a:cubicBezTo>
                                  <a:pt x="3968" y="163"/>
                                  <a:pt x="3968" y="163"/>
                                  <a:pt x="3968" y="163"/>
                                </a:cubicBezTo>
                                <a:cubicBezTo>
                                  <a:pt x="3968" y="150"/>
                                  <a:pt x="3967" y="139"/>
                                  <a:pt x="3965" y="130"/>
                                </a:cubicBezTo>
                                <a:cubicBezTo>
                                  <a:pt x="3963" y="121"/>
                                  <a:pt x="3959" y="113"/>
                                  <a:pt x="3954" y="106"/>
                                </a:cubicBezTo>
                                <a:close/>
                                <a:moveTo>
                                  <a:pt x="3445" y="189"/>
                                </a:moveTo>
                                <a:cubicBezTo>
                                  <a:pt x="3441" y="185"/>
                                  <a:pt x="3436" y="182"/>
                                  <a:pt x="3431" y="179"/>
                                </a:cubicBezTo>
                                <a:cubicBezTo>
                                  <a:pt x="3425" y="176"/>
                                  <a:pt x="3420" y="174"/>
                                  <a:pt x="3414" y="172"/>
                                </a:cubicBezTo>
                                <a:cubicBezTo>
                                  <a:pt x="3408" y="169"/>
                                  <a:pt x="3403" y="167"/>
                                  <a:pt x="3397" y="165"/>
                                </a:cubicBezTo>
                                <a:cubicBezTo>
                                  <a:pt x="3392" y="163"/>
                                  <a:pt x="3387" y="160"/>
                                  <a:pt x="3383" y="158"/>
                                </a:cubicBezTo>
                                <a:cubicBezTo>
                                  <a:pt x="3379" y="155"/>
                                  <a:pt x="3375" y="152"/>
                                  <a:pt x="3372" y="149"/>
                                </a:cubicBezTo>
                                <a:cubicBezTo>
                                  <a:pt x="3370" y="145"/>
                                  <a:pt x="3368" y="141"/>
                                  <a:pt x="3368" y="135"/>
                                </a:cubicBezTo>
                                <a:cubicBezTo>
                                  <a:pt x="3368" y="132"/>
                                  <a:pt x="3369" y="128"/>
                                  <a:pt x="3371" y="125"/>
                                </a:cubicBezTo>
                                <a:cubicBezTo>
                                  <a:pt x="3377" y="117"/>
                                  <a:pt x="3377" y="117"/>
                                  <a:pt x="3377" y="117"/>
                                </a:cubicBezTo>
                                <a:cubicBezTo>
                                  <a:pt x="3379" y="115"/>
                                  <a:pt x="3383" y="113"/>
                                  <a:pt x="3387" y="111"/>
                                </a:cubicBezTo>
                                <a:cubicBezTo>
                                  <a:pt x="3391" y="110"/>
                                  <a:pt x="3396" y="110"/>
                                  <a:pt x="3402" y="110"/>
                                </a:cubicBezTo>
                                <a:cubicBezTo>
                                  <a:pt x="3408" y="110"/>
                                  <a:pt x="3414" y="110"/>
                                  <a:pt x="3419" y="112"/>
                                </a:cubicBezTo>
                                <a:cubicBezTo>
                                  <a:pt x="3423" y="113"/>
                                  <a:pt x="3428" y="115"/>
                                  <a:pt x="3431" y="116"/>
                                </a:cubicBezTo>
                                <a:cubicBezTo>
                                  <a:pt x="3440" y="121"/>
                                  <a:pt x="3440" y="121"/>
                                  <a:pt x="3440" y="121"/>
                                </a:cubicBezTo>
                                <a:cubicBezTo>
                                  <a:pt x="3445" y="123"/>
                                  <a:pt x="3445" y="123"/>
                                  <a:pt x="3445" y="123"/>
                                </a:cubicBezTo>
                                <a:cubicBezTo>
                                  <a:pt x="3447" y="123"/>
                                  <a:pt x="3447" y="123"/>
                                  <a:pt x="3447" y="123"/>
                                </a:cubicBezTo>
                                <a:cubicBezTo>
                                  <a:pt x="3449" y="120"/>
                                  <a:pt x="3449" y="120"/>
                                  <a:pt x="3449" y="120"/>
                                </a:cubicBezTo>
                                <a:cubicBezTo>
                                  <a:pt x="3450" y="116"/>
                                  <a:pt x="3450" y="116"/>
                                  <a:pt x="3450" y="116"/>
                                </a:cubicBezTo>
                                <a:cubicBezTo>
                                  <a:pt x="3450" y="110"/>
                                  <a:pt x="3450" y="110"/>
                                  <a:pt x="3450" y="110"/>
                                </a:cubicBezTo>
                                <a:cubicBezTo>
                                  <a:pt x="3450" y="105"/>
                                  <a:pt x="3450" y="105"/>
                                  <a:pt x="3450" y="105"/>
                                </a:cubicBezTo>
                                <a:cubicBezTo>
                                  <a:pt x="3449" y="101"/>
                                  <a:pt x="3449" y="101"/>
                                  <a:pt x="3449" y="101"/>
                                </a:cubicBezTo>
                                <a:cubicBezTo>
                                  <a:pt x="3448" y="99"/>
                                  <a:pt x="3448" y="99"/>
                                  <a:pt x="3448" y="99"/>
                                </a:cubicBezTo>
                                <a:cubicBezTo>
                                  <a:pt x="3446" y="96"/>
                                  <a:pt x="3446" y="96"/>
                                  <a:pt x="3446" y="96"/>
                                </a:cubicBezTo>
                                <a:cubicBezTo>
                                  <a:pt x="3439" y="92"/>
                                  <a:pt x="3439" y="92"/>
                                  <a:pt x="3439" y="92"/>
                                </a:cubicBezTo>
                                <a:cubicBezTo>
                                  <a:pt x="3437" y="91"/>
                                  <a:pt x="3433" y="89"/>
                                  <a:pt x="3430" y="88"/>
                                </a:cubicBezTo>
                                <a:cubicBezTo>
                                  <a:pt x="3426" y="87"/>
                                  <a:pt x="3421" y="86"/>
                                  <a:pt x="3417" y="85"/>
                                </a:cubicBezTo>
                                <a:cubicBezTo>
                                  <a:pt x="3412" y="84"/>
                                  <a:pt x="3407" y="84"/>
                                  <a:pt x="3402" y="84"/>
                                </a:cubicBezTo>
                                <a:cubicBezTo>
                                  <a:pt x="3391" y="84"/>
                                  <a:pt x="3382" y="86"/>
                                  <a:pt x="3374" y="88"/>
                                </a:cubicBezTo>
                                <a:cubicBezTo>
                                  <a:pt x="3366" y="91"/>
                                  <a:pt x="3359" y="95"/>
                                  <a:pt x="3353" y="100"/>
                                </a:cubicBezTo>
                                <a:cubicBezTo>
                                  <a:pt x="3348" y="105"/>
                                  <a:pt x="3344" y="111"/>
                                  <a:pt x="3341" y="117"/>
                                </a:cubicBezTo>
                                <a:cubicBezTo>
                                  <a:pt x="3338" y="124"/>
                                  <a:pt x="3337" y="130"/>
                                  <a:pt x="3337" y="137"/>
                                </a:cubicBezTo>
                                <a:cubicBezTo>
                                  <a:pt x="3337" y="145"/>
                                  <a:pt x="3338" y="152"/>
                                  <a:pt x="3341" y="158"/>
                                </a:cubicBezTo>
                                <a:cubicBezTo>
                                  <a:pt x="3343" y="164"/>
                                  <a:pt x="3347" y="168"/>
                                  <a:pt x="3351" y="173"/>
                                </a:cubicBezTo>
                                <a:cubicBezTo>
                                  <a:pt x="3355" y="177"/>
                                  <a:pt x="3360" y="180"/>
                                  <a:pt x="3366" y="183"/>
                                </a:cubicBezTo>
                                <a:cubicBezTo>
                                  <a:pt x="3371" y="186"/>
                                  <a:pt x="3376" y="188"/>
                                  <a:pt x="3382" y="191"/>
                                </a:cubicBezTo>
                                <a:cubicBezTo>
                                  <a:pt x="3388" y="193"/>
                                  <a:pt x="3393" y="195"/>
                                  <a:pt x="3399" y="197"/>
                                </a:cubicBezTo>
                                <a:cubicBezTo>
                                  <a:pt x="3404" y="199"/>
                                  <a:pt x="3409" y="202"/>
                                  <a:pt x="3413" y="204"/>
                                </a:cubicBezTo>
                                <a:cubicBezTo>
                                  <a:pt x="3417" y="207"/>
                                  <a:pt x="3421" y="210"/>
                                  <a:pt x="3423" y="213"/>
                                </a:cubicBezTo>
                                <a:cubicBezTo>
                                  <a:pt x="3426" y="217"/>
                                  <a:pt x="3427" y="221"/>
                                  <a:pt x="3427" y="226"/>
                                </a:cubicBezTo>
                                <a:cubicBezTo>
                                  <a:pt x="3427" y="231"/>
                                  <a:pt x="3426" y="235"/>
                                  <a:pt x="3424" y="239"/>
                                </a:cubicBezTo>
                                <a:cubicBezTo>
                                  <a:pt x="3417" y="248"/>
                                  <a:pt x="3417" y="248"/>
                                  <a:pt x="3417" y="248"/>
                                </a:cubicBezTo>
                                <a:cubicBezTo>
                                  <a:pt x="3413" y="250"/>
                                  <a:pt x="3409" y="252"/>
                                  <a:pt x="3405" y="253"/>
                                </a:cubicBezTo>
                                <a:cubicBezTo>
                                  <a:pt x="3400" y="254"/>
                                  <a:pt x="3395" y="255"/>
                                  <a:pt x="3390" y="255"/>
                                </a:cubicBezTo>
                                <a:cubicBezTo>
                                  <a:pt x="3382" y="255"/>
                                  <a:pt x="3376" y="254"/>
                                  <a:pt x="3370" y="252"/>
                                </a:cubicBezTo>
                                <a:cubicBezTo>
                                  <a:pt x="3364" y="250"/>
                                  <a:pt x="3359" y="248"/>
                                  <a:pt x="3355" y="246"/>
                                </a:cubicBezTo>
                                <a:cubicBezTo>
                                  <a:pt x="3351" y="244"/>
                                  <a:pt x="3347" y="242"/>
                                  <a:pt x="3345" y="240"/>
                                </a:cubicBezTo>
                                <a:cubicBezTo>
                                  <a:pt x="3338" y="238"/>
                                  <a:pt x="3338" y="238"/>
                                  <a:pt x="3338" y="238"/>
                                </a:cubicBezTo>
                                <a:cubicBezTo>
                                  <a:pt x="3336" y="238"/>
                                  <a:pt x="3336" y="238"/>
                                  <a:pt x="3336" y="238"/>
                                </a:cubicBezTo>
                                <a:cubicBezTo>
                                  <a:pt x="3334" y="241"/>
                                  <a:pt x="3334" y="241"/>
                                  <a:pt x="3334" y="241"/>
                                </a:cubicBezTo>
                                <a:cubicBezTo>
                                  <a:pt x="3333" y="245"/>
                                  <a:pt x="3333" y="245"/>
                                  <a:pt x="3333" y="245"/>
                                </a:cubicBezTo>
                                <a:cubicBezTo>
                                  <a:pt x="3333" y="251"/>
                                  <a:pt x="3333" y="251"/>
                                  <a:pt x="3333" y="251"/>
                                </a:cubicBezTo>
                                <a:cubicBezTo>
                                  <a:pt x="3333" y="255"/>
                                  <a:pt x="3333" y="259"/>
                                  <a:pt x="3334" y="261"/>
                                </a:cubicBezTo>
                                <a:cubicBezTo>
                                  <a:pt x="3337" y="267"/>
                                  <a:pt x="3337" y="267"/>
                                  <a:pt x="3337" y="267"/>
                                </a:cubicBezTo>
                                <a:cubicBezTo>
                                  <a:pt x="3344" y="271"/>
                                  <a:pt x="3344" y="271"/>
                                  <a:pt x="3344" y="271"/>
                                </a:cubicBezTo>
                                <a:cubicBezTo>
                                  <a:pt x="3347" y="273"/>
                                  <a:pt x="3351" y="274"/>
                                  <a:pt x="3355" y="276"/>
                                </a:cubicBezTo>
                                <a:cubicBezTo>
                                  <a:pt x="3360" y="277"/>
                                  <a:pt x="3365" y="279"/>
                                  <a:pt x="3371" y="280"/>
                                </a:cubicBezTo>
                                <a:cubicBezTo>
                                  <a:pt x="3377" y="281"/>
                                  <a:pt x="3383" y="281"/>
                                  <a:pt x="3389" y="281"/>
                                </a:cubicBezTo>
                                <a:cubicBezTo>
                                  <a:pt x="3400" y="281"/>
                                  <a:pt x="3409" y="280"/>
                                  <a:pt x="3418" y="277"/>
                                </a:cubicBezTo>
                                <a:cubicBezTo>
                                  <a:pt x="3426" y="275"/>
                                  <a:pt x="3434" y="271"/>
                                  <a:pt x="3440" y="266"/>
                                </a:cubicBezTo>
                                <a:cubicBezTo>
                                  <a:pt x="3446" y="261"/>
                                  <a:pt x="3451" y="255"/>
                                  <a:pt x="3454" y="248"/>
                                </a:cubicBezTo>
                                <a:cubicBezTo>
                                  <a:pt x="3458" y="241"/>
                                  <a:pt x="3459" y="233"/>
                                  <a:pt x="3459" y="224"/>
                                </a:cubicBezTo>
                                <a:cubicBezTo>
                                  <a:pt x="3459" y="216"/>
                                  <a:pt x="3458" y="209"/>
                                  <a:pt x="3456" y="204"/>
                                </a:cubicBezTo>
                                <a:cubicBezTo>
                                  <a:pt x="3453" y="198"/>
                                  <a:pt x="3450" y="193"/>
                                  <a:pt x="3445" y="189"/>
                                </a:cubicBezTo>
                                <a:close/>
                                <a:moveTo>
                                  <a:pt x="3270" y="13"/>
                                </a:moveTo>
                                <a:cubicBezTo>
                                  <a:pt x="3262" y="13"/>
                                  <a:pt x="3257" y="14"/>
                                  <a:pt x="3254" y="17"/>
                                </a:cubicBezTo>
                                <a:cubicBezTo>
                                  <a:pt x="3251" y="20"/>
                                  <a:pt x="3250" y="25"/>
                                  <a:pt x="3250" y="33"/>
                                </a:cubicBezTo>
                                <a:cubicBezTo>
                                  <a:pt x="3250" y="40"/>
                                  <a:pt x="3251" y="46"/>
                                  <a:pt x="3254" y="48"/>
                                </a:cubicBezTo>
                                <a:cubicBezTo>
                                  <a:pt x="3257" y="51"/>
                                  <a:pt x="3262" y="52"/>
                                  <a:pt x="3270" y="52"/>
                                </a:cubicBezTo>
                                <a:cubicBezTo>
                                  <a:pt x="3277" y="52"/>
                                  <a:pt x="3283" y="51"/>
                                  <a:pt x="3286" y="48"/>
                                </a:cubicBezTo>
                                <a:cubicBezTo>
                                  <a:pt x="3289" y="45"/>
                                  <a:pt x="3290" y="40"/>
                                  <a:pt x="3290" y="32"/>
                                </a:cubicBezTo>
                                <a:cubicBezTo>
                                  <a:pt x="3290" y="25"/>
                                  <a:pt x="3289" y="20"/>
                                  <a:pt x="3286" y="17"/>
                                </a:cubicBezTo>
                                <a:cubicBezTo>
                                  <a:pt x="3283" y="14"/>
                                  <a:pt x="3278" y="13"/>
                                  <a:pt x="3270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JE1809191135JU Kennisinst FMS.emf" style="position:absolute;margin-left:550.75pt;margin-top:26.6pt;width:249.1pt;height:35.35pt" coordorigin="11015,532" coordsize="4982,707">
                <v:shape id="shape_0" ID="Freeform 4" coordsize="862,528" path="m807,375c794,376,782,377,769,377c765,377,765,377,765,377c679,377,600,362,521,331c387,279,278,186,198,61c198,61,198,61,198,61c198,61,198,61,198,61c178,58,154,56,134,51c98,43,62,32,29,17c22,14,7,3,0,0c0,174,0,174,0,174c613,528,613,528,613,528c862,384,862,384,862,384c854,372,835,373,821,375c817,375,812,375,807,375xe" fillcolor="#dae0e3" stroked="f" o:allowincell="f" style="position:absolute;left:14189;top:975;width:430;height:263;mso-wrap-style:none;v-text-anchor:middle;mso-position-horizontal-relative:page;mso-position-vertical-relative:page">
                  <v:fill o:detectmouseclick="t" type="solid" color2="#251f1c"/>
                  <v:stroke color="#3465a4" joinstyle="round" endcap="flat"/>
                  <w10:wrap type="none"/>
                </v:shape>
                <v:shape id="shape_0" ID="Freeform 5" coordsize="504,1180" path="m42,0c43,2,33,5,34,8c41,21,46,35,52,48c58,61,66,74,71,87c74,94,76,102,79,110c105,187,113,262,107,339c98,444,60,545,0,630c0,630,0,630,0,630c0,630,0,630,0,630c46,689,87,759,112,835c148,940,157,1044,143,1147c141,1158,149,1169,147,1180c219,1138,219,1138,219,1138c504,974,504,974,504,974c504,266,504,266,504,266l42,0xe" fillcolor="#00afcb" stroked="f" o:allowincell="f" style="position:absolute;left:14550;top:575;width:251;height:589;mso-wrap-style:none;v-text-anchor:middle;mso-position-horizontal-relative:page;mso-position-vertical-relative:page">
                  <v:fill o:detectmouseclick="t" type="solid" color2="#ff5034"/>
                  <v:stroke color="#3465a4" joinstyle="round" endcap="flat"/>
                  <w10:wrap type="none"/>
                </v:shape>
                <v:shape id="shape_0" ID="Freeform 6" coordsize="899,970" path="m441,919c746,816,899,504,797,199c784,161,768,121,749,87c613,0,613,0,613,0c0,353,0,353,0,353c0,901,0,901,0,901c134,968,288,970,441,919xe" fillcolor="#ea5284" stroked="f" o:allowincell="f" style="position:absolute;left:14189;top:532;width:449;height:483;mso-wrap-style:none;v-text-anchor:middle;mso-position-horizontal-relative:page;mso-position-vertical-relative:page">
                  <v:fill o:detectmouseclick="t" type="solid" color2="#15ad7b"/>
                  <v:stroke color="#3465a4" joinstyle="round" endcap="flat"/>
                  <w10:wrap type="none"/>
                </v:shape>
                <v:shape id="shape_0" ID="Freeform 7" coordsize="769,963" path="m735,194c732,187,729,179,726,172c721,158,716,146,710,133c702,117,694,101,686,87c535,0,535,0,535,0c84,260,84,260,84,260c50,322,23,403,9,473c10,473,10,473,10,473c4,510,0,548,0,586c0,591,0,591,0,591c0,612,2,634,4,655c8,695,15,734,26,774c30,785,33,797,37,809c55,862,79,912,108,958c132,961,157,963,183,963c244,963,307,953,369,932c490,891,589,815,658,718c655,715,653,713,651,710c653,713,655,715,658,718c718,633,755,532,763,427c769,351,761,272,735,194xe" fillcolor="#564774" stroked="f" o:allowincell="f" style="position:absolute;left:14228;top:532;width:384;height:480;mso-wrap-style:none;v-text-anchor:middle;mso-position-horizontal-relative:page;mso-position-vertical-relative:page">
                  <v:fill o:detectmouseclick="t" type="solid" color2="#a9b88b"/>
                  <v:stroke color="#3465a4" joinstyle="round" endcap="flat"/>
                  <w10:wrap type="none"/>
                </v:shape>
                <v:shape id="shape_0" ID="Freeform 8" coordsize="186,499" path="m22,452c15,449,7,446,0,442c0,20,0,20,0,20c30,11,60,5,91,0c83,42,78,84,78,127c78,132,78,132,78,132c78,153,80,175,82,196c86,236,93,275,104,315c108,326,111,338,115,350c133,403,157,453,186,499c165,496,145,492,126,488c90,479,55,467,22,452xm0,442c0,442,0,442,0,442c7,446,15,449,22,452c15,449,7,446,0,442xm186,499c186,499,186,499,186,499c165,496,145,492,126,488c145,492,165,496,186,499xe" fillcolor="#c94a76" stroked="f" o:allowincell="f" style="position:absolute;left:14189;top:761;width:92;height:248;mso-wrap-style:none;v-text-anchor:middle;mso-position-horizontal-relative:page;mso-position-vertical-relative:page">
                  <v:fill o:detectmouseclick="t" type="solid" color2="#36b589"/>
                  <v:stroke color="#3465a4" joinstyle="round" endcap="flat"/>
                  <w10:wrap type="none"/>
                </v:shape>
                <v:shape id="shape_0" ID="Freeform 9" coordsize="695,560" path="m695,421c695,464,691,507,683,549c676,553,676,553,676,553c662,555,649,556,635,557c631,558,626,558,621,558c608,559,596,559,583,560c579,560,579,560,579,560c493,559,408,543,329,512c196,459,79,365,0,240c24,243,49,245,75,245c136,245,199,235,261,214c382,173,481,97,550,0c596,59,633,127,658,203c683,275,694,348,695,420l695,421xm583,560c596,559,608,559,621,558c608,559,596,559,583,560c579,560,579,560,579,560c493,559,408,543,329,512c408,543,493,559,579,560l583,560xm676,553c676,553,676,553,676,553c662,555,649,556,635,557c649,556,662,555,676,553xe" fillcolor="#009bb5" stroked="f" o:allowincell="f" style="position:absolute;left:14282;top:890;width:347;height:279;mso-wrap-style:none;v-text-anchor:middle;mso-position-horizontal-relative:page;mso-position-vertical-relative:page">
                  <v:fill o:detectmouseclick="t" type="solid" color2="#ff644a"/>
                  <v:stroke color="#3465a4" joinstyle="round" endcap="flat"/>
                  <w10:wrap type="none"/>
                </v:shape>
                <v:shape id="shape_0" ID="Freeform 10" coordsize="658,511" path="m658,266c589,363,490,439,369,480c307,501,244,511,183,511c157,511,132,509,108,506c79,460,55,410,37,357c33,345,30,333,26,322c15,282,8,243,4,203c2,182,0,160,0,139c0,134,0,134,0,134c0,91,5,49,13,7c46,2,79,0,112,0c116,0,116,0,116,0c327,0,528,99,658,266xe" fillcolor="#4b3f67" stroked="f" o:allowincell="f" style="position:absolute;left:14228;top:757;width:328;height:255;mso-wrap-style:none;v-text-anchor:middle;mso-position-horizontal-relative:page;mso-position-vertical-relative:page">
                  <v:fill o:detectmouseclick="t" type="solid" color2="#b4c098"/>
                  <v:stroke color="#3465a4" joinstyle="round" endcap="flat"/>
                  <w10:wrap type="none"/>
                </v:shape>
                <v:shape id="shape_0" ID="Freeform 11" coordsize="2105,1167" path="m58,288c26,288,26,288,26,288c26,18,26,18,26,18c194,18,194,18,194,18c194,48,194,48,194,48c58,48,58,48,58,48c58,137,58,137,58,137c184,137,184,137,184,137c184,167,184,167,184,167c58,167,58,167,58,167l58,288xm223,199c223,144,262,105,314,105c364,105,399,140,399,199c399,208,399,208,399,208c255,208,255,208,255,208c257,239,281,265,313,265c339,265,356,256,370,238c392,256,392,256,392,256c371,283,346,293,313,293c257,293,223,251,223,199xm255,183c367,183,367,183,367,183c366,153,346,133,313,133c280,133,259,153,255,183xm435,199c435,145,472,105,528,105c554,105,576,117,592,136c593,136,593,136,593,136c593,0,593,0,593,0c623,0,623,0,623,0c623,288,623,288,623,288c593,288,593,288,593,288c593,257,593,257,593,257c592,257,592,257,592,257c581,277,556,293,524,293c474,293,435,252,435,199xm467,199c467,236,491,265,530,265c568,265,593,236,593,199c593,162,568,133,530,133c491,133,467,162,467,199xm667,199c667,144,706,105,759,105c809,105,844,140,844,199c844,208,844,208,844,208c699,208,699,208,699,208c702,239,725,265,758,265c783,265,800,256,815,238c837,256,837,256,837,256c816,283,791,293,758,293c702,293,667,251,667,199xm699,183c812,183,812,183,812,183c810,153,791,133,758,133c725,133,703,153,699,183xm890,288c919,288,919,288,919,288c919,201,919,201,919,201c919,160,935,135,972,135c977,135,983,136,988,137c989,107,989,107,989,107c985,106,981,105,977,105c948,105,926,122,918,139c917,139,917,139,917,139c917,129,916,119,916,110c888,110,888,110,888,110c888,122,890,136,890,152l890,288xm1137,177c1137,172,1137,172,1137,172c1137,146,1121,133,1093,133c1074,133,1054,139,1040,152c1021,133,1021,133,1021,133c1040,114,1066,105,1092,105c1145,105,1167,130,1167,181c1167,257,1167,257,1167,257c1167,268,1168,279,1170,288c1141,288,1141,288,1141,288c1139,280,1139,269,1139,262c1139,262,1139,262,1139,262c1127,280,1107,293,1080,293c1044,293,1014,274,1014,240c1014,181,1082,177,1126,177l1137,177xm1137,202c1108,202,1108,202,1108,202c1070,202,1046,213,1046,237c1046,259,1062,268,1085,268c1119,268,1137,243,1137,214l1137,202xm1237,233c1237,270,1244,293,1286,293c1297,293,1310,291,1321,286c1320,259,1320,259,1320,259c1312,263,1302,265,1293,265c1267,265,1267,247,1267,224c1267,135,1267,135,1267,135c1319,135,1319,135,1319,135c1319,110,1319,110,1319,110c1267,110,1267,110,1267,110c1267,59,1267,59,1267,59c1237,59,1237,59,1237,59c1237,110,1237,110,1237,110c1198,110,1198,110,1198,110c1198,135,1198,135,1198,135c1237,135,1237,135,1237,135l1237,233xm1358,288c1388,288,1388,288,1388,288c1388,110,1388,110,1388,110c1358,110,1358,110,1358,110l1358,288xm1373,62c1386,62,1395,53,1395,40c1395,28,1385,18,1373,18c1361,18,1352,28,1352,40c1352,53,1361,62,1373,62xm1527,293c1471,293,1437,251,1437,199c1437,144,1476,105,1528,105c1579,105,1613,140,1613,199c1613,208,1613,208,1613,208c1469,208,1469,208,1469,208c1471,239,1495,265,1527,265c1553,265,1570,256,1584,238c1607,256,1607,256,1607,256c1586,283,1560,293,1527,293xm1469,183c1581,183,1581,183,1581,183c1580,153,1560,133,1527,133c1494,133,1473,153,1469,183xm80,477c81,477,81,477,81,477c149,684,149,684,149,684c194,684,194,684,194,684c265,477,265,477,265,477c266,477,266,477,266,477c266,684,266,684,266,684c325,684,325,684,325,684c325,414,325,414,325,414c236,414,236,414,236,414c173,591,173,591,173,591c172,591,172,591,172,591c110,414,110,414,110,414c20,414,20,414,20,414c20,684,20,684,20,684c80,684,80,684,80,684l80,477xm557,610c424,610,424,610,424,610c429,631,445,645,467,645c486,645,499,636,508,623c548,652,548,652,548,652c530,676,500,689,470,689c413,689,367,651,367,592c367,533,413,495,470,495c523,495,557,533,557,592l557,610xm500,571c500,552,485,536,465,536c440,536,426,553,424,571l500,571xm676,689c621,689,585,649,585,593c585,542,617,495,669,495c693,495,715,501,728,519c729,519,729,519,729,519c729,396,729,396,729,396c786,396,786,396,786,396c786,684,786,684,786,684c733,684,733,684,733,684c733,660,733,660,733,660c733,660,733,660,733,660c724,673,702,689,676,689xm733,592c733,564,716,545,688,545c659,545,642,564,642,592c642,620,659,639,688,639c716,639,733,620,733,592xm828,441c828,459,843,474,861,474c879,474,894,459,894,441c894,423,879,408,861,408c843,408,828,423,828,441xm832,684c890,684,890,684,890,684c890,499,890,499,890,499c832,499,832,499,832,499l832,684xm924,557c924,628,1021,602,1021,632c1021,642,1008,645,995,645c978,645,965,638,954,625c920,664,920,664,920,664c938,682,967,689,993,689c1032,689,1078,675,1078,628c1078,557,981,581,981,553c981,542,993,538,1002,538c1016,538,1027,543,1036,554c1071,519,1071,519,1071,519c1054,501,1026,495,1002,495c963,495,924,514,924,557xm1204,545c1216,545,1227,551,1233,559c1270,519,1270,519,1270,519c1252,501,1226,495,1204,495c1147,495,1102,533,1102,592c1102,651,1147,689,1204,689c1226,689,1252,682,1270,664c1233,624,1233,624,1233,624c1226,632,1217,639,1204,639c1176,639,1159,620,1159,592c1159,564,1176,545,1204,545xm1412,594c1412,684,1412,684,1412,684c1469,684,1469,684,1469,684c1469,582,1469,582,1469,582c1469,533,1459,495,1401,495c1373,495,1354,510,1349,524c1348,524,1348,524,1348,524c1348,396,1348,396,1348,396c1291,396,1291,396,1291,396c1291,684,1291,684,1291,684c1348,684,1348,684,1348,684c1348,592,1348,592,1348,592c1348,568,1353,545,1382,545c1412,545,1412,572,1412,594xm71,886c71,866,94,859,111,859c125,859,144,864,154,877c194,832,194,832,194,832c172,812,142,804,112,804c59,804,9,834,9,891c9,981,135,955,135,1004c135,1023,114,1032,94,1032c74,1032,55,1023,42,1007c0,1053,0,1053,0,1053c26,1077,56,1087,91,1087c146,1087,195,1059,195,999c195,904,71,936,71,886xm438,986c438,1038,406,1085,354,1085c330,1085,308,1079,295,1061c294,1061,294,1061,294,1061c294,1167,294,1167,294,1167c237,1167,237,1167,237,1167c237,895,237,895,237,895c290,895,290,895,290,895c290,920,290,920,290,920c291,920,291,920,291,920c299,906,321,891,347,891c402,891,438,930,438,986xm381,988c381,960,364,941,335,941c307,941,290,960,290,988c290,1016,307,1035,335,1035c364,1035,381,1016,381,988xm656,988c656,1006,656,1006,656,1006c523,1006,523,1006,523,1006c528,1027,544,1042,566,1042c585,1042,598,1032,607,1019c647,1048,647,1048,647,1048c629,1072,599,1085,569,1085c512,1085,466,1047,466,988c466,929,512,891,569,891c622,891,656,929,656,988xm599,967c599,948,584,932,564,932c539,932,525,949,523,967l599,967xm788,941c800,941,810,947,816,955c854,915,854,915,854,915c836,897,810,891,788,891c731,891,685,929,685,988c685,1047,731,1085,788,1085c810,1085,836,1079,854,1060c816,1021,816,1021,816,1021c810,1028,800,1035,788,1035c759,1035,742,1016,742,988c742,960,759,941,788,941xm904,804c885,804,871,819,871,837c871,855,885,870,904,870c922,870,937,855,937,837c937,819,922,804,904,804xm875,1080c932,1080,932,1080,932,1080c932,895,932,895,932,895c875,895,875,895,875,895l875,1080xm1142,986c1142,1080,1142,1080,1142,1080c1090,1080,1090,1080,1090,1080c1090,1057,1090,1057,1090,1057c1089,1057,1089,1057,1089,1057c1076,1077,1054,1085,1030,1085c996,1085,964,1065,964,1028c964,964,1042,963,1090,963c1090,943,1073,930,1053,930c1034,930,1019,938,1007,952c976,920,976,920,976,920c997,901,1028,891,1058,891c1124,891,1142,925,1142,986xm1090,999c1076,999,1076,999,1076,999c1058,999,1019,1001,1019,1026c1019,1040,1034,1046,1046,1046c1069,1046,1090,1034,1090,1011l1090,999xm1179,1080c1236,1080,1236,1080,1236,1080c1236,792,1236,792,1236,792c1179,792,1179,792,1179,792l1179,1080xm1307,804c1288,804,1273,819,1273,837c1273,855,1288,870,1307,870c1325,870,1340,855,1340,837c1340,819,1325,804,1307,804xm1278,1080c1335,1080,1335,1080,1335,1080c1335,895,1335,895,1335,895c1278,895,1278,895,1278,895l1278,1080xm1427,949c1427,938,1438,934,1448,934c1462,934,1473,939,1481,950c1516,915,1516,915,1516,915c1499,897,1472,891,1448,891c1409,891,1370,910,1370,953c1370,1024,1466,999,1466,1028c1466,1038,1453,1042,1440,1042c1423,1042,1411,1034,1400,1021c1365,1060,1365,1060,1365,1060c1384,1079,1412,1085,1438,1085c1478,1085,1523,1071,1523,1024c1523,954,1427,977,1427,949xm1629,840c1571,840,1571,840,1571,840c1571,895,1571,895,1571,895c1535,895,1535,895,1535,895c1535,941,1535,941,1535,941c1571,941,1571,941,1571,941c1571,1029,1571,1029,1571,1029c1571,1069,1601,1085,1639,1085c1652,1085,1666,1084,1679,1079c1679,1032,1679,1032,1679,1032c1674,1036,1662,1037,1656,1037c1631,1037,1629,1023,1629,1003c1629,941,1629,941,1629,941c1679,941,1679,941,1679,941c1679,895,1679,895,1679,895c1629,895,1629,895,1629,895l1629,840xm1892,988c1892,1006,1892,1006,1892,1006c1759,1006,1759,1006,1759,1006c1764,1027,1780,1042,1802,1042c1821,1042,1834,1032,1843,1019c1883,1048,1883,1048,1883,1048c1865,1072,1835,1085,1805,1085c1748,1085,1702,1047,1702,988c1702,929,1748,891,1805,891c1858,891,1892,929,1892,988xm1835,967c1835,948,1820,932,1800,932c1775,932,1761,949,1759,967l1835,967xm2036,891c2009,891,1990,906,1982,920c1982,920,1982,920,1982,920c1982,895,1982,895,1982,895c1927,895,1927,895,1927,895c1927,1080,1927,1080,1927,1080c1984,1080,1984,1080,1984,1080c1984,988,1984,988,1984,988c1984,964,1988,941,2018,941c2048,941,2048,968,2048,990c2048,1080,2048,1080,2048,1080c2105,1080,2105,1080,2105,1080c2105,978,2105,978,2105,978c2105,929,2094,891,2036,891xe" fillcolor="#00273c" stroked="f" o:allowincell="f" style="position:absolute;left:14944;top:610;width:1052;height:582;mso-wrap-style:none;v-text-anchor:middle;mso-position-horizontal-relative:page;mso-position-vertical-relative:page">
                  <v:fill o:detectmouseclick="t" type="solid" color2="#ffd8c3"/>
                  <v:stroke color="#3465a4" joinstyle="round" endcap="flat"/>
                  <w10:wrap type="none"/>
                </v:shape>
                <v:shape id="shape_0" ID="Freeform 12" coordsize="5916,281" path="m2396,91c2399,98,2399,98,2399,98c2399,272,2399,272,2399,272c2398,275,2398,275,2398,275c2395,277,2395,277,2395,277c2390,278,2390,278,2390,278c2382,279,2382,279,2382,279c2374,278,2374,278,2374,278c2369,277,2369,277,2369,277c2366,275,2366,275,2366,275c2365,272,2365,272,2365,272c2365,115,2365,115,2365,115c2273,115,2273,115,2273,115c2273,215,2273,215,2273,215c2273,228,2275,237,2278,243c2282,249,2288,253,2298,253c2306,252,2306,252,2306,252c2312,250,2312,250,2312,250c2317,248,2317,248,2317,248c2321,247,2321,247,2321,247c2323,248,2323,248,2323,248c2324,249,2324,249,2324,249c2325,253,2325,253,2325,253c2325,259,2325,259,2325,259c2325,263,2325,266,2325,268c2322,273,2322,273,2322,273c2317,276,2317,276,2317,276c2310,279,2310,279,2310,279c2302,280,2302,280,2302,280c2292,281,2292,281,2292,281c2283,281,2275,279,2268,277c2262,275,2256,271,2252,266c2248,261,2245,255,2243,247c2241,239,2240,230,2240,220c2240,115,2240,115,2240,115c2215,115,2215,115,2215,115c2210,112,2210,112,2210,112c2209,110,2208,106,2208,102c2209,95,2209,95,2209,95c2210,91,2210,91,2210,91c2212,89,2212,89,2212,89c2215,88,2215,88,2215,88c2240,88,2240,88,2240,88c2240,45,2240,45,2240,45c2241,43,2241,43,2241,43c2243,41,2243,41,2243,41c2248,39,2248,39,2248,39c2256,39,2256,39,2256,39c2264,39,2264,39,2264,39c2269,41,2269,41,2269,41c2272,43,2272,43,2272,43c2273,45,2273,45,2273,45c2273,88,2273,88,2273,88c2388,88,2388,88,2388,88c2392,88,2395,89,2396,91xm1708,189c1704,185,1699,182,1694,179c1688,176,1683,174,1677,172c1671,169,1666,167,1660,165c1655,163,1650,160,1646,158c1642,155,1638,152,1636,149c1633,145,1632,141,1632,135c1632,132,1632,128,1634,125c1640,117,1640,117,1640,117c1643,115,1646,113,1650,111c1655,110,1659,110,1665,110c1671,110,1677,110,1682,112c1687,113,1691,115,1694,116c1703,121,1703,121,1703,121c1708,123,1708,123,1708,123c1710,123,1710,123,1710,123c1712,120,1712,120,1712,120c1713,116,1713,116,1713,116c1713,110,1713,110,1713,110c1713,105,1713,105,1713,105c1713,101,1713,101,1713,101c1712,99,1712,99,1712,99c1709,96,1709,96,1709,96c1703,92,1703,92,1703,92c1700,91,1697,89,1693,88c1689,87,1685,86,1680,85c1675,84,1670,84,1665,84c1655,84,1645,86,1637,88c1629,91,1622,95,1616,100c1611,105,1607,111,1604,117c1601,124,1600,130,1600,137c1600,145,1601,152,1604,158c1607,164,1610,168,1614,173c1618,177,1623,180,1629,183c1634,186,1640,188,1645,191c1651,193,1656,195,1662,197c1667,199,1672,202,1676,204c1680,207,1684,210,1686,213c1689,217,1690,221,1690,226c1690,231,1689,235,1687,239c1680,248,1680,248,1680,248c1676,250,1673,252,1668,253c1664,254,1658,255,1653,255c1645,255,1639,254,1633,252c1627,250,1623,248,1618,246c1614,244,1611,242,1608,240c1601,238,1601,238,1601,238c1599,238,1599,238,1599,238c1597,241,1597,241,1597,241c1596,245,1596,245,1596,245c1596,251,1596,251,1596,251c1596,255,1596,259,1597,261c1600,267,1600,267,1600,267c1607,271,1607,271,1607,271c1610,273,1614,274,1619,276c1623,277,1628,279,1634,280c1640,281,1646,281,1652,281c1663,281,1672,280,1681,277c1689,275,1697,271,1703,266c1709,261,1714,255,1718,248c1721,241,1723,233,1723,224c1723,216,1721,209,1719,204c1716,198,1713,193,1708,189xm1533,13c1525,13,1520,14,1517,17c1514,20,1513,25,1513,33c1513,40,1514,46,1517,48c1520,51,1525,52,1533,52c1541,52,1546,51,1549,48c1552,45,1553,40,1553,32c1553,25,1552,20,1549,17c1546,14,1541,13,1533,13xm1799,88c1794,87,1794,87,1794,87c1786,87,1786,87,1786,87c1778,87,1778,87,1778,87c1773,88,1773,88,1773,88c1770,90,1770,90,1770,90c1770,93,1770,93,1770,93c1770,272,1770,272,1770,272c1770,275,1770,275,1770,275c1773,277,1773,277,1773,277c1778,278,1778,278,1778,278c1786,279,1786,279,1786,279c1794,278,1794,278,1794,278c1799,277,1799,277,1799,277c1802,275,1802,275,1802,275c1802,272,1802,272,1802,272c1802,93,1802,93,1802,93c1802,90,1802,90,1802,90l1799,88xm1786,13c1778,13,1773,14,1770,17c1767,20,1766,25,1766,33c1766,40,1767,46,1770,48c1773,51,1778,52,1786,52c1794,52,1799,51,1802,48c1805,45,1806,40,1806,32c1806,25,1805,20,1802,17c1799,14,1794,13,1786,13xm2003,106c1998,100,1992,94,1983,90c1975,86,1965,84,1953,84c1943,84,1933,87,1923,92c1913,97,1903,105,1893,117c1893,93,1893,93,1893,93c1892,90,1892,90,1892,90c1890,88,1890,88,1890,88c1885,87,1885,87,1885,87c1878,87,1878,87,1878,87c1871,87,1871,87,1871,87c1866,88,1866,88,1866,88c1864,90,1864,90,1864,90c1863,93,1863,93,1863,93c1863,272,1863,272,1863,272c1864,275,1864,275,1864,275c1866,277,1866,277,1866,277c1871,278,1871,278,1871,278c1879,279,1879,279,1879,279c1888,278,1888,278,1888,278c1893,277,1893,277,1893,277c1895,275,1895,275,1895,275c1896,272,1896,272,1896,272c1896,147,1896,147,1896,147c1905,136,1914,127,1922,121c1930,116,1938,113,1946,113c1953,113,1958,114,1963,116c1968,119,1972,122,1975,127c1978,131,1981,136,1982,143c1984,149,1985,157,1985,167c1985,272,1985,272,1985,272c1985,275,1985,275,1985,275c1988,277,1988,277,1988,277c1993,278,1993,278,1993,278c2001,279,2001,279,2001,279c2009,278,2009,278,2009,278c2014,277,2014,277,2014,277c2017,275,2017,275,2017,275c2017,272,2017,272,2017,272c2017,163,2017,163,2017,163c2017,150,2016,139,2014,130c2012,121,2008,113,2003,106xm2176,189c2171,185,2167,182,2161,179c2155,176,2150,174,2144,172c2139,169,2133,167,2128,165c2122,163,2117,160,2113,158c2109,155,2105,152,2103,149c2100,145,2099,141,2099,135c2099,132,2099,128,2101,125c2107,117,2107,117,2107,117c2110,115,2113,113,2117,111c2122,110,2127,110,2132,110c2138,110,2144,110,2149,112c2154,113,2158,115,2161,116c2170,121,2170,121,2170,121c2175,123,2175,123,2175,123c2178,123,2178,123,2178,123c2179,120,2179,120,2179,120c2180,116,2180,116,2180,116c2181,110,2181,110,2181,110c2180,105,2180,105,2180,105c2180,101,2180,101,2180,101c2179,99,2179,99,2179,99c2176,96,2176,96,2176,96c2170,92,2170,92,2170,92c2167,91,2164,89,2160,88c2156,87,2152,86,2147,85c2142,84,2137,84,2133,84c2122,84,2112,86,2104,88c2096,91,2089,95,2084,100c2078,105,2074,111,2071,117c2069,124,2067,130,2067,137c2067,145,2069,152,2071,158c2074,164,2077,168,2081,173c2086,177,2090,180,2096,183c2101,186,2107,188,2112,191c2118,193,2124,195,2129,197c2134,199,2139,202,2143,204c2147,207,2151,210,2153,213c2156,217,2157,221,2157,226c2157,231,2156,235,2155,239c2147,248,2147,248,2147,248c2144,250,2140,252,2135,253c2131,254,2126,255,2120,255c2113,255,2106,254,2100,252c2095,250,2090,248,2085,246c2081,244,2078,242,2075,240c2068,238,2068,238,2068,238c2066,238,2066,238,2066,238c2064,241,2064,241,2064,241c2063,245,2063,245,2063,245c2063,251,2063,251,2063,251c2063,255,2063,259,2064,261c2067,267,2067,267,2067,267c2074,271,2074,271,2074,271c2077,273,2081,274,2086,276c2090,277,2095,279,2101,280c2107,281,2113,281,2119,281c2130,281,2139,280,2148,277c2157,275,2164,271,2170,266c2177,261,2181,255,2185,248c2188,241,2190,233,2190,224c2190,216,2188,209,2186,204c2183,198,2180,193,2176,189xm1034,136c1037,146,1038,157,1038,169c1038,175,1038,175,1038,175c1038,180,1037,184,1034,186c1025,189,1025,189,1025,189c907,189,907,189,907,189c907,199,908,208,910,216c912,224,916,231,920,237c925,242,931,247,938,250c946,253,955,254,966,254c974,254,982,254,989,252c995,251,1001,249,1006,248c1011,246,1015,244,1018,243c1025,241,1025,241,1025,241c1028,242,1028,242,1028,242c1029,244,1029,244,1029,244c1030,248,1030,248,1030,248c1030,254,1030,254,1030,254c1030,258,1030,258,1030,258c1030,262,1030,262,1030,262c1029,264,1029,264,1029,264c1027,266,1027,266,1027,266c1021,270,1021,270,1021,270c1017,272,1012,273,1007,275c1001,277,994,278,987,279c979,280,971,281,963,281c948,281,935,279,924,275c913,271,904,265,896,257c888,249,883,238,879,226c875,214,873,200,873,184c873,168,875,154,879,142c883,130,889,119,896,111c904,102,913,96,923,91c934,86,946,84,959,84c973,84,985,86,995,91c1005,95,1013,101,1020,109c1026,117,1031,126,1034,136xm1005,165c1005,148,1002,134,993,125c985,115,973,110,957,110c949,110,942,111,936,114c930,117,925,121,921,127c916,132,913,137,911,144c909,151,907,158,907,165l1005,165xm538,115c543,112,543,112,543,112c544,110,545,106,545,102c544,95,544,95,544,95c543,91,543,91,543,91c541,89,541,89,541,89c538,88,538,88,538,88c492,88,492,88,492,88c492,45,492,45,492,45c491,43,491,43,491,43c489,41,489,41,489,41c484,39,484,39,484,39c476,39,476,39,476,39c468,39,468,39,468,39c463,41,463,41,463,41c460,43,460,43,460,43c459,45,459,45,459,45c459,88,459,88,459,88c434,88,434,88,434,88c432,89,432,89,432,89c429,91,429,91,429,91c428,95,428,95,428,95c428,102,428,102,428,102c428,106,428,110,429,112c434,115,434,115,434,115c459,115,459,115,459,115c459,220,459,220,459,220c459,230,460,239,462,247c464,255,467,261,472,266c476,271,481,275,488,277c494,279,502,281,512,281c521,280,521,280,521,280c530,279,530,279,530,279c537,276,537,276,537,276c542,273,542,273,542,273c544,268,544,268,544,268c545,266,545,263,545,259c544,253,544,253,544,253c544,249,544,249,544,249c542,248,542,248,542,248c540,247,540,247,540,247c537,248,537,248,537,248c532,250,532,250,532,250c525,252,525,252,525,252c517,253,517,253,517,253c508,253,501,249,498,243c494,237,492,228,492,215c492,115,492,115,492,115l538,115xm399,136c402,146,404,157,404,169c404,175,404,175,404,175c404,180,402,184,400,186c391,189,391,189,391,189c273,189,273,189,273,189c273,199,274,208,276,216c278,224,281,231,286,237c291,242,297,247,304,250c312,253,321,254,332,254c340,254,348,254,354,252c361,251,367,249,372,248c377,246,381,244,384,243c391,241,391,241,391,241c393,242,393,242,393,242c395,244,395,244,395,244c396,248,396,248,396,248c396,254,396,254,396,254c396,258,396,258,396,258c396,262,396,262,396,262c395,264,395,264,395,264c393,266,393,266,393,266c386,270,386,270,386,270c383,272,378,273,372,275c367,277,360,278,352,279c345,280,337,281,328,281c314,281,301,279,290,275c279,271,269,265,262,257c254,249,248,238,245,226c241,214,239,200,239,184c239,168,241,154,245,142c249,130,255,119,262,111c270,102,279,96,289,91c300,86,312,84,325,84c339,84,351,86,361,91c371,95,379,101,385,109c392,117,396,126,399,136xm371,165c371,148,367,134,359,125c351,115,339,110,323,110c315,110,308,111,302,114c296,117,290,121,286,127c282,132,279,137,277,144c274,151,273,158,273,165l371,165xm848,262c756,139,756,139,756,139c841,37,841,37,841,37c846,30,846,30,846,30c847,25,847,25,847,25c847,22,847,22,847,22c844,20,844,20,844,20c839,19,839,19,839,19c830,18,830,18,830,18c822,19,822,19,822,19c816,20,816,20,816,20c813,22,813,22,813,22c810,25,810,25,810,25c719,139,719,139,719,139c719,25,719,25,719,25c718,22,718,22,718,22c715,20,715,20,715,20c710,19,710,19,710,19c701,18,701,18,701,18c693,19,693,19,693,19c688,20,688,20,688,20c685,22,685,22,685,22c684,25,684,25,684,25c684,272,684,272,684,272c685,275,685,275,685,275c688,277,688,277,688,277c693,278,693,278,693,278c701,279,701,279,701,279c710,278,710,278,710,278c715,277,715,277,715,277c718,275,718,275,718,275c719,272,719,272,719,272c719,143,719,143,719,143c813,272,813,272,813,272c817,276,817,276,817,276c824,278,824,278,824,278c826,278,830,279,835,279c844,278,844,278,844,278c849,277,849,277,849,277c852,275,852,275,852,275c852,272,852,272,852,272c852,269,852,269,852,269l848,262xm182,20c177,19,177,19,177,19c169,18,169,18,169,18c161,19,161,19,161,19c156,20,156,20,156,20c153,22,153,22,153,22c152,25,152,25,152,25c152,128,152,128,152,128c35,128,35,128,35,128c35,25,35,25,35,25c34,22,34,22,34,22c31,20,31,20,31,20c26,19,26,19,26,19c18,18,18,18,18,18c9,19,9,19,9,19c4,20,4,20,4,20c1,22,1,22,1,22c0,25,0,25,0,25c0,272,0,272,0,272c1,275,1,275,1,275c4,277,4,277,4,277c9,278,9,278,9,278c18,279,18,279,18,279c26,278,26,278,26,278c31,277,31,277,31,277c34,275,34,275,34,275c35,272,35,272,35,272c35,158,35,158,35,158c152,158,152,158,152,158c152,272,152,272,152,272c153,275,153,275,153,275c156,277,156,277,156,277c161,278,161,278,161,278c169,279,169,279,169,279c177,278,177,278,177,278c182,277,182,277,182,277c185,275,185,275,185,275c186,272,186,272,186,272c186,25,186,25,186,25c185,22,185,22,185,22l182,20xm1443,106c1438,100,1431,94,1423,90c1415,86,1405,84,1393,84c1382,84,1372,87,1362,92c1352,97,1342,105,1332,117c1332,93,1332,93,1332,93c1331,90,1331,90,1331,90c1329,88,1329,88,1329,88c1325,87,1325,87,1325,87c1317,87,1317,87,1317,87c1310,87,1310,87,1310,87c1305,88,1305,88,1305,88c1303,90,1303,90,1303,90c1302,93,1302,93,1302,93c1302,272,1302,272,1302,272c1303,275,1303,275,1303,275c1306,277,1306,277,1306,277c1311,278,1311,278,1311,278c1319,279,1319,279,1319,279c1327,278,1327,278,1327,278c1332,277,1332,277,1332,277c1335,275,1335,275,1335,275c1335,272,1335,272,1335,272c1335,147,1335,147,1335,147c1344,136,1353,127,1361,121c1369,116,1378,113,1386,113c1392,113,1398,114,1403,116c1408,119,1412,122,1415,127c1418,131,1420,136,1422,143c1423,149,1424,157,1424,167c1424,272,1424,272,1424,272c1425,275,1425,275,1425,275c1427,277,1427,277,1427,277c1432,278,1432,278,1432,278c1440,279,1440,279,1440,279c1448,278,1448,278,1448,278c1453,277,1453,277,1453,277c1456,275,1456,275,1456,275c1457,272,1457,272,1457,272c1457,163,1457,163,1457,163c1457,150,1456,139,1454,130c1451,121,1448,113,1443,106xm2382,13c2374,13,2369,14,2366,17c2363,20,2362,25,2362,33c2362,40,2363,46,2366,48c2369,51,2374,52,2382,52c2390,52,2395,51,2398,48c2401,45,2402,40,2402,32c2402,25,2401,20,2398,17c2395,14,2390,13,2382,13xm1546,88c1541,87,1541,87,1541,87c1533,87,1533,87,1533,87c1525,87,1525,87,1525,87c1520,88,1520,88,1520,88c1517,90,1517,90,1517,90c1517,93,1517,93,1517,93c1517,272,1517,272,1517,272c1517,275,1517,275,1517,275c1520,277,1520,277,1520,277c1525,278,1525,278,1525,278c1533,279,1533,279,1533,279c1541,278,1541,278,1541,278c1546,277,1546,277,1546,277c1549,275,1549,275,1549,275c1550,272,1550,272,1550,272c1550,93,1550,93,1550,93c1549,90,1549,90,1549,90l1546,88xm1228,106c1223,100,1217,94,1209,90c1200,86,1190,84,1178,84c1168,84,1158,87,1148,92c1138,97,1128,105,1118,117c1118,93,1118,93,1118,93c1117,90,1117,90,1117,90c1115,88,1115,88,1115,88c1110,87,1110,87,1110,87c1103,87,1103,87,1103,87c1096,87,1096,87,1096,87c1091,88,1091,88,1091,88c1089,90,1089,90,1089,90c1088,93,1088,93,1088,93c1088,272,1088,272,1088,272c1089,275,1089,275,1089,275c1092,277,1092,277,1092,277c1097,278,1097,278,1097,278c1105,279,1105,279,1105,279c1113,278,1113,278,1113,278c1118,277,1118,277,1118,277c1120,275,1120,275,1120,275c1121,272,1121,272,1121,272c1121,147,1121,147,1121,147c1130,136,1139,127,1147,121c1155,116,1163,113,1172,113c1178,113,1184,114,1189,116c1193,119,1197,122,1200,127c1203,131,1206,136,1207,143c1209,149,1210,157,1210,167c1210,272,1210,272,1210,272c1211,275,1211,275,1211,275c1213,277,1213,277,1213,277c1218,278,1218,278,1218,278c1226,279,1226,279,1226,279c1234,278,1234,278,1234,278c1239,277,1239,277,1239,277c1242,275,1242,275,1242,275c1243,272,1243,272,1243,272c1243,163,1243,163,1243,163c1243,150,1242,139,1239,130c1237,121,1234,113,1228,106xm4945,136c4948,146,4949,157,4949,169c4949,175,4949,175,4949,175c4949,180,4948,184,4945,186c4936,189,4936,189,4936,189c4818,189,4818,189,4818,189c4818,199,4819,208,4821,216c4823,224,4827,231,4831,237c4836,242,4842,247,4849,250c4857,253,4866,254,4877,254c4885,254,4893,254,4900,252c4906,251,4912,249,4917,248c4922,246,4926,244,4929,243c4936,241,4936,241,4936,241c4939,242,4939,242,4939,242c4940,244,4940,244,4940,244c4941,248,4941,248,4941,248c4942,254,4942,254,4942,254c4941,258,4941,258,4941,258c4941,262,4941,262,4941,262c4940,264,4940,264,4940,264c4938,266,4938,266,4938,266c4932,270,4932,270,4932,270c4928,272,4923,273,4918,275c4912,277,4905,278,4898,279c4890,280,4882,281,4874,281c4859,281,4846,279,4835,275c4824,271,4815,265,4807,257c4800,249,4794,238,4790,226c4786,214,4784,200,4784,184c4784,168,4786,154,4790,142c4794,130,4800,119,4807,111c4815,102,4824,96,4835,91c4845,86,4857,84,4870,84c4884,84,4896,86,4906,91c4916,95,4924,101,4931,109c4937,117,4942,126,4945,136xm4916,165c4916,148,4913,134,4905,125c4896,115,4884,110,4869,110c4860,110,4853,111,4847,114c4841,117,4836,121,4832,127c4828,132,4824,137,4822,144c4820,151,4819,158,4818,165l4916,165xm4735,4c4736,7,4736,7,4736,7c4736,272,4736,272,4736,272c4735,275,4735,275,4735,275c4732,277,4732,277,4732,277c4728,278,4728,278,4728,278c4721,279,4721,279,4721,279c4714,278,4714,278,4714,278c4710,277,4710,277,4710,277c4707,275,4707,275,4707,275c4706,272,4706,272,4706,272c4706,249,4706,249,4706,249c4697,259,4687,267,4677,273c4667,278,4656,281,4643,281c4630,281,4619,279,4610,273c4601,268,4593,261,4587,253c4581,244,4577,234,4575,222c4572,210,4571,198,4571,185c4571,169,4572,156,4576,143c4579,131,4584,120,4590,111c4597,103,4605,96,4615,91c4624,86,4635,84,4648,84c4658,84,4668,86,4677,91c4685,96,4694,102,4702,111c4702,7,4702,7,4702,7c4703,4,4703,4,4703,4c4706,2,4706,2,4706,2c4711,1,4711,1,4711,1c4719,1,4719,1,4719,1c4727,1,4727,1,4727,1c4732,2,4732,2,4732,2l4735,4xm4702,146c4694,135,4685,127,4677,121c4668,115,4660,112,4651,112c4642,112,4635,114,4629,118c4624,122,4619,128,4615,134c4611,141,4609,148,4607,156c4605,164,4605,173,4605,181c4605,190,4605,199,4607,208c4608,216,4611,224,4614,231c4617,238,4622,243,4628,247c4633,251,4641,253,4649,253c4654,253,4658,252,4662,251c4666,250,4670,248,4674,245c4679,242,4683,239,4688,234c4692,230,4697,224,4702,218l4702,146xm5148,136c5151,146,5152,157,5152,169c5152,175,5152,175,5152,175c5152,180,5151,184,5148,186c5139,189,5139,189,5139,189c5021,189,5021,189,5021,189c5021,199,5022,208,5024,216c5026,224,5030,231,5034,237c5039,242,5045,247,5052,250c5060,253,5069,254,5080,254c5088,254,5096,254,5103,252c5109,251,5115,249,5120,248c5125,246,5129,244,5132,243c5139,241,5139,241,5139,241c5142,242,5142,242,5142,242c5143,244,5143,244,5143,244c5144,248,5144,248,5144,248c5145,254,5145,254,5145,254c5144,258,5144,258,5144,258c5144,262,5144,262,5144,262c5143,264,5143,264,5143,264c5141,266,5141,266,5141,266c5135,270,5135,270,5135,270c5131,272,5126,273,5121,275c5115,277,5108,278,5101,279c5093,280,5085,281,5077,281c5062,281,5049,279,5038,275c5027,271,5018,265,5010,257c5002,249,4997,238,4993,226c4989,214,4987,200,4987,184c4987,168,4989,154,4993,142c4997,130,5003,119,5010,111c5018,102,5027,96,5038,91c5048,86,5060,84,5073,84c5087,84,5099,86,5109,91c5119,95,5127,101,5134,109c5140,117,5145,126,5148,136xm5119,165c5119,148,5116,134,5108,125c5099,115,5087,110,5072,110c5063,110,5056,111,5050,114c5044,117,5039,121,5035,127c5031,132,5027,137,5025,144c5023,151,5021,158,5021,165l5119,165xm2546,115c2551,112,2551,112,2551,112c2552,110,2553,106,2553,102c2552,95,2552,95,2552,95c2551,91,2551,91,2551,91c2549,89,2549,89,2549,89c2546,88,2546,88,2546,88c2500,88,2500,88,2500,88c2500,45,2500,45,2500,45c2499,43,2499,43,2499,43c2497,41,2497,41,2497,41c2492,39,2492,39,2492,39c2484,39,2484,39,2484,39c2476,39,2476,39,2476,39c2471,41,2471,41,2471,41c2468,43,2468,43,2468,43c2467,45,2467,45,2467,45c2467,88,2467,88,2467,88c2442,88,2442,88,2442,88c2440,89,2440,89,2440,89c2437,91,2437,91,2437,91c2436,95,2436,95,2436,95c2436,102,2436,102,2436,102c2436,106,2436,110,2437,112c2442,115,2442,115,2442,115c2467,115,2467,115,2467,115c2467,220,2467,220,2467,220c2467,230,2468,239,2470,247c2472,255,2475,261,2479,266c2484,271,2489,275,2496,277c2502,279,2510,281,2520,281c2529,280,2529,280,2529,280c2538,279,2538,279,2538,279c2545,276,2545,276,2545,276c2550,273,2550,273,2550,273c2552,268,2552,268,2552,268c2552,266,2553,263,2553,259c2552,253,2552,253,2552,253c2551,249,2551,249,2551,249c2550,248,2550,248,2550,248c2548,247,2548,247,2548,247c2545,248,2545,248,2545,248c2540,250,2540,250,2540,250c2533,252,2533,252,2533,252c2525,253,2525,253,2525,253c2516,253,2509,249,2506,243c2502,237,2500,228,2500,215c2500,115,2500,115,2500,115l2546,115xm4181,4c4181,7,4181,7,4181,7c4181,272,4181,272,4181,272c4181,275,4181,275,4181,275c4178,277,4178,277,4178,277c4174,278,4174,278,4174,278c4167,279,4167,279,4167,279c4160,278,4160,278,4160,278c4156,277,4156,277,4156,277c4153,275,4153,275,4153,275c4152,272,4152,272,4152,272c4152,249,4152,249,4152,249c4143,259,4133,267,4123,273c4113,278,4102,281,4089,281c4076,281,4065,279,4056,273c4046,268,4039,261,4033,253c4027,244,4023,234,4021,222c4018,210,4017,198,4017,185c4017,169,4018,156,4022,143c4025,131,4030,120,4036,111c4043,103,4051,96,4060,91c4070,86,4081,84,4094,84c4104,84,4114,86,4123,91c4131,96,4140,102,4148,111c4148,7,4148,7,4148,7c4149,4,4149,4,4149,4c4152,2,4152,2,4152,2c4157,1,4157,1,4157,1c4165,1,4165,1,4165,1c4173,1,4173,1,4173,1c4178,2,4178,2,4178,2l4181,4xm4148,146c4140,135,4131,127,4123,121c4114,115,4106,112,4097,112c4088,112,4081,114,4075,118c4069,122,4065,128,4061,134c4057,141,4055,148,4053,156c4051,164,4051,173,4051,181c4051,190,4051,199,4053,208c4054,216,4056,224,4060,231c4063,238,4068,243,4074,247c4079,251,4087,253,4095,253c4100,253,4104,252,4108,251c4112,250,4116,248,4120,245c4125,242,4129,239,4134,234c4138,230,4143,224,4148,218l4148,146xm4391,136c4394,146,4395,157,4395,169c4395,175,4395,175,4395,175c4395,180,4394,184,4391,186c4382,189,4382,189,4382,189c4264,189,4264,189,4264,189c4264,199,4265,208,4267,216c4269,224,4273,231,4277,237c4282,242,4288,247,4295,250c4303,253,4312,254,4323,254c4331,254,4339,254,4346,252c4352,251,4358,249,4363,248c4368,246,4372,244,4375,243c4382,241,4382,241,4382,241c4385,242,4385,242,4385,242c4386,244,4386,244,4386,244c4387,248,4387,248,4387,248c4388,254,4388,254,4388,254c4387,258,4387,258,4387,258c4387,262,4387,262,4387,262c4386,264,4386,264,4386,264c4384,266,4384,266,4384,266c4378,270,4378,270,4378,270c4374,272,4369,273,4364,275c4358,277,4351,278,4344,279c4336,280,4328,281,4320,281c4305,281,4292,279,4281,275c4270,271,4261,265,4253,257c4245,249,4240,238,4236,226c4232,214,4230,200,4230,184c4230,168,4232,154,4236,142c4240,130,4246,119,4253,111c4261,102,4270,96,4281,91c4291,86,4303,84,4316,84c4330,84,4342,86,4352,91c4362,95,4370,101,4377,109c4383,117,4388,126,4391,136xm4362,165c4362,148,4359,134,4350,125c4342,115,4330,110,4314,110c4306,110,4299,111,4293,114c4287,117,4282,121,4278,127c4273,132,4270,137,4268,144c4266,151,4264,158,4264,165l4362,165xm5913,130c5911,121,5907,113,5902,106c5897,100,5890,94,5882,90c5874,86,5864,84,5852,84c5842,84,5832,87,5822,92c5812,97,5801,105,5791,117c5791,93,5791,93,5791,93c5791,90,5791,90,5791,90c5788,88,5788,88,5788,88c5784,87,5784,87,5784,87c5777,87,5777,87,5777,87c5769,87,5769,87,5769,87c5765,88,5765,88,5765,88c5762,90,5762,90,5762,90c5762,93,5762,93,5762,93c5762,272,5762,272,5762,272c5762,275,5762,275,5762,275c5765,277,5765,277,5765,277c5770,278,5770,278,5770,278c5778,279,5778,279,5778,279c5786,278,5786,278,5786,278c5791,277,5791,277,5791,277c5794,275,5794,275,5794,275c5795,272,5795,272,5795,272c5795,147,5795,147,5795,147c5804,136,5812,127,5820,121c5829,116,5837,113,5845,113c5852,113,5857,114,5862,116c5867,119,5871,122,5874,127c5877,131,5879,136,5881,143c5882,149,5883,157,5883,167c5883,272,5883,272,5883,272c5884,275,5884,275,5884,275c5887,277,5887,277,5887,277c5892,278,5892,278,5892,278c5900,279,5900,279,5900,279c5908,278,5908,278,5908,278c5913,277,5913,277,5913,277c5915,275,5915,275,5915,275c5916,272,5916,272,5916,272c5916,163,5916,163,5916,163c5916,150,5915,139,5913,130xm5698,122c5700,131,5701,140,5701,152c5701,273,5701,273,5701,273c5700,276,5700,276,5700,276c5695,278,5695,278,5695,278c5687,279,5687,279,5687,279c5679,278,5679,278,5679,278c5674,276,5674,276,5674,276c5673,273,5673,273,5673,273c5673,255,5673,255,5673,255c5665,263,5656,270,5647,274c5637,279,5627,281,5616,281c5607,281,5598,280,5591,277c5583,275,5576,271,5571,267c5566,262,5562,256,5559,250c5556,243,5554,235,5554,227c5554,216,5556,208,5560,200c5564,193,5570,187,5578,182c5586,177,5595,173,5606,171c5617,168,5630,167,5644,167c5669,167,5669,167,5669,167c5669,153,5669,153,5669,153c5669,146,5668,140,5666,135c5665,129,5663,125,5659,121c5656,118,5652,115,5647,113c5642,112,5635,111,5628,111c5619,111,5612,112,5606,114c5599,116,5594,118,5589,120c5584,122,5580,125,5577,126c5569,129,5569,129,5569,129c5567,129,5567,129,5567,129c5565,126,5565,126,5565,126c5563,122,5563,122,5563,122c5563,117,5563,117,5563,117c5564,109,5564,109,5564,109c5567,103,5567,103,5567,103c5569,101,5572,99,5576,97c5581,95,5586,93,5591,91c5597,89,5603,87,5610,86c5617,85,5624,84,5631,84c5643,84,5654,86,5663,88c5672,91,5680,96,5685,101c5691,107,5695,114,5698,122xm5669,191c5641,191,5641,191,5641,191c5632,191,5624,191,5617,193c5610,194,5605,197,5600,200c5596,203,5593,206,5591,210c5589,215,5588,219,5588,225c5588,234,5591,242,5597,247c5603,253,5611,255,5621,255c5630,255,5638,253,5645,249c5653,244,5661,238,5669,229l5669,191xm5232,1c5227,0,5227,0,5227,0c5219,0,5219,0,5219,0c5211,0,5211,0,5211,0c5206,1,5206,1,5206,1c5203,3,5203,3,5203,3c5202,6,5202,6,5202,6c5202,272,5202,272,5202,272c5203,275,5203,275,5203,275c5206,277,5206,277,5206,277c5211,278,5211,278,5211,278c5219,279,5219,279,5219,279c5227,278,5227,278,5227,278c5232,277,5232,277,5232,277c5234,275,5234,275,5234,275c5235,272,5235,272,5235,272c5235,6,5235,6,5235,6c5234,3,5234,3,5234,3l5232,1xm5532,88c5527,87,5527,87,5527,87c5520,87,5520,87,5520,87c5511,87,5511,87,5511,87c5506,88,5506,88,5506,88c5503,90,5503,90,5503,90c5501,93,5501,93,5501,93c5451,241,5451,241,5451,241c5451,243,5451,243,5451,243c5450,241,5450,241,5450,241c5399,93,5399,93,5399,93c5398,90,5398,90,5398,90c5395,88,5395,88,5395,88c5390,87,5390,87,5390,87c5387,87,5384,87,5380,87c5373,87,5373,87,5373,87c5368,88,5368,88,5368,88c5365,90,5365,90,5365,90c5364,93,5364,93,5364,93c5364,94,5364,94,5364,94c5365,97,5365,97,5365,97c5366,101,5366,101,5366,101c5427,271,5427,271,5427,271c5429,275,5429,275,5429,275c5433,277,5433,277,5433,277c5440,278,5440,278,5440,278c5442,278,5446,279,5450,279c5454,279,5457,278,5460,278c5466,277,5466,277,5466,277c5470,275,5470,275,5470,275c5472,271,5472,271,5472,271c5533,101,5533,101,5533,101c5534,98,5534,98,5534,98c5535,96,5535,96,5535,96c5535,94,5535,94,5535,94c5535,93,5535,93,5535,93c5534,90,5534,90,5534,90l5532,88xm4550,93c4549,91,4549,91,4549,91c4547,89,4547,89,4547,89c4543,87,4543,87,4543,87c4537,85,4537,85,4537,85c4530,84,4530,84,4530,84c4524,84,4524,84,4524,84c4520,84,4516,85,4512,86c4509,87,4505,88,4501,91c4497,94,4493,97,4489,102c4484,106,4480,112,4475,119c4475,93,4475,93,4475,93c4474,90,4474,90,4474,90c4472,88,4472,88,4472,88c4467,87,4467,87,4467,87c4460,87,4460,87,4460,87c4453,87,4453,87,4453,87c4448,88,4448,88,4448,88c4446,90,4446,90,4446,90c4445,93,4445,93,4445,93c4445,272,4445,272,4445,272c4446,275,4446,275,4446,275c4449,277,4449,277,4449,277c4454,278,4454,278,4454,278c4462,279,4462,279,4462,279c4470,278,4470,278,4470,278c4475,277,4475,277,4475,277c4477,275,4477,275,4477,275c4478,272,4478,272,4478,272c4478,154,4478,154,4478,154c4483,147,4487,141,4491,136c4495,131,4498,127,4502,124c4512,117,4512,117,4512,117c4522,115,4522,115,4522,115c4530,116,4530,116,4530,116c4536,118,4536,118,4536,118c4541,119,4541,119,4541,119c4545,120,4545,120,4545,120c4548,119,4548,119,4548,119c4549,117,4549,117,4549,117c4550,112,4550,112,4550,112c4550,105,4550,105,4550,105c4550,98,4550,98,4550,98l4550,93xm2960,88c2955,87,2955,87,2955,87c2947,87,2947,87,2947,87c2939,87,2939,87,2939,87c2934,88,2934,88,2934,88c2932,90,2932,90,2932,90c2931,93,2931,93,2931,93c2931,218,2931,218,2931,218c2922,230,2913,238,2905,244c2897,250,2889,253,2880,253c2874,253,2868,252,2864,249c2859,247,2855,243,2852,239c2849,234,2846,229,2845,223c2843,216,2842,208,2842,197c2842,93,2842,93,2842,93c2842,90,2842,90,2842,90c2839,88,2839,88,2839,88c2834,87,2834,87,2834,87c2826,87,2826,87,2826,87c2818,87,2818,87,2818,87c2813,88,2813,88,2813,88c2810,90,2810,90,2810,90c2809,93,2809,93,2809,93c2809,202,2809,202,2809,202c2809,215,2811,226,2813,235c2815,244,2819,252,2824,259c2829,266,2835,271,2843,275c2852,279,2862,281,2874,281c2884,281,2894,279,2904,273c2914,268,2924,260,2934,249c2934,272,2934,272,2934,272c2935,275,2935,275,2935,275c2937,277,2937,277,2937,277c2942,278,2942,278,2942,278c2949,279,2949,279,2949,279c2956,278,2956,278,2956,278c2961,277,2961,277,2961,277c2963,275,2963,275,2963,275c2964,272,2964,272,2964,272c2964,93,2964,93,2964,93c2963,90,2963,90,2963,90l2960,88xm3283,88c3278,87,3278,87,3278,87c3270,87,3270,87,3270,87c3262,87,3262,87,3262,87c3257,88,3257,88,3257,88c3254,90,3254,90,3254,90c3253,93,3253,93,3253,93c3253,272,3253,272,3253,272c3254,275,3254,275,3254,275c3257,277,3257,277,3257,277c3262,278,3262,278,3262,278c3270,279,3270,279,3270,279c3278,278,3278,278,3278,278c3283,277,3283,277,3283,277c3286,275,3286,275,3286,275c3286,272,3286,272,3286,272c3286,93,3286,93,3286,93c3286,90,3286,90,3286,90l3283,88xm3111,115c3116,112,3116,112,3116,112c3117,110,3118,106,3118,102c3117,95,3117,95,3117,95c3116,91,3116,91,3116,91c3114,89,3114,89,3114,89c3111,88,3111,88,3111,88c3065,88,3065,88,3065,88c3065,45,3065,45,3065,45c3064,43,3064,43,3064,43c3062,41,3062,41,3062,41c3057,39,3057,39,3057,39c3049,39,3049,39,3049,39c3041,39,3041,39,3041,39c3036,41,3036,41,3036,41c3033,43,3033,43,3033,43c3032,45,3032,45,3032,45c3032,88,3032,88,3032,88c3007,88,3007,88,3007,88c3005,89,3005,89,3005,89c3002,91,3002,91,3002,91c3001,95,3001,95,3001,95c3001,102,3001,102,3001,102c3001,106,3001,110,3002,112c3007,115,3007,115,3007,115c3032,115,3032,115,3032,115c3032,220,3032,220,3032,220c3032,230,3033,239,3035,247c3037,255,3040,261,3045,266c3049,271,3054,275,3061,277c3068,279,3075,281,3085,281c3094,280,3094,280,3094,280c3103,279,3103,279,3103,279c3110,276,3110,276,3110,276c3115,273,3115,273,3115,273c3117,268,3117,268,3117,268c3118,266,3118,263,3118,259c3117,253,3117,253,3117,253c3117,249,3117,249,3117,249c3115,248,3115,248,3115,248c3113,247,3113,247,3113,247c3110,248,3110,248,3110,248c3105,250,3105,250,3105,250c3099,252,3099,252,3099,252c3090,253,3090,253,3090,253c3081,253,3074,249,3071,243c3067,237,3065,228,3065,215c3065,115,3065,115,3065,115l3111,115xm2746,88c2741,87,2741,87,2741,87c2733,87,2733,87,2733,87c2725,87,2725,87,2725,87c2720,88,2720,88,2720,88c2717,90,2717,90,2717,90c2717,93,2717,93,2717,93c2717,218,2717,218,2717,218c2708,230,2699,238,2691,244c2683,250,2674,253,2666,253c2660,253,2654,252,2649,249c2645,247,2641,243,2638,239c2634,234,2632,229,2631,223c2629,216,2628,208,2628,197c2628,93,2628,93,2628,93c2627,90,2627,90,2627,90c2625,88,2625,88,2625,88c2620,87,2620,87,2620,87c2612,87,2612,87,2612,87c2604,87,2604,87,2604,87c2599,88,2599,88,2599,88c2596,90,2596,90,2596,90c2595,93,2595,93,2595,93c2595,202,2595,202,2595,202c2595,215,2596,226,2598,235c2601,244,2604,252,2609,259c2614,266,2621,271,2629,275c2637,279,2647,281,2659,281c2670,281,2680,279,2690,273c2700,268,2710,260,2720,249c2720,272,2720,272,2720,272c2721,275,2721,275,2721,275c2723,277,2723,277,2723,277c2727,278,2727,278,2727,278c2735,279,2735,279,2735,279c2742,278,2742,278,2742,278c2747,277,2747,277,2747,277c2749,275,2749,275,2749,275c2750,272,2750,272,2750,272c2750,93,2750,93,2750,93c2749,90,2749,90,2749,90l2746,88xm3760,140c3764,152,3765,166,3765,181c3765,195,3763,209,3760,221c3756,233,3750,244,3742,253c3735,262,3725,269,3714,274c3702,279,3689,281,3674,281c3659,281,3646,279,3635,275c3624,270,3615,264,3608,255c3601,247,3595,237,3591,225c3588,213,3586,199,3586,184c3586,170,3588,156,3592,144c3596,132,3601,121,3609,112c3617,103,3626,96,3638,91c3649,87,3662,84,3678,84c3692,84,3705,86,3716,91c3727,95,3736,101,3743,110c3751,118,3756,128,3760,140xm3731,183c3731,173,3730,164,3729,155c3727,147,3724,139,3720,133c3716,126,3710,121,3703,117c3696,113,3687,112,3676,112c3666,112,3658,113,3651,117c3644,120,3638,125,3634,131c3629,138,3626,145,3623,154c3621,162,3620,172,3620,182c3620,192,3621,201,3623,210c3625,218,3628,226,3632,232c3636,239,3642,244,3649,248c3656,252,3665,253,3675,253c3685,253,3693,252,3701,248c3708,245,3714,240,3718,234c3723,227,3726,220,3728,211c3730,203,3731,193,3731,183xm3954,106c3949,100,3942,94,3934,90c3926,86,3916,84,3904,84c3894,84,3884,87,3874,92c3864,97,3853,105,3843,117c3843,93,3843,93,3843,93c3843,90,3843,90,3843,90c3840,88,3840,88,3840,88c3836,87,3836,87,3836,87c3829,87,3829,87,3829,87c3821,87,3821,87,3821,87c3817,88,3817,88,3817,88c3814,90,3814,90,3814,90c3814,93,3814,93,3814,93c3814,272,3814,272,3814,272c3814,275,3814,275,3814,275c3817,277,3817,277,3817,277c3822,278,3822,278,3822,278c3830,279,3830,279,3830,279c3838,278,3838,278,3838,278c3843,277,3843,277,3843,277c3846,275,3846,275,3846,275c3847,272,3847,272,3847,272c3847,147,3847,147,3847,147c3856,136,3864,127,3872,121c3881,116,3889,113,3897,113c3904,113,3909,114,3914,116c3919,119,3923,122,3926,127c3929,131,3931,136,3933,143c3934,149,3935,157,3935,167c3935,272,3935,272,3935,272c3936,275,3936,275,3936,275c3939,277,3939,277,3939,277c3944,278,3944,278,3944,278c3952,279,3952,279,3952,279c3960,278,3960,278,3960,278c3965,277,3965,277,3965,277c3967,275,3967,275,3967,275c3968,272,3968,272,3968,272c3968,163,3968,163,3968,163c3968,150,3967,139,3965,130c3963,121,3959,113,3954,106xm3445,189c3441,185,3436,182,3431,179c3425,176,3420,174,3414,172c3408,169,3403,167,3397,165c3392,163,3387,160,3383,158c3379,155,3375,152,3372,149c3370,145,3368,141,3368,135c3368,132,3369,128,3371,125c3377,117,3377,117,3377,117c3379,115,3383,113,3387,111c3391,110,3396,110,3402,110c3408,110,3414,110,3419,112c3423,113,3428,115,3431,116c3440,121,3440,121,3440,121c3445,123,3445,123,3445,123c3447,123,3447,123,3447,123c3449,120,3449,120,3449,120c3450,116,3450,116,3450,116c3450,110,3450,110,3450,110c3450,105,3450,105,3450,105c3449,101,3449,101,3449,101c3448,99,3448,99,3448,99c3446,96,3446,96,3446,96c3439,92,3439,92,3439,92c3437,91,3433,89,3430,88c3426,87,3421,86,3417,85c3412,84,3407,84,3402,84c3391,84,3382,86,3374,88c3366,91,3359,95,3353,100c3348,105,3344,111,3341,117c3338,124,3337,130,3337,137c3337,145,3338,152,3341,158c3343,164,3347,168,3351,173c3355,177,3360,180,3366,183c3371,186,3376,188,3382,191c3388,193,3393,195,3399,197c3404,199,3409,202,3413,204c3417,207,3421,210,3423,213c3426,217,3427,221,3427,226c3427,231,3426,235,3424,239c3417,248,3417,248,3417,248c3413,250,3409,252,3405,253c3400,254,3395,255,3390,255c3382,255,3376,254,3370,252c3364,250,3359,248,3355,246c3351,244,3347,242,3345,240c3338,238,3338,238,3338,238c3336,238,3336,238,3336,238c3334,241,3334,241,3334,241c3333,245,3333,245,3333,245c3333,251,3333,251,3333,251c3333,255,3333,259,3334,261c3337,267,3337,267,3337,267c3344,271,3344,271,3344,271c3347,273,3351,274,3355,276c3360,277,3365,279,3371,280c3377,281,3383,281,3389,281c3400,281,3409,280,3418,277c3426,275,3434,271,3440,266c3446,261,3451,255,3454,248c3458,241,3459,233,3459,224c3459,216,3458,209,3456,204c3453,198,3450,193,3445,189xm3270,13c3262,13,3257,14,3254,17c3251,20,3250,25,3250,33c3250,40,3251,46,3254,48c3257,51,3262,52,3270,52c3277,52,3283,51,3286,48c3289,45,3290,40,3290,32c3290,25,3289,20,3286,17c3283,14,3278,13,3270,13xe" fillcolor="#00b2cb" stroked="f" o:allowincell="f" style="position:absolute;left:11015;top:773;width:2957;height:140;mso-wrap-style:none;v-text-anchor:middle;mso-position-horizontal-relative:page;mso-position-vertical-relative:page">
                  <v:fill o:detectmouseclick="t" type="solid" color2="#ff4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Commentarentabel richtlijn Hartrevalidati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3"/>
          <w:szCs w:val="23"/>
        </w:rPr>
        <w:t>Dit formulier kan gebruikt worden om het commentaar van uw achterban te verzamelen, alvorens het definitieve commentaar via de digitale link in te dienen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3"/>
          <w:szCs w:val="23"/>
        </w:rPr>
        <w:t>Houdt er rekening mee dat commentaar dat op een andere wijze ingediend wordt dan via de digitale link, niet verwerkt kan worden.</w:t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vast hartelijk dank voor uw medewerking. 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menstelling van de werkgroep, startpagina en verantwoording P4 - P1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odule 1a Diagnosegroepen P14-P7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>
          <w:trHeight w:val="4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1b Complexe hartrevalidatie P72-P7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odule 2 Intakegesprek P76-P7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3 Risicofactoren/-gedrag P80-P8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odule 4a Screening van fysieke capaciteit en activiteit P84-P104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4b Contra-indicaties fysieke doelen P105-P11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odule 4c Interventies gericht op fysieke doelen P117-P14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5a Screening psychische doelen P148- P191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Module 5b Screening sociale doelen P192-P217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5c Contra-indicaties met betrekking tot psychisch functioneren P218-P21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odule 5d Interventies gericht op psychische doelen P220-P24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6 Interventies gericht op werkhervatting P247-P25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Module 7 Interventies gericht op diversiteit P253-P27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119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58"/>
            </w:tblGrid>
            <w:tr>
              <w:trPr>
                <w:trHeight w:val="288" w:hRule="atLeast"/>
              </w:trPr>
              <w:tc>
                <w:tcPr>
                  <w:tcW w:w="1195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en-US" w:eastAsia="en-US"/>
                    </w:rPr>
                    <w:t>Module 8 Telerevalidatie P2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95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en-US" w:eastAsia="en-US"/>
                    </w:rPr>
                    <w:t>Module 8a Telerevalidatie algemeen P274-P2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95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en-US" w:eastAsia="en-US"/>
                    </w:rPr>
                    <w:t>Module 8b Op afstand begeleid beweegprogramma (FIT-module met telesessies) P278-P2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958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  <w:lang w:val="en-US" w:eastAsia="en-US"/>
                    </w:rPr>
                    <w:t>Module 8c Op afstand begeleide gedragsverandering en bevordering emotioneel welbevinden (E-PEP-PSY met telesessies) P282-P28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Module 9 Hartrevalidatie overgang nazorg P286-P290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BIJLAGE 1 Verslag Invitational conference P291-P29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 w:eastAsia="en-US"/>
              </w:rPr>
              <w:t>BIJLAGE 2 Implementatieplan P296-P29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5167"/>
        <w:gridCol w:w="459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Verenigi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Pagina- en regel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Commentaa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Reactie werkgroepled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</w:r>
          </w:p>
        </w:tc>
        <w:tc>
          <w:tcPr>
            <w:tcW w:w="1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verig commentaar</w:t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709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0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7:00Z</dcterms:created>
  <dc:creator>Sandra Vermeend</dc:creator>
  <dc:description/>
  <cp:keywords/>
  <dc:language>en-US</dc:language>
  <cp:lastModifiedBy>Linda van Reenen</cp:lastModifiedBy>
  <cp:lastPrinted>2009-11-26T10:56:00Z</cp:lastPrinted>
  <dcterms:modified xsi:type="dcterms:W3CDTF">2023-12-07T10:27:00Z</dcterms:modified>
  <cp:revision>2</cp:revision>
  <dc:subject/>
  <dc:title>Pagina 1</dc:title>
</cp:coreProperties>
</file>